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 xml:space="preserve">"О Программе приватизации имущества, находящегося в собственности Приморского края, на 2022 год и плановый период 2023 и 2024 годов" (Ведомости Законодательного Собрания Приморского края, 2021, № 178, </w:t>
        <w:br/>
        <w:t>стр. 30, № 10, стр. 26; 2022, № 19, стр. 96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 2022-2024 годах планируется приватизировать лотами двадцать четыре здания с одновременным отчуждением земельных участков под ними, десять нежилых помещений в десяти зданиях, два объекта водного транспорта путем их продажи на аукционе и на конкурс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абзаце седьмом слова "не менее 126350750" заменить словами </w:t>
        <w:br/>
        <w:t>"не менее 282430750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таблице 1 раздела 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/>
        <w:t>а)пункты 14 и 15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8"/>
        <w:gridCol w:w="2835"/>
        <w:gridCol w:w="1558"/>
      </w:tblGrid>
      <w:tr>
        <w:trPr>
          <w:tblHeader w:val="true"/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здание, кадастровый номер: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33:180113:9527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33:180113: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93,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65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онида Кореннова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:33:180113:2117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33:180113:10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,6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638,</w:t>
            </w: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онида Кореннова, 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б)дополнить пунктами 26-28 следующего содержания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8"/>
        <w:gridCol w:w="2835"/>
        <w:gridCol w:w="1558"/>
      </w:tblGrid>
      <w:tr>
        <w:trPr>
          <w:tblHeader w:val="true"/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здание, кадастровый номер: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34:017001:263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34:017001:12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8"/>
              </w:rPr>
              <w:t>183,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</w:rPr>
              <w:t>88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35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/>
              <w:t xml:space="preserve">кадастровый номер: </w:t>
            </w:r>
            <w:r>
              <w:rPr>
                <w:sz w:val="27"/>
                <w:szCs w:val="27"/>
              </w:rPr>
              <w:t>25:28:010025:1117</w:t>
            </w:r>
            <w:r>
              <w:rPr/>
              <w:t>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28:010025:111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:28:010025:112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28:010025: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6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3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Cs w:val="28"/>
                <w:lang w:val="en-US"/>
              </w:rPr>
              <w:t>174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177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ладивосто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03:010107:1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2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Дальнегор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пект 50 лет Октября, 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29:00Z</dcterms:created>
  <dc:creator>Егупова</dc:creator>
  <dc:description/>
  <cp:keywords/>
  <dc:language>en-US</dc:language>
  <cp:lastModifiedBy>Вдовенко Елена Сергеевна</cp:lastModifiedBy>
  <cp:lastPrinted>2022-03-29T13:39:00Z</cp:lastPrinted>
  <dcterms:modified xsi:type="dcterms:W3CDTF">2022-07-08T02:48:00Z</dcterms:modified>
  <cp:revision>4</cp:revision>
  <dc:subject/>
  <dc:title> </dc:title>
</cp:coreProperties>
</file>