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 xml:space="preserve">"О Программе приватизации имущества, находящегося в собственности Приморского края, на 2022 год и плановый период 2023 и 2024 годов" (Ведомости Законодательного Собрания Приморского края, 2021, № 178, </w:t>
        <w:br/>
        <w:t>стр. 30, № 10, стр. 26; 2022, № 19, стр. 9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двадцать четыре здания с одновременным отчуждением земельных участков под ними, десять нежилых помещений в десяти зданиях, два объекта водного транспорта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абзаце седьмом слова "не менее 126350750" заменить словами </w:t>
        <w:br/>
        <w:t>"не менее 282430750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таблице 1 раздела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/>
        <w:t>а)пункты 14 и 15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952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93,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6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онида Кореннова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:33:180113:211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3:180113:1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6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638,</w:t>
            </w: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ртизанск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онида Кореннова, 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дополнить пунктами 26-28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8"/>
        <w:gridCol w:w="2835"/>
        <w:gridCol w:w="1558"/>
      </w:tblGrid>
      <w:tr>
        <w:trPr>
          <w:tblHeader w:val="true"/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, кадастровый номер: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4:017001:263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34:017001:1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83,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>8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35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/>
              <w:t xml:space="preserve">кадастровый номер: </w:t>
            </w:r>
            <w:r>
              <w:rPr>
                <w:sz w:val="27"/>
                <w:szCs w:val="27"/>
              </w:rPr>
              <w:t>25:28:010025:1117</w:t>
            </w:r>
            <w:r>
              <w:rPr/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28:010025:11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:28:010025:112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28:010025: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6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4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177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вост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:03:010107: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Дальнегор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пект 50 лет Октября, 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I-IV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07-14T00:35:00Z</dcterms:modified>
  <cp:revision>198</cp:revision>
  <dc:subject/>
  <dc:title> </dc:title>
</cp:coreProperties>
</file>