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ПРИМОРСКОГО КРАЯ "О ВНЕСЕНИИ ИЗМЕНЕНИЙ В СТАТЬЮ 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2 Закона Приморского края от 27 июня 2022 года </w:t>
        <w:br/>
        <w:t xml:space="preserve">№ 139-КЗ "О внесении изменений в статью 1 Закона Приморского края </w:t>
        <w:br/>
        <w:t xml:space="preserve">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22, </w:t>
        <w:br/>
        <w:t>№ 26, стр. 74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"СТАТЬЯ 2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Действие подпункта "б" пункта 2 статьи 1 настоящего Закона распространяется на правоотношения, возникшие с 1 октября 2021 года."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10-12T09:43:00Z</cp:lastPrinted>
  <dcterms:modified xsi:type="dcterms:W3CDTF">2022-07-20T04:05:00Z</dcterms:modified>
  <cp:revision>49</cp:revision>
  <dc:subject/>
  <dc:title> </dc:title>
</cp:coreProperties>
</file>