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305020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014.О проекте федерального закона № 150776-8 "О внесении изменений в Федеральный закон "Об особых экономических зонах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083.О проекте федерального закона № 142548-8 "О внесении изменений в Земельны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082.О проекте федерального закона № 155743-8 "О внесении изменений в статью 14 Федерального закона "О переводе земель или земельных участков из одной категории в другую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078.О проекте федерального закона № 143705-8 "О внесении изменений в Федеральный закон "Устав железнодорожного транспорта Российской Федерации" и Федеральный закон "Об основах туристск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072.О проекте федерального закона № 141798-8 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071.О проекте федерального закона № 150776-8 "О внесении изменений в Федеральный закон "Об особых экономических зонах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067.О проекте федерального закона № 1115460-7 "О внесении изменения в статью 14 Федерального закона "О розничных рынках и о внесении изменений в Трудово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28:00Z</dcterms:created>
  <dc:creator>nik</dc:creator>
  <dc:description/>
  <cp:keywords/>
  <dc:language>en-US</dc:language>
  <cp:lastModifiedBy>Вдовенко Елена Сергеевна</cp:lastModifiedBy>
  <cp:lastPrinted>2022-06-15T13:35:00Z</cp:lastPrinted>
  <dcterms:modified xsi:type="dcterms:W3CDTF">2022-07-20T01:24:00Z</dcterms:modified>
  <cp:revision>29</cp:revision>
  <dc:subject/>
  <dc:title> </dc:title>
</cp:coreProperties>
</file>