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Закон Приморского края "О комплексном развитии территор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Закон Приморского края "О комплексном развитии территорий в Приморском крае"</w:t>
      </w:r>
      <w:r>
        <w:rPr/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2-07-21T01:28:00Z</dcterms:modified>
  <cp:revision>22</cp:revision>
  <dc:subject/>
  <dc:title> </dc:title>
</cp:coreProperties>
</file>