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40"/>
          <w:sz w:val="16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0"/>
          <w:sz w:val="16"/>
        </w:rPr>
      </w:pPr>
      <w:r>
        <w:rPr>
          <w:rFonts w:cs="PT Astra Serif" w:ascii="PT Astra Serif" w:hAnsi="PT Astra Serif"/>
          <w:b/>
          <w:spacing w:val="4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32"/>
        </w:rPr>
      </w:pPr>
      <w:r>
        <w:rPr>
          <w:rFonts w:cs="PT Astra Serif" w:ascii="PT Astra Serif" w:hAnsi="PT Astra Serif"/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b/>
          <w:b/>
          <w:spacing w:val="30"/>
          <w:sz w:val="32"/>
          <w:szCs w:val="28"/>
        </w:rPr>
      </w:pPr>
      <w:r>
        <w:rPr>
          <w:rFonts w:cs="PT Astra Serif" w:ascii="PT Astra Serif" w:hAnsi="PT Astra Serif"/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12"/>
                <w:szCs w:val="28"/>
              </w:rPr>
            </w:pPr>
            <w:r>
              <w:rPr>
                <w:rFonts w:cs="PT Astra Serif" w:ascii="PT Astra Serif" w:hAnsi="PT Astra Serif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eastAsia="Times New Roman;DejaVu Sans" w:cs="PT Astra Serif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b w:val="false"/>
          <w:bCs/>
          <w:sz w:val="28"/>
          <w:szCs w:val="28"/>
          <w:lang w:eastAsia="ru-RU"/>
        </w:rPr>
        <w:t>О внесении изменений 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;DejaVu Sans" w:cs="PT Astra Serif" w:ascii="PT Astra Serif" w:hAnsi="PT Astra Serif"/>
          <w:b w:val="false"/>
          <w:bCs/>
          <w:sz w:val="28"/>
          <w:szCs w:val="28"/>
          <w:lang w:eastAsia="ru-RU"/>
        </w:rPr>
        <w:t>Закон Приморского края</w:t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rFonts w:eastAsia="Times New Roman;DejaVu Sans" w:cs="PT Astra Serif" w:ascii="PT Astra Serif" w:hAnsi="PT Astra Serif"/>
          <w:sz w:val="28"/>
          <w:szCs w:val="28"/>
        </w:rPr>
        <w:t xml:space="preserve">Направляю Вам проект закона Приморского края </w:t>
      </w: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>«О внесении изменений в Закон Приморского края «О комплексном развитии территорий в Приморском крае»</w:t>
      </w:r>
      <w:r>
        <w:rPr>
          <w:rFonts w:eastAsia="Times New Roman;DejaVu Sans" w:cs="PT Astra Serif" w:ascii="PT Astra Serif" w:hAnsi="PT Astra Serif"/>
          <w:sz w:val="28"/>
          <w:szCs w:val="28"/>
        </w:rPr>
        <w:t xml:space="preserve"> (далее – законопроект)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2 статьи 14 Закона Приморского края</w:t>
        <w:br/>
        <w:t>от 22 декабря 2008 года № 373-КЗ «О законодательной деятельности                   в Приморском крае» в целях реализации положений Федерального закона          от 30 декабря 2020 года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прошу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spacing w:lineRule="auto" w:line="312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DejaVu Sans" w:cs="PT Astra Serif" w:ascii="PT Astra Serif" w:hAnsi="PT Astra Serif"/>
                <w:sz w:val="28"/>
                <w:szCs w:val="28"/>
              </w:rPr>
              <w:t xml:space="preserve">Распоряжение Губернатора Приморского края                        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</w:rPr>
              <w:t xml:space="preserve">О внесении на рассмотрение Законодательного Собрания Приморского края проекта закона 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ru-RU"/>
              </w:rPr>
              <w:t>Приморского края          «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en-US"/>
              </w:rPr>
              <w:t>О внесении изменений в Закон Приморского края            «О комплексном развитии территорий в Приморском кра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закона Приморского края 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en-US"/>
              </w:rPr>
              <w:t xml:space="preserve">О внесении изменений в Закон Приморского края «О комплексном развитии территорий в Приморском крае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яснительная записка к проекту закона Приморского края 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en-US"/>
              </w:rPr>
              <w:t>О внесении изменений в Закон Приморского края «О комплексном развитии территорий в Приморском крае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  4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-экономическое обоснование проекта закона Приморского края 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en-US"/>
              </w:rPr>
              <w:t>О внесении изменений в Закон Приморского края «О комплексном развитии территорий в Приморском крае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;DejaVu Sans" w:cs="PT Astra Serif" w:ascii="PT Astra Serif" w:hAnsi="PT Astra Serif"/>
                <w:sz w:val="28"/>
                <w:szCs w:val="28"/>
                <w:lang w:eastAsia="en-US"/>
              </w:rPr>
              <w:t>О внесении изменений в Закон Приморского края «О комплексном развитии территорий в Приморском крае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1 л. в 1 экз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Н. Кожемяко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44:00Z</dcterms:created>
  <dc:creator>Antonova_TE</dc:creator>
  <dc:description/>
  <dc:language>en-US</dc:language>
  <cp:lastModifiedBy/>
  <cp:lastPrinted>2022-07-20T09:34:00Z</cp:lastPrinted>
  <dcterms:modified xsi:type="dcterms:W3CDTF">2022-07-19T23:5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