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DejaVu Sans" w:cs="PT Astra Serif"/>
          <w:sz w:val="28"/>
          <w:szCs w:val="28"/>
          <w:lang w:val="en-US"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 xml:space="preserve">проекта закона Приморского края «О внесении изменений </w:t>
        <w:br/>
        <w:t xml:space="preserve">в статью </w:t>
      </w: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 xml:space="preserve">2 Закона Приморского края </w:t>
      </w: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>«</w:t>
      </w: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DejaVu Sans" w:cs="PT Astra Serif"/>
          <w:sz w:val="28"/>
          <w:szCs w:val="28"/>
          <w:lang w:val="en-US"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>в статью 1</w:t>
      </w: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 xml:space="preserve"> Закона Приморского края «О поддержке</w:t>
      </w: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 xml:space="preserve"> организаци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DejaVu Sans" w:cs="PT Astra Serif"/>
          <w:sz w:val="28"/>
          <w:szCs w:val="28"/>
          <w:lang w:val="en-US"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>оказывающих на территории Приморского края услуг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DejaVu Sans" w:cs="PT Astra Serif"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>по теплоснабжению объектов жилищно-коммунального хозяйства</w:t>
      </w: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PT Astra Serif" w:hAnsi="PT Astra Serif" w:eastAsia="Times New Roman;DejaVu Sans" w:cs="PT Astra Serif"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закона Приморского кра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внесении изменений в статью 2 Закона Приморского края </w:t>
      </w: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</w:t>
      </w: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>поддержке</w:t>
      </w: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 xml:space="preserve"> организаций, оказывающих на территории Приморского края услуги по теплоснабжению объектов жилищно-коммун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хозяйства</w:t>
      </w:r>
      <w:r>
        <w:rPr>
          <w:rFonts w:cs="PT Astra Serif" w:ascii="PT Astra Serif" w:hAnsi="PT Astra Serif"/>
          <w:sz w:val="28"/>
          <w:szCs w:val="28"/>
        </w:rPr>
        <w:t xml:space="preserve">» (далее – Закон) разработан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Приморского края от 30 декабря 2019 года №  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PT Astra Serif" w:hAnsi="PT Astra Serif" w:cs="PT Astra Serif"/>
          <w:sz w:val="28"/>
          <w:szCs w:val="28"/>
          <w:highlight w:val="none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ля реализации проекта </w:t>
      </w:r>
      <w:r>
        <w:rPr>
          <w:rFonts w:cs="PT Astra Serif" w:ascii="PT Astra Serif" w:hAnsi="PT Astra Serif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ко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е </w:t>
      </w:r>
      <w:r>
        <w:rPr>
          <w:rFonts w:cs="PT Astra Serif" w:ascii="PT Astra Serif" w:hAnsi="PT Astra Serif"/>
          <w:sz w:val="28"/>
          <w:szCs w:val="28"/>
        </w:rPr>
        <w:t>потребуется внесение изменений в Закон Приморского края от 21 декабря 202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года № </w:t>
      </w:r>
      <w:r>
        <w:rPr>
          <w:rFonts w:cs="PT Astra Serif" w:ascii="PT Astra Serif" w:hAnsi="PT Astra Serif"/>
          <w:sz w:val="28"/>
          <w:szCs w:val="28"/>
          <w:lang w:val="ru-RU"/>
        </w:rPr>
        <w:t>31</w:t>
      </w:r>
      <w:r>
        <w:rPr>
          <w:rFonts w:cs="PT Astra Serif" w:ascii="PT Astra Serif" w:hAnsi="PT Astra Serif"/>
          <w:sz w:val="28"/>
          <w:szCs w:val="28"/>
        </w:rPr>
        <w:t>-КЗ «О краевом бюджете 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»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целях предоставления субсидий теплоснабжающим организациям Приморского края на компенсацию затрат, связанных с приобретением угля по причине непрогнозируемого роста цен, в краевом бюджете предусмотрены средства в сум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300,00 млн. 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highlight w:val="non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;DejaVu Sans" w:cs="PT Astra Serif"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 xml:space="preserve">Заместитель Председателя 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;DejaVu Sans" w:cs="PT Astra Serif"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>Правительства Приморского края                                              Е.А. Пархоменко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;DejaVu Sans" w:cs="PT Astra Serif"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DejaVu Sans" w:hAnsi="Times New Roman;DejaVu Sans" w:eastAsia="Times New Roman;DejaVu Sans" w:cs="Times New Roman;DejaVu Sans"/>
          <w:sz w:val="28"/>
          <w:szCs w:val="28"/>
          <w:lang w:eastAsia="ru-RU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Calibri;DejaVu Sans" w:cs="Times New Roman;DejaVu Sans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;DejaVu San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7587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41:00Z</dcterms:created>
  <dc:creator>Чернышева Ольга Владимировна</dc:creator>
  <dc:description/>
  <dc:language>en-US</dc:language>
  <cp:lastModifiedBy>markevich_ov</cp:lastModifiedBy>
  <cp:lastPrinted>2022-06-08T13:44:00Z</cp:lastPrinted>
  <dcterms:modified xsi:type="dcterms:W3CDTF">2022-07-13T17:38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