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ЗАКОН ПРИМОРСКОГО КРАЯ </w:t>
        <w:br/>
        <w:t>"ОБ ОРГАНИЗАЦИИ И ПОДДЕРЖКЕ УЧРЕЖДЕНИЙ КУЛЬТУР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И ИСКУССТВА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нести в Закон Приморского края от 29 декабря 2004 года № 203-КЗ</w:t>
        <w:br/>
        <w:t xml:space="preserve">"Об организации и поддержке учреждений культуры и искусства в Приморском крае" </w:t>
      </w:r>
      <w:r>
        <w:rPr>
          <w:szCs w:val="28"/>
        </w:rPr>
        <w:t xml:space="preserve">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, № 116, стр. 10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О культуре в Приморском крае"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преамбулу признать утратившей силу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статью 3 дополнить пунктом 8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"8)обеспечение поддержки молодых авторов и исполнителей в области культуры и искусства в Приморском крае."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в абзаце первом статьи 4 слова ", возникающие в связи </w:t>
        <w:br/>
        <w:t xml:space="preserve">с организацией и поддержкой учреждений культуры и искусства </w:t>
        <w:br/>
        <w:t>в Приморском крае," заменить словами "в области культуры в Приморском крае"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)статью 8 дополнить пунктом 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"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установление порядка предоставления премии и ее размера молодым авторам и исполнителям в области культуры и искусства в Приморском крае;"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)дополнить статьей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9"/>
          <w:tab w:val="left" w:pos="2410" w:leader="none"/>
        </w:tabs>
        <w:ind w:left="2552" w:hanging="184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СТАТЬЯ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 ПОДДЕРЖКА МОЛОДЫХ АВТОРОВ И </w:t>
      </w:r>
    </w:p>
    <w:p>
      <w:pPr>
        <w:pStyle w:val="Style18"/>
        <w:tabs>
          <w:tab w:val="clear" w:pos="709"/>
          <w:tab w:val="left" w:pos="2552" w:leader="none"/>
        </w:tabs>
        <w:ind w:left="2552" w:hanging="184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ПОЛНИТЕЛЕЙ В ОБЛАСТИ КУЛЬТУРЫ И ИСКУССТВА В ПРИМОРСКОМ КРАЕ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.В целях поощрения молодых авторов и исполнителей в области культуры и искусства в Приморском крае, внесших значительный вклад</w:t>
        <w:br/>
        <w:t>в развитие культуры и искусства Приморского края, учреждается премия, порядок предоставления и размер которой устанавливаются Правительством Приморского края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Для целей настоящего Закона под молодыми авторами и исполнителями понимаются лица в возрасте от 14 до 35 лет включительно."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ТЬЯ 2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8:00Z</dcterms:created>
  <dc:creator>kodyakova_l_p</dc:creator>
  <dc:description/>
  <cp:keywords/>
  <dc:language>en-US</dc:language>
  <cp:lastModifiedBy>Михова Марина Сергеевна</cp:lastModifiedBy>
  <cp:lastPrinted>2022-06-16T15:34:00Z</cp:lastPrinted>
  <dcterms:modified xsi:type="dcterms:W3CDTF">2022-07-20T23:50:00Z</dcterms:modified>
  <cp:revision>24</cp:revision>
  <dc:subject/>
  <dc:title> </dc:title>
</cp:coreProperties>
</file>