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20 июля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вартал 20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>2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анаторно-курортном лечении отдельных категорий граждан в Приморском крае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санаторно-курортном лечении отдельных категорий граждан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й в Закон Приморского края "О государственной социальной помощи в Приморском крае" </w:t>
            </w: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й в Закон Приморского края "О государственной социальной помощи в Приморском крае" </w:t>
            </w:r>
            <w:r>
              <w:rPr>
                <w:sz w:val="24"/>
                <w:szCs w:val="24"/>
              </w:rPr>
              <w:t>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21-07-08T10:34:00Z</cp:lastPrinted>
  <dcterms:modified xsi:type="dcterms:W3CDTF">2022-06-28T04:02:00Z</dcterms:modified>
  <cp:revision>103</cp:revision>
  <dc:subject/>
  <dc:title>ПЛАН работы комитета на четвертый квартал:</dc:title>
</cp:coreProperties>
</file>