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3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 xml:space="preserve">статью 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3 Закона Приморского края от 5 апреля 2013 года </w:t>
        <w:br/>
        <w:t xml:space="preserve">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; 2014, № 95,     стр. 12; 2017, № 22, стр. 8, № 38, стр. 4; 2018, № 56, стр. 37, № 66, стр. 45; 2019, № 116, стр. 92, стр. 93, стр. 107; 2020, № 141, стр. 34) следующее изменение: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"8)создание приютов для животных в целях осуществления деятельности по содержанию животных, в том числе животных без владельцев, а также реконструкция и (или) модернизация приютов для животных, предусматривающие увеличение предельного количества содержащихся в приютах животных без владельцев, включая реконструкцию и (или) модернизацию приютов для животных, созданных с использованием средств краевого бюджета."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Cs w:val="28"/>
        </w:rPr>
      </w:pPr>
      <w:r>
        <w:rPr>
          <w:rFonts w:eastAsia="Calibri"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                                     </w:t>
        <w:tab/>
        <w:tab/>
        <w:t xml:space="preserve">                         </w:t>
      </w:r>
      <w:r>
        <w:rPr>
          <w:szCs w:val="28"/>
          <w:lang w:eastAsia="zh-CN"/>
        </w:rPr>
        <w:t>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17B71FF12624F85AF035126D1016D73BA4BD9B4317244C0A7AE783BAB9A8A6853B55C2A00274A107187E35C7C1A781FC546BC70C1EB3812B1CD08V4A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6-28T12:06:00Z</cp:lastPrinted>
  <dcterms:modified xsi:type="dcterms:W3CDTF">2022-07-11T06:33:00Z</dcterms:modified>
  <cp:revision>97</cp:revision>
  <dc:subject/>
  <dc:title> </dc:title>
</cp:coreProperties>
</file>