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           в статью 3 Закона Приморского края "О поддержке социально ориентированных некоммерческих организаций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я       в статью 3 Закона Приморского края "О поддержке социально ориентированных некоммерческих организаций в Приморском крае"              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7-07T09:58:00Z</cp:lastPrinted>
  <dcterms:modified xsi:type="dcterms:W3CDTF">2022-07-07T00:01:00Z</dcterms:modified>
  <cp:revision>101</cp:revision>
  <dc:subject/>
  <dc:title/>
</cp:coreProperties>
</file>