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3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ОДДЕРЖКЕ СОЦИАЛЬНО ОРИЕНТИРОВАННЫХ НЕКОММЕРЧЕСКИХ ОРГАНИЗ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7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ТАТЬЯ 1.</w:t>
      </w:r>
    </w:p>
    <w:p>
      <w:pPr>
        <w:pStyle w:val="Normal"/>
        <w:ind w:firstLine="87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Внести в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 xml:space="preserve">статью </w:t>
        </w:r>
      </w:hyperlink>
      <w:r>
        <w:rPr>
          <w:rFonts w:cs="PT Astra Serif;Times New Roman" w:ascii="PT Astra Serif;Times New Roman" w:hAnsi="PT Astra Serif;Times New Roman"/>
          <w:szCs w:val="28"/>
        </w:rPr>
        <w:t xml:space="preserve">3 Закона Приморского края от 5 апреля 2013 года    № 183-КЗ "О поддержке социально ориентированных некоммерческих организаций в Приморском крае" (Ведомости Законодательного Собрания Приморского края, 2013, № 44, стр. 29; 2014, № 73, стр. 34; 2014, № 95,     стр. 12; 2017, № 22, стр. 8, № 38, стр. 4; 2018, № 56, стр. 37, № 66, стр. 45; 2019, № 116, стр. 92, стр. 93, стр. 107; 2020, № 141, стр. 34) следующее изменение: </w:t>
      </w:r>
    </w:p>
    <w:p>
      <w:pPr>
        <w:pStyle w:val="Normal"/>
        <w:ind w:firstLine="87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пункт 8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"8)создание приютов для животных в целях осуществления деятельности по содержанию животных, в том числе животных без владельцев, а также реконструкция и (или) модернизация приютов для животных, предусматривающие увеличение предельного количества содержащихся в приютах животных без владельцев, включая реконструкцию и (или) модернизацию приютов для животных, созданных с использованием средств краевого бюджета.".</w:t>
      </w:r>
    </w:p>
    <w:p>
      <w:pPr>
        <w:pStyle w:val="Normal"/>
        <w:numPr>
          <w:ilvl w:val="0"/>
          <w:numId w:val="0"/>
        </w:numPr>
        <w:ind w:firstLine="879"/>
        <w:jc w:val="both"/>
        <w:outlineLvl w:val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numPr>
          <w:ilvl w:val="0"/>
          <w:numId w:val="0"/>
        </w:numPr>
        <w:ind w:firstLine="879"/>
        <w:jc w:val="both"/>
        <w:outlineLvl w:val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ТАТЬЯ 2.</w:t>
      </w:r>
    </w:p>
    <w:p>
      <w:pPr>
        <w:pStyle w:val="Normal"/>
        <w:ind w:firstLine="87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2 года.</w:t>
      </w:r>
    </w:p>
    <w:p>
      <w:pPr>
        <w:pStyle w:val="Normal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817B71FF12624F85AF035126D1016D73BA4BD9B4317244C0A7AE783BAB9A8A6853B55C2A00274A107187E35C7C1A781FC546BC70C1EB3812B1CD08V4A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07-08T11:20:00Z</cp:lastPrinted>
  <dcterms:modified xsi:type="dcterms:W3CDTF">2022-07-11T06:23:00Z</dcterms:modified>
  <cp:revision>111</cp:revision>
  <dc:subject/>
  <dc:title> </dc:title>
</cp:coreProperties>
</file>