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ПРИМОРСКОГО</w:t>
        <w:br/>
        <w:t>КРАЯ "О ДОПОЛНИТЕЛЬНЫХ МЕРАХ СОЦИАЛЬНОЙ ПОДДЕРЖКИ ОТДЕЛЬНЫХ КАТЕГОРИЙ ГРАЖДАН НА ТЕРРИТОРИИ ПРИМОРСКОГО КРАЯ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нести в Закон Приморского края от 13 декабря 2018 года</w:t>
        <w:br/>
        <w:t>№ 415-КЗ "О дополнительных мерах социальной поддержки отдельных категорий граждан на территории Приморского края" (Ведомости Законодательного Собрания Приморского края, 2018, № 77, стр. 37; 2019,</w:t>
        <w:br/>
        <w:t>№ 104, стр. 98; 2020, № 139, стр. 29, № 154, стр. 22; 2022, № 20, стр. 9) следующие изменения: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)в статье 1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>а)по тексту части 3 слова "единовременной выплаты" заменить словами "ежегодной денежной выплаты";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б)дополнить частью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"4.Лицам, указанным в пункте 4 части 1 настоящей статьи, а также лицам, указанным в пунктах 2 и 3 части 1 настоящей статьи, ставшим инвалидами </w:t>
      </w:r>
      <w:r>
        <w:rPr>
          <w:rFonts w:eastAsia="Calibri"/>
          <w:bCs/>
          <w:color w:val="000000"/>
          <w:szCs w:val="28"/>
          <w:lang w:val="en-US" w:eastAsia="en-US"/>
        </w:rPr>
        <w:t>I</w:t>
      </w:r>
      <w:r>
        <w:rPr>
          <w:rFonts w:eastAsia="Calibri"/>
          <w:bCs/>
          <w:color w:val="000000"/>
          <w:szCs w:val="28"/>
          <w:lang w:eastAsia="en-US"/>
        </w:rPr>
        <w:t xml:space="preserve"> и </w:t>
      </w:r>
      <w:r>
        <w:rPr>
          <w:rFonts w:eastAsia="Calibri"/>
          <w:bCs/>
          <w:color w:val="000000"/>
          <w:szCs w:val="28"/>
          <w:lang w:val="en-US" w:eastAsia="en-US"/>
        </w:rPr>
        <w:t>II</w:t>
      </w:r>
      <w:r>
        <w:rPr>
          <w:rFonts w:eastAsia="Calibri"/>
          <w:bCs/>
          <w:color w:val="000000"/>
          <w:szCs w:val="28"/>
          <w:lang w:eastAsia="en-US"/>
        </w:rPr>
        <w:t xml:space="preserve"> группы, предоставляется дополнительная мера социальной поддержки, установленная Законом Приморского края от 4 марта 2020 года</w:t>
        <w:br/>
        <w:t>№ 735-КЗ "О санаторно-курортном лечении отдельных категорий граждан</w:t>
        <w:br/>
        <w:t>в Приморском крае".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)статью 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"СТАТЬЯ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При наличии у лиц, указанных в настоящем Законе, права на получение одной и той же меры социальной поддержки по нескольким основаниям мера социальной поддержки предоставляется по одному основанию по их выбору, за исключением случаев, предусмотренных законодательством."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                                     </w:t>
        <w:tab/>
        <w:tab/>
        <w:t xml:space="preserve">                         </w:t>
      </w:r>
      <w:r>
        <w:rPr>
          <w:szCs w:val="28"/>
          <w:lang w:eastAsia="zh-CN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06-28T12:06:00Z</cp:lastPrinted>
  <dcterms:modified xsi:type="dcterms:W3CDTF">2022-06-28T02:06:00Z</dcterms:modified>
  <cp:revision>90</cp:revision>
  <dc:subject/>
  <dc:title> </dc:title>
</cp:coreProperties>
</file>