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дополнительных мерах социальной поддержки отдельных категорий граждан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дополнительных мерах социальной поддержки отдельных категорий граждан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2-06-28T02:02:00Z</dcterms:modified>
  <cp:revision>97</cp:revision>
  <dc:subject/>
  <dc:title/>
</cp:coreProperties>
</file>