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  <w:br/>
        <w:t>"О САНАТОРНО-КУРОРТНОМ ЛЕЧЕНИИ ОТДЕЛЬНЫ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ТЕГОРИЙ ГРАЖДАН В ПРИМОРСКОМ КРАЕ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Внести в Закон Приморского края от 4 марта 2020 года № 735-КЗ "О санаторно-курортном лечении отдельных категорий граждан в Приморском крае" (в редакции Закона Приморского края от 22 апреля 2020 года </w:t>
        <w:br/>
        <w:t>№ 786-КЗ) (Ведомости Законодательного Собрания Приморского края, 2020, № 131, стр. 16, № 151, стр. 6; 2021, № 168, стр. 3; 2022, № 23, стр. 34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1)</w:t>
      </w:r>
      <w:r>
        <w:rPr>
          <w:rFonts w:eastAsia="Calibri"/>
          <w:bCs/>
          <w:color w:val="000000"/>
          <w:szCs w:val="28"/>
          <w:lang w:eastAsia="zh-CN"/>
        </w:rPr>
        <w:t>части 2 и 3 статьи 1 признать утратившими силу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2)</w:t>
      </w:r>
      <w:r>
        <w:rPr>
          <w:rFonts w:eastAsia="Calibri"/>
          <w:bCs/>
          <w:color w:val="000000"/>
          <w:szCs w:val="28"/>
          <w:lang w:eastAsia="zh-CN"/>
        </w:rPr>
        <w:t>в статье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val="en-US" w:eastAsia="zh-CN"/>
        </w:rPr>
        <w:t>a</w:t>
      </w:r>
      <w:r>
        <w:rPr>
          <w:color w:val="000000"/>
          <w:szCs w:val="28"/>
          <w:lang w:eastAsia="zh-CN"/>
        </w:rPr>
        <w:t>)абзац первый части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2.Гражданам, указанным в части 1 настоящей статьи, путевки на санаторно-курортное лечение предоставляются на основании их заявлений при наличии медицинских показаний и отсутствии противопоказаний для санаторно-курортного лечения в порядке общей очереди исходя из даты и времени подачи заявлений указанными гражданами.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б)дополнить частью 3</w:t>
      </w:r>
      <w:r>
        <w:rPr>
          <w:rFonts w:eastAsia="Calibri"/>
          <w:bCs/>
          <w:color w:val="000000"/>
          <w:szCs w:val="28"/>
          <w:vertAlign w:val="superscript"/>
          <w:lang w:eastAsia="zh-CN"/>
        </w:rPr>
        <w:t>1</w:t>
      </w:r>
      <w:r>
        <w:rPr>
          <w:rFonts w:eastAsia="Calibri"/>
          <w:bCs/>
          <w:color w:val="000000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3</w:t>
      </w:r>
      <w:r>
        <w:rPr>
          <w:rFonts w:eastAsia="Calibri"/>
          <w:bCs/>
          <w:color w:val="000000"/>
          <w:szCs w:val="28"/>
          <w:vertAlign w:val="superscript"/>
          <w:lang w:eastAsia="zh-CN"/>
        </w:rPr>
        <w:t>1</w:t>
      </w:r>
      <w:r>
        <w:rPr>
          <w:rFonts w:eastAsia="Calibri"/>
          <w:bCs/>
          <w:color w:val="000000"/>
          <w:szCs w:val="28"/>
          <w:lang w:eastAsia="zh-CN"/>
        </w:rPr>
        <w:t>.Путевки на санаторно-курортное лечение предоставляются гражданам, указанным в части 1 настоящей статьи, за исключением лиц, одновременно имеющих право на получение государственной социальной помощи в виде набора социальных услуг в соответствии с законодательством Российской Федерации.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3)статью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"</w:t>
      </w:r>
      <w:r>
        <w:rPr>
          <w:rFonts w:eastAsia="Calibri"/>
          <w:bCs/>
          <w:color w:val="000000"/>
          <w:szCs w:val="28"/>
          <w:lang w:eastAsia="zh-CN"/>
        </w:rPr>
        <w:t>СТАТЬЯ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1.Право на предоставление сертификата </w:t>
      </w:r>
      <w:r>
        <w:rPr>
          <w:szCs w:val="28"/>
          <w:lang w:eastAsia="zh-CN"/>
        </w:rPr>
        <w:t>на санаторно-курортное лечение</w:t>
      </w:r>
      <w:r>
        <w:rPr>
          <w:rFonts w:eastAsia="Calibri"/>
          <w:bCs/>
          <w:color w:val="000000"/>
          <w:szCs w:val="28"/>
          <w:lang w:eastAsia="zh-CN"/>
        </w:rPr>
        <w:t xml:space="preserve"> имеют следующие категории граждан Российской Федерации, зарегистрированных в установленном порядке по месту жительства или месту пребывания на территории Приморского кра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1)Герои Советского Союза, Герои Российской Федерации, Герои Социалистического Труда, Герои Труда Российской Федерации, полные кавалеры ордена Славы, полные кавалеры ордена Трудовой Слав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)</w:t>
      </w:r>
      <w:r>
        <w:rPr>
          <w:szCs w:val="28"/>
          <w:lang w:eastAsia="zh-CN"/>
        </w:rPr>
        <w:t xml:space="preserve">военнослужащие, уволенные в запас (отставку), ставшие инвалидами   </w:t>
      </w:r>
      <w:r>
        <w:rPr>
          <w:szCs w:val="28"/>
          <w:lang w:val="en-US" w:eastAsia="zh-CN"/>
        </w:rPr>
        <w:t>I</w:t>
      </w:r>
      <w:r>
        <w:rPr>
          <w:szCs w:val="28"/>
          <w:lang w:eastAsia="zh-CN"/>
        </w:rPr>
        <w:t xml:space="preserve"> или </w:t>
      </w:r>
      <w:r>
        <w:rPr>
          <w:szCs w:val="28"/>
          <w:lang w:val="en-US" w:eastAsia="zh-CN"/>
        </w:rPr>
        <w:t>II</w:t>
      </w:r>
      <w:r>
        <w:rPr>
          <w:szCs w:val="28"/>
          <w:lang w:eastAsia="zh-CN"/>
        </w:rPr>
        <w:t xml:space="preserve"> групп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в том числе на территории бывшего СССР, лица, принимавшие на добровольной основе участие в боевых действиях при выполнении задач в ходе проведения специальной военной операции на территориях Украины, Донецкой Народной Республики </w:t>
        <w:br/>
        <w:t xml:space="preserve">и Луганской Народной Республики (далее - лица, принимавшие на добровольной основе участие в боевых действиях) и ставшие инвалидами </w:t>
        <w:br/>
      </w:r>
      <w:r>
        <w:rPr>
          <w:szCs w:val="28"/>
          <w:lang w:val="en-US" w:eastAsia="zh-CN"/>
        </w:rPr>
        <w:t>I</w:t>
      </w:r>
      <w:r>
        <w:rPr>
          <w:szCs w:val="28"/>
          <w:lang w:eastAsia="zh-CN"/>
        </w:rPr>
        <w:t xml:space="preserve"> или </w:t>
      </w:r>
      <w:r>
        <w:rPr>
          <w:szCs w:val="28"/>
          <w:lang w:val="en-US" w:eastAsia="zh-CN"/>
        </w:rPr>
        <w:t>II</w:t>
      </w:r>
      <w:r>
        <w:rPr>
          <w:szCs w:val="28"/>
          <w:lang w:eastAsia="zh-CN"/>
        </w:rPr>
        <w:t xml:space="preserve"> группы вследствие ранения, контузии, увечья или заболевания, полученных в ходе проведения указанной оп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3)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ы и следователи органов прокуратуры Российской Федерации, сотрудники Следственного комитета Российской Федерации, ставшие инвалидами </w:t>
      </w:r>
      <w:r>
        <w:rPr>
          <w:szCs w:val="28"/>
          <w:lang w:val="en-US" w:eastAsia="zh-CN"/>
        </w:rPr>
        <w:t>I</w:t>
      </w:r>
      <w:r>
        <w:rPr>
          <w:szCs w:val="28"/>
          <w:lang w:eastAsia="zh-CN"/>
        </w:rPr>
        <w:t xml:space="preserve"> или </w:t>
      </w:r>
      <w:r>
        <w:rPr>
          <w:szCs w:val="28"/>
          <w:lang w:val="en-US" w:eastAsia="zh-CN"/>
        </w:rPr>
        <w:t>II</w:t>
      </w:r>
      <w:r>
        <w:rPr>
          <w:szCs w:val="28"/>
          <w:lang w:eastAsia="zh-CN"/>
        </w:rPr>
        <w:t xml:space="preserve"> группы вследствие ранения, контузии, увечья или заболевания, полученных при исполнении служебных обязанностей в районах боевых действий, в том числе на территории бывшего СССР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4)</w:t>
      </w:r>
      <w:r>
        <w:rPr>
          <w:rFonts w:eastAsia="Calibri"/>
          <w:bCs/>
          <w:color w:val="000000"/>
          <w:szCs w:val="28"/>
          <w:lang w:eastAsia="zh-CN"/>
        </w:rPr>
        <w:t xml:space="preserve">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при исполнении обязанностей военной службы (служебных обязанностей) в районах боевых действий, в том числе на территории бывшего СССР, включая военнослужащих, погибших в плену, признанных в установленном порядке пропавшими без вести в районах боевых действий, со времени исключения их из списков воинских частей, а также лиц, принимавших на добровольной основе участие в боевых действиях и погибших при выполнении задач в ходе проведения специальной военной операции на территориях Украины, Донецкой Народной Республики и Луганской Народной Республики. </w:t>
        <w:br/>
        <w:t>К членам семей указанных лиц относятся вдовы (вдовцы), за исключением вступивших в новый брак, родители, несовершеннолетние дети (в том числе усыновленные или удочеренные),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.Сертификат на санаторно-курортное лечение является именным свидетельством, удостоверяющим право граждан, указанных в части 1 настоящей статьи, на получение социальной выплаты</w:t>
      </w:r>
      <w:r>
        <w:rPr>
          <w:rFonts w:eastAsia="Calibri"/>
          <w:bCs/>
          <w:color w:val="FF0000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Cs w:val="28"/>
          <w:lang w:eastAsia="zh-CN"/>
        </w:rPr>
        <w:t>путем перечисления денежных средств на расчетный счет санаторно-курортной организации, оказавшей услугу по санаторно-курортному лечению, после получения гражданами указа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Сертификат на санаторно-курортное лечение предоставляется гражданам, указанным в части 1 настоящей статьи, на основании их заявлений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3.Правительством Приморского края ежегодно устанавливается номинальная стоимость сертификата на санаторно-курортное лечение для каждой категории граждан, указанной в части 1 настоящей стат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Перечисление денежных средств санаторно-курортной организации, оказавшей услугу по санаторно-курортному лечению </w:t>
      </w:r>
      <w:r>
        <w:rPr>
          <w:rFonts w:eastAsia="Calibri"/>
          <w:bCs/>
          <w:szCs w:val="28"/>
          <w:lang w:eastAsia="zh-CN"/>
        </w:rPr>
        <w:t>за счет средств сертификата на санаторно-курортное лечение,</w:t>
      </w:r>
      <w:r>
        <w:rPr>
          <w:rFonts w:eastAsia="Calibri"/>
          <w:bCs/>
          <w:color w:val="000000"/>
          <w:szCs w:val="28"/>
          <w:lang w:eastAsia="zh-CN"/>
        </w:rPr>
        <w:t xml:space="preserve"> осуществляется в размере, не превышающем номинальную стоимость сертификата на санаторно-курортное лечение, установленную Правительством Примо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 случае, если стоимость санаторно-курортного лечения превысила номинальную стоимость сертификата на санаторно-курортное лечение, разница между номинальной стоимостью сертификата на санаторно-курортное лечение и стоимостью санаторно-курортного лечения возмещается гражданами за счет собствен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В случае, если стоимость санаторно-курортного лечения ниже номинальной стоимости сертификата на санаторно-курортное лечение, перечисление денежных средств санаторно-курортной организации, оказавшей услугу по санаторно-курортному лечению </w:t>
      </w:r>
      <w:r>
        <w:rPr>
          <w:rFonts w:eastAsia="Calibri"/>
          <w:bCs/>
          <w:szCs w:val="28"/>
          <w:lang w:eastAsia="zh-CN"/>
        </w:rPr>
        <w:t>за счет средств сертификата на санаторно-курортное лечение,</w:t>
      </w:r>
      <w:r>
        <w:rPr>
          <w:rFonts w:eastAsia="Calibri"/>
          <w:bCs/>
          <w:color w:val="000000"/>
          <w:szCs w:val="28"/>
          <w:lang w:eastAsia="zh-CN"/>
        </w:rPr>
        <w:t xml:space="preserve"> осуществляется в размере фактических расходов на санаторно-курортное ле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4.Гражданам, указанным в пунктах 2-4 части 1 настоящей статьи, сертификат на санаторно-курортное лечение предоставляется в порядке общей очереди исходя из даты и времени подачи заявлений указанными гражда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 случае, если заявления граждан, указанных пунктах 2-4 части 1 настоящей статьи, поступили в один день и в одно время, очередность определяется в алфавит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5</w:t>
      </w:r>
      <w:r>
        <w:rPr>
          <w:rFonts w:eastAsia="Calibri"/>
          <w:bCs/>
          <w:szCs w:val="28"/>
          <w:lang w:eastAsia="zh-CN"/>
        </w:rPr>
        <w:t>.Сертификат на санаторно-курортное лечение предоста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1)один раз в год - гражданам, указанным в пункте 1 части 1 настоящей стат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2)один раз в три года - гражданам, указанным в пункт</w:t>
      </w:r>
      <w:r>
        <w:rPr>
          <w:rFonts w:eastAsia="Calibri"/>
          <w:bCs/>
          <w:color w:val="000000"/>
          <w:szCs w:val="28"/>
          <w:lang w:eastAsia="zh-CN"/>
        </w:rPr>
        <w:t>ах</w:t>
      </w:r>
      <w:r>
        <w:rPr>
          <w:rFonts w:eastAsia="Calibri"/>
          <w:bCs/>
          <w:szCs w:val="28"/>
          <w:lang w:eastAsia="zh-CN"/>
        </w:rPr>
        <w:t xml:space="preserve"> 2-4 части 1 настоящей стат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6</w:t>
      </w:r>
      <w:r>
        <w:rPr>
          <w:rFonts w:eastAsia="Calibri"/>
          <w:bCs/>
          <w:szCs w:val="28"/>
          <w:lang w:eastAsia="zh-CN"/>
        </w:rPr>
        <w:t>.Датой выдачи сертификата на санаторно-курортное лечение является дата его подписания руководителем уполномоченного органа. Срок действия сертификата на санаторно-курортное лечение - до 1 декабр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7.</w:t>
      </w:r>
      <w:r>
        <w:rPr>
          <w:rFonts w:eastAsia="Calibri"/>
          <w:bCs/>
          <w:szCs w:val="28"/>
          <w:lang w:eastAsia="zh-CN"/>
        </w:rPr>
        <w:t>Выбор санаторно-курортной организации, оказывающей услуги по санаторно-курортному лечению за счет средств сертификата на санаторно-курортное лечение, осуществляется гражданами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8</w:t>
      </w:r>
      <w:r>
        <w:rPr>
          <w:rFonts w:eastAsia="Calibri"/>
          <w:bCs/>
          <w:szCs w:val="28"/>
          <w:lang w:eastAsia="zh-CN"/>
        </w:rPr>
        <w:t>.В случае, если граждане, указанные в части 1 настоящей статьи, одновременно имеют право на получение сертификата на санаторн</w:t>
      </w:r>
      <w:r>
        <w:rPr>
          <w:rFonts w:eastAsia="Calibri"/>
          <w:bCs/>
          <w:color w:val="000000"/>
          <w:szCs w:val="28"/>
          <w:lang w:eastAsia="zh-CN"/>
        </w:rPr>
        <w:t>о</w:t>
      </w:r>
      <w:r>
        <w:rPr>
          <w:rFonts w:eastAsia="Calibri"/>
          <w:bCs/>
          <w:szCs w:val="28"/>
          <w:lang w:eastAsia="zh-CN"/>
        </w:rPr>
        <w:t>-курортное лечение и путевки на санаторно-курортное лечение, они вправе по своему выбору подать заявл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>1)о предоставлении сертификата на санаторно-курортное л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Cs w:val="28"/>
          <w:lang w:eastAsia="zh-CN"/>
        </w:rPr>
        <w:t xml:space="preserve">2)о предоставлении путевки на санаторно-курортное лечение. В случае, если согласно очередности предоставления путевок на санаторно-курортное лечение путевка на санаторно-курортное лечение гражданину, указанному </w:t>
        <w:br/>
        <w:t>в части 1 настоящей статьи, в текущем календарном году не будет предоставлена, за ним сохраняется право на подачу в текущем календарном году заявления о предоставлении сертификата на санаторно-курортное ле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9.В случае, </w:t>
      </w:r>
      <w:r>
        <w:rPr>
          <w:rFonts w:eastAsia="Calibri"/>
          <w:bCs/>
          <w:szCs w:val="28"/>
          <w:lang w:eastAsia="zh-CN"/>
        </w:rPr>
        <w:t xml:space="preserve">если граждане, указанные в части 1 настоящей статьи, имеют право на предоставление меры социальной поддержки по обеспечению </w:t>
      </w:r>
      <w:r>
        <w:rPr>
          <w:szCs w:val="28"/>
        </w:rPr>
        <w:t>санаторно-курортным лечением по основаниям, установленным федеральным законодательством, за ними сохраняется право на предоставление меры социальной поддержки, предусмотренной настоящим Законом.".</w:t>
      </w:r>
    </w:p>
    <w:p>
      <w:pPr>
        <w:pStyle w:val="Normal"/>
        <w:autoSpaceDE w:val="false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4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6-16T15:31:00Z</cp:lastPrinted>
  <dcterms:modified xsi:type="dcterms:W3CDTF">2022-07-08T02:02:00Z</dcterms:modified>
  <cp:revision>422</cp:revision>
  <dc:subject/>
  <dc:title> </dc:title>
</cp:coreProperties>
</file>