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0854166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Законодательного Собрания по региональной политике, законности и международному сотрудничеству на 4 квартал 2022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работы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1 года, комитет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следующий план работы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2 года:</w:t>
      </w:r>
    </w:p>
    <w:p>
      <w:pPr>
        <w:pStyle w:val="Header"/>
        <w:tabs>
          <w:tab w:val="clear" w:pos="709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Ответ-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</w:t>
            </w:r>
            <w:r>
              <w:rPr>
                <w:color w:val="000000"/>
                <w:szCs w:val="28"/>
              </w:rPr>
              <w:t xml:space="preserve"> присвоении поселку городского типа Пограничный Пограничного муниципального округа Приморского края почетного звания Приморского края "Населенный пункт воинской добле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 чтение;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чтение, </w:t>
              <w:br/>
              <w:t>3 чтение ноябрь 2022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в сфере избират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-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/>
            </w:pPr>
            <w:r>
              <w:rPr>
                <w:szCs w:val="28"/>
              </w:rPr>
              <w:t>Информация о реализации мероприятий государственной программы Приморского края "Безопасный край" на 2020-2027 годы" за 9 месяцев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 2022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 xml:space="preserve">Информация о реализации мероприятий государственной программы Приморского края </w:t>
            </w:r>
            <w:r>
              <w:rPr>
                <w:kern w:val="2"/>
                <w:szCs w:val="28"/>
              </w:rPr>
              <w:t xml:space="preserve">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20-2027 годы" за 9 месяцев 2022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 2022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</w:t>
            </w:r>
            <w:r>
              <w:rPr>
                <w:kern w:val="2"/>
                <w:szCs w:val="28"/>
              </w:rPr>
              <w:t xml:space="preserve"> реализации в 2022 году политическими партиями, не представленными в Законодательном Собрании Приморского края, права, предусмотренного частью 2 статьи 26</w:t>
            </w:r>
            <w:r>
              <w:rPr>
                <w:kern w:val="2"/>
                <w:szCs w:val="28"/>
                <w:vertAlign w:val="superscript"/>
              </w:rPr>
              <w:t xml:space="preserve">2 </w:t>
            </w:r>
            <w:r>
              <w:rPr>
                <w:kern w:val="2"/>
                <w:szCs w:val="28"/>
              </w:rPr>
              <w:t>Федерального закона "О политических парти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2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явление о начале процедуры по приему предложений о кандидатах для избрания представителями от Законодательного Собрания Приморского края в квалификационной комиссии при адвокатской палате Приморского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 2022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9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05-24T09:02:00Z</cp:lastPrinted>
  <dcterms:modified xsi:type="dcterms:W3CDTF">2022-07-15T03:14:00Z</dcterms:modified>
  <cp:revision>14</cp:revision>
  <dc:subject/>
  <dc:title/>
</cp:coreProperties>
</file>