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я в </w:t>
              <w:br/>
              <w:t>статью 26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я в </w:t>
        <w:br/>
        <w:t>статью 26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7-07T11:30:00Z</cp:lastPrinted>
  <dcterms:modified xsi:type="dcterms:W3CDTF">2022-07-07T01:30:00Z</dcterms:modified>
  <cp:revision>78</cp:revision>
  <dc:subject/>
  <dc:title> </dc:title>
</cp:coreProperties>
</file>