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ПИСОК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военнослужащих захороненных на территории п. Пограничный Пограничного муниципального округ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п. Гродеково Гродековского района)  в годы Второй Мировой войны 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3827"/>
        <w:gridCol w:w="1136"/>
        <w:gridCol w:w="822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инское з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мя отчест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firstLine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захоронения (источник сведений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668" w:leader="none"/>
                <w:tab w:val="left" w:pos="899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</w:rPr>
              <w:t xml:space="preserve">Список  военнослужащих захороненных в п. Гродеково на сопке Снеговой </w:t>
            </w:r>
          </w:p>
          <w:p>
            <w:pPr>
              <w:pStyle w:val="Normal"/>
              <w:tabs>
                <w:tab w:val="clear" w:pos="709"/>
                <w:tab w:val="center" w:pos="7668" w:leader="none"/>
                <w:tab w:val="left" w:pos="8997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Координаты в </w:t>
            </w:r>
            <w:r>
              <w:rPr>
                <w:b/>
                <w:sz w:val="18"/>
                <w:szCs w:val="18"/>
                <w:lang w:val="en-US"/>
              </w:rPr>
              <w:t>Googl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Maps</w:t>
            </w:r>
            <w:r>
              <w:rPr>
                <w:b/>
                <w:sz w:val="18"/>
                <w:szCs w:val="18"/>
              </w:rPr>
              <w:t xml:space="preserve"> 44.409578, 131.36568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акаров Ибраги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firstLine="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дековский район  Примор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146" w:hanging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Абакумов Никита Васил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-63" w:firstLine="63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19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7 сд , 850 сп Армейское кладбище п. Гродеково, убит </w:t>
            </w:r>
            <w:r>
              <w:rPr>
                <w:rStyle w:val="0pt"/>
                <w:sz w:val="18"/>
                <w:szCs w:val="18"/>
                <w:shd w:fill="auto" w:val="clear"/>
              </w:rPr>
              <w:t>13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анин Семён Прокоп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firstLine="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6 ап, убит 13.08.1945, пох. в р-не г. Мулин (данные 63 сд), перезах. ст. Гродеково  (донесение 63 сд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улин Раис Ахмадул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 зап, погиб 08.11.1945, пох. на горкладбище п. Гродеково (дан. списка потерь 1378 зап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рши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уллин Гафар Абсота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firstLine="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сд 401 сп, убит 13.08.1945, бр. мог. ст. Пограничная, перезах. в п. Гродеково (данные коменданта Гродековского гарнизо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 сержан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амов Дмитрий Михайл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firstLine="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отд. бат ВНОС, умер 28.05.1945, пох. 500 м сев.-зап. Гродеково (данные Пограничного РВК для ГВК стр. 0083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sz w:val="18"/>
                <w:szCs w:val="18"/>
              </w:rPr>
              <w:t>Абрамов Н.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-63" w:firstLine="63"/>
              <w:jc w:val="center"/>
              <w:rPr/>
            </w:pPr>
            <w:r>
              <w:rPr>
                <w:rStyle w:val="0pt"/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144 сд,  пох. сев. – зап. Гродеково (данные военного коменданта гарнизо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center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лейтен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Абрамов Яков Абрам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19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19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4 сд, 449 сп, умер от ран 16.08.1945, пох. ст. Мадаошив, перезах в  500 м.сев.- зап. ст. Гродеково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146" w:hanging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Абузов Николай Его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97 сд 233 сп убит </w:t>
            </w:r>
            <w:r>
              <w:rPr>
                <w:rStyle w:val="10pt0pt"/>
                <w:sz w:val="18"/>
                <w:szCs w:val="18"/>
              </w:rPr>
              <w:t xml:space="preserve">13.08.1945, пох. в р-не ст. Мадаоши, перезах. в </w:t>
            </w:r>
            <w:r>
              <w:rPr>
                <w:sz w:val="18"/>
                <w:szCs w:val="18"/>
              </w:rPr>
              <w:t>300 м. сев.-зап. ст. Гродеково, мог.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-146" w:hanging="0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Аврам Константин Дмитри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19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-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0 сп 300 м. северо - западнее ст. Гродеково, братская могила  убит </w:t>
            </w:r>
            <w:r>
              <w:rPr>
                <w:rStyle w:val="0pt"/>
                <w:sz w:val="18"/>
                <w:szCs w:val="18"/>
              </w:rPr>
              <w:t xml:space="preserve">20.08.194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сиенко Григорий Васил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91 сп, убит 14.08.1945, пох. в р-не ст. Даймагоу (данные 63 сд), перезах. п. Гродеково (донесение 63 сд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пов Николай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ктп, 13.08.1945, пох. сев– зап. Гродеково (дан. коменд. Гродековского га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jc w:val="center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ind w:right="-146" w:hanging="0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Агапонов Петр Константи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jc w:val="center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4 сд, 449 сп, убит 12.08.1945, пох.500 м.северо - западнее ст. Гродеков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jc w:val="center"/>
              <w:rPr/>
            </w:pPr>
            <w:r>
              <w:rPr>
                <w:rStyle w:val="95pt0pt"/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ind w:right="-146" w:hanging="0"/>
              <w:rPr/>
            </w:pPr>
            <w:r>
              <w:rPr>
                <w:rStyle w:val="95pt0pt"/>
                <w:sz w:val="18"/>
                <w:szCs w:val="18"/>
              </w:rPr>
              <w:t>Агародников (Огородников) Борис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jc w:val="center"/>
              <w:rPr/>
            </w:pPr>
            <w:r>
              <w:rPr>
                <w:rStyle w:val="95pt0pt"/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-491" w:leader="none"/>
              </w:tabs>
              <w:spacing w:lineRule="auto" w:line="240" w:before="0" w:after="0"/>
              <w:ind w:right="93" w:hanging="0"/>
              <w:rPr/>
            </w:pPr>
            <w:r>
              <w:rPr>
                <w:sz w:val="18"/>
                <w:szCs w:val="18"/>
              </w:rPr>
              <w:t>144 сд 785 сп 500 м.северо - западнее ст. Гродеково, убит 13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фонов Иван Александ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346 сп, убит 10.08.1945, пох. в р-не воен. казарм сев-зап. п. Гродеково (данные 63 сд), перезах. п. Гродеково (донесение 63 сд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Style w:val="0pt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Аглетдинов Барый Гал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/>
            </w:pPr>
            <w:r>
              <w:rPr>
                <w:color w:val="000000"/>
                <w:sz w:val="18"/>
                <w:szCs w:val="18"/>
              </w:rPr>
              <w:t>215 сд 711 сп, убит 16.08.1945, пох. в р-не н.п. Датуньшанцзы, перезах.  сев.– зап. ст. Гродеково (дан. коменд. Гродековского гарн. по 215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мл. лейтен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Style w:val="0pt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Аглямов Мавле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/>
            </w:pPr>
            <w:r>
              <w:rPr>
                <w:sz w:val="18"/>
                <w:szCs w:val="18"/>
              </w:rPr>
              <w:t>215 сд 707 сп, убит 14.08.1945, пох. юго-зап. станции г. Мулин, перезах.  сев.– зап. ст. Гродеково (дан. коменд. Гродековского гарн. по 215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ind w:right="-146" w:hanging="0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Адоньев Александр Дмитри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jc w:val="center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exact" w:line="220" w:before="0" w:after="0"/>
              <w:ind w:righ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612 сп 500 м.северо - западнее ст. Гродеково, убит 15.8.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ейштейн Иосиф Григор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сд 112 сп, убит 15.08.1945 пох. в п.Гродеково  (данные МО и 190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йбаев Хироха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pt0pt"/>
                <w:sz w:val="18"/>
                <w:szCs w:val="18"/>
              </w:rPr>
              <w:t>19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00" w:before="0" w:after="0"/>
              <w:ind w:right="180" w:hanging="0"/>
              <w:rPr/>
            </w:pPr>
            <w:r>
              <w:rPr>
                <w:sz w:val="18"/>
                <w:szCs w:val="18"/>
              </w:rPr>
              <w:t>187 сд 316 сп. п. Гродеково, убит 12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йдорбаков Аопар Усноп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сп, умер от ран 16.08.1945 похор. ст. Даймагау (данные ПЭП 21), перезах. ХППГ 480 в п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ind w:right="-146" w:hanging="0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Акентьев Михаил Григор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jc w:val="center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 449 сп 500 м.северо - западнее ст. Гродеково, убит 15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илин Митрофан Иль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91 сп, убит 15.08.1945, пох. нп Лочжань (данные 63 сд), перезах. в п. Гродеково (данесение 63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сёнов Василий Евдоким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иб в бою 16.08.1945, пох. ст Гродеково (дан. Книги памяти Воронежской обл. г. Воронеж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сёнов Григорий Алекс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26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сд 707 сп,  умер 14.08.1945 в 310 осмбат, пох.  в г. Мулин, возм. перезах в п. Гродеково ХППГ 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ырский Дмитрий Борис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26 сп, убит 16.08.1945, пох в р-не г. Муданцзян (данные 63 сд), перезах. п. Гродеково (донесение 63 сд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firstLine="61"/>
              <w:jc w:val="center"/>
              <w:rPr>
                <w:sz w:val="18"/>
                <w:szCs w:val="18"/>
              </w:rPr>
            </w:pPr>
            <w:r>
              <w:rPr>
                <w:rStyle w:val="Style18"/>
                <w:i w:val="false"/>
                <w:sz w:val="18"/>
                <w:szCs w:val="18"/>
                <w:shd w:fill="auto" w:val="clear"/>
              </w:rPr>
              <w:t>май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Александров Виктор Фёдо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-36" w:hanging="81"/>
              <w:jc w:val="center"/>
              <w:rPr>
                <w:sz w:val="18"/>
                <w:szCs w:val="18"/>
              </w:rPr>
            </w:pPr>
            <w:r>
              <w:rPr>
                <w:rStyle w:val="105pt0pt"/>
                <w:sz w:val="18"/>
                <w:szCs w:val="18"/>
                <w:shd w:fill="auto" w:val="clear"/>
              </w:rPr>
              <w:t>19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 785 сп, убит 13.08.1945 пох. г. Мулин, перезах. перезах. 500 м юго-зап. ст. Гродеково. (дан. коменд. Гродековского гарн. и 144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 Павел Александ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91 сп, убит 12.08.1945, пох. в р-не г. Мулин (данные 63 сд), перезах. п. Гродеково (донесение 63 сд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Segoe UI"/>
                <w:sz w:val="18"/>
                <w:szCs w:val="18"/>
                <w:shd w:fill="auto" w:val="clear"/>
              </w:rPr>
              <w:t>ефрей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0pt"/>
                <w:rFonts w:eastAsia="Segoe UI"/>
                <w:sz w:val="18"/>
                <w:szCs w:val="18"/>
                <w:shd w:fill="auto" w:val="clear"/>
              </w:rPr>
              <w:t>Александров Павел Никола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lef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иб в бою 09.10.1945, пох п. Гродеково (данные  Книги памяти, Алтайской край том 5 стр. 669 )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ind w:right="-146" w:hanging="0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Алексеев Григорий Михайл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jc w:val="center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449 сп 500 м.северо - западнее ст. Гродеково, убит 15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 Николай Васил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Гродеково Примор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лейтен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 Степан Алекс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502 сп, убит 15.08.1945 пох. ст. Мадаоши Маньчжурия, перезах. в Гродеково (данн. 63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Courier New;Times New Roman"/>
                <w:sz w:val="18"/>
                <w:szCs w:val="18"/>
              </w:rPr>
              <w:t>мл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нко Фома Ефим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pt0pt"/>
                <w:sz w:val="18"/>
                <w:szCs w:val="18"/>
              </w:rPr>
              <w:t>19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180" w:hanging="0"/>
              <w:rPr/>
            </w:pPr>
            <w:r>
              <w:rPr>
                <w:sz w:val="18"/>
                <w:szCs w:val="18"/>
              </w:rPr>
              <w:t>187 сд  316 сп п. Гродеково, убит 11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унин Михаил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7 сд, 422 ап, задавлен машиной 11.08.1945 в Маньчжурии, возможно перезах. в п. Гродеков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ёхин Николай Тихо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 47812, умер от ран 17.08.1945 похор. ст. Даймагау (данные ПЭП 21), перезах. ХППГ 480 в п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Courier New;Times New Roman"/>
                <w:sz w:val="18"/>
                <w:szCs w:val="18"/>
              </w:rPr>
              <w:t>ст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хин Роман Фёдо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pt0pt"/>
                <w:sz w:val="18"/>
                <w:szCs w:val="18"/>
              </w:rPr>
              <w:t>190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00" w:before="0" w:after="0"/>
              <w:ind w:right="180" w:hanging="0"/>
              <w:rPr/>
            </w:pPr>
            <w:r>
              <w:rPr>
                <w:sz w:val="18"/>
                <w:szCs w:val="18"/>
              </w:rPr>
              <w:t>187 сд  316 сп. п. Гродеково, убит 11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шков Николай Леонт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ап, умер от ран 17.08.1945 похор. г. Мулин (данные ПЭП 21 по ХППГ 2), перезахоронен ХППГ 2 в п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Style w:val="0pt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Аллаяров Карим Хаким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-149" w:hanging="0"/>
              <w:rPr/>
            </w:pPr>
            <w:r>
              <w:rPr>
                <w:color w:val="000000"/>
                <w:sz w:val="18"/>
                <w:szCs w:val="18"/>
              </w:rPr>
              <w:t>215 сд, 707 сп, убит 13.08.1945,  пох. в р-не г. Мулин, перезах. сев.–зап. ст. Гродеково (дан. коменд. Гродековского гарн. По 215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Style w:val="0pt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Алтусов Борис Фёдо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/>
            </w:pPr>
            <w:r>
              <w:rPr>
                <w:sz w:val="18"/>
                <w:szCs w:val="18"/>
              </w:rPr>
              <w:t>215 сд 618 сп, убит 15.08.1945, пох. южн. скаты выс. Безымянная, перезах.  сев.– зап. ст. Гродеково (дан. коменд. Гродековского гарн. по 215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Style w:val="0pt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Амантаев Акмал Гималетди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/>
            </w:pPr>
            <w:r>
              <w:rPr>
                <w:sz w:val="18"/>
                <w:szCs w:val="18"/>
              </w:rPr>
              <w:t>215 сд  618 сп, убит 26.08.1945 г. пох. выс. Пирог г. Мулин, перезах.  сев.– зап. ст. Гродеково (дан. коменд. Гродековского гарн. по 215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ind w:right="-146" w:hanging="0"/>
              <w:rPr>
                <w:sz w:val="18"/>
                <w:szCs w:val="18"/>
              </w:rPr>
            </w:pPr>
            <w:r>
              <w:rPr>
                <w:rStyle w:val="95pt0pt"/>
                <w:color w:val="000000"/>
                <w:sz w:val="18"/>
                <w:szCs w:val="18"/>
              </w:rPr>
              <w:t>Аминов Вахматулла Матв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jc w:val="center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бит 15.08.1945, пох. в п.  Гродеково (данные Книги памяти  Тульской  обл. т. 5 по Дубенскому РВК) 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ind w:right="-146" w:hanging="0"/>
              <w:rPr>
                <w:sz w:val="18"/>
                <w:szCs w:val="18"/>
              </w:rPr>
            </w:pPr>
            <w:r>
              <w:rPr>
                <w:rStyle w:val="95pt0pt"/>
                <w:color w:val="000000"/>
                <w:sz w:val="18"/>
                <w:szCs w:val="18"/>
              </w:rPr>
              <w:t>Аминов Захматулл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jc w:val="center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ind w:righ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4 сд, 449 сп убит 15.08.1945, пох. 500 м сев.-зап. ст. Гродеково (данные 144 сд, Книги памяти  Тульской  обл. т. 11 по Дубровскому РВК) 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sz w:val="18"/>
                <w:szCs w:val="18"/>
              </w:rPr>
              <w:t>Ананьев (Апонков) Илья Анан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</w:rPr>
              <w:t>190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144 сд 186 ииж.сап.бат., умер от ран 16.08.1945, пох. 2 км. зап. ст. Мадаоши Данные списка потерь 144 сд). Перезах. сев. – зап. Гродеково (данные военного коменданта гарнизо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Style w:val="0pt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Ананьин Геннадий Михаил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/>
            </w:pPr>
            <w:r>
              <w:rPr>
                <w:sz w:val="18"/>
                <w:szCs w:val="18"/>
              </w:rPr>
              <w:t>215 сд, 707 сп убит 13.08.1945 г. в р-не г. Мулин, перезах. сев.–зап. ст. Гродеково (дан. коменд. Гродековского га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146" w:hanging="0"/>
              <w:rPr>
                <w:sz w:val="18"/>
                <w:szCs w:val="18"/>
              </w:rPr>
            </w:pPr>
            <w:r>
              <w:rPr>
                <w:rStyle w:val="10pt0pt"/>
                <w:sz w:val="18"/>
                <w:szCs w:val="18"/>
              </w:rPr>
              <w:t>Анганов Владимир Пет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149" w:firstLine="4"/>
              <w:rPr/>
            </w:pPr>
            <w:r>
              <w:rPr>
                <w:rStyle w:val="0pt"/>
                <w:sz w:val="18"/>
                <w:szCs w:val="18"/>
              </w:rPr>
              <w:t xml:space="preserve">97 сд, 233 сп убит 12.08.1945, пох. в р-не ст. Мадаоши. Перезах. в </w:t>
            </w:r>
            <w:r>
              <w:rPr>
                <w:sz w:val="18"/>
                <w:szCs w:val="18"/>
              </w:rPr>
              <w:t>300 м.  сев.-зап. ст. Гродеково, мог. 7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ефрей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ind w:right="-146" w:hanging="0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Андилевка Степан Васил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jc w:val="center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190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ind w:righ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449 сп 500 м.северо - западнее ст. Гродеково, убит 15.08.1945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 Александр Фёдо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26 сп, убит 16.08 1945, пох. в р-не Муданьцзяна (данные 63 сд), перезах. п. Гродеково (донесение 63 сд).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 Антон Семё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26 сп, убит 13.08 1945, пох выс. Миангоу (данные 63 сд), перезах. п. Гродеково (донесение 63 сд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иянов Николай Михайл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сд, убит 11.08.1945, пох. в р-не г. Хобей, перезах. в п. Гродеково (данные коменданта Гродековского гарнизона)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юков Андрей Васил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ктп, 13.08.1945 пох. сев – зап. Гродеково (дан. коменд. Гродековского гарн.)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</w:rPr>
              <w:t xml:space="preserve"> </w:t>
            </w:r>
            <w:r>
              <w:rPr>
                <w:rStyle w:val="0pt"/>
                <w:rFonts w:eastAsia="Courier New;Times New Roman"/>
                <w:sz w:val="18"/>
                <w:szCs w:val="18"/>
              </w:rPr>
              <w:t>лейтен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rPr/>
            </w:pPr>
            <w:r>
              <w:rPr>
                <w:rStyle w:val="10pt0pt"/>
                <w:sz w:val="18"/>
                <w:szCs w:val="18"/>
              </w:rPr>
              <w:t>Анисимов Михаил Анисим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pt0pt"/>
                <w:sz w:val="18"/>
                <w:szCs w:val="18"/>
              </w:rPr>
              <w:t>192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-149" w:hanging="0"/>
              <w:rPr/>
            </w:pPr>
            <w:r>
              <w:rPr>
                <w:sz w:val="18"/>
                <w:szCs w:val="18"/>
              </w:rPr>
              <w:t>612 сп, умер от ран 14.08.1945 похор. г. Мулин (данные ПЭП 21 по ХППГ 2), перезах. ХППГ 2 в п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ищенко Василий Афанас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сд 716 сп, умер от ран 25.08.1945, пох. в р-не г. Нинань,  перезах. в п. Гродеково (данные коменданта Гродековского гарнизо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лейтен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ищенко Василий Гаврил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сд, 208 сп. Умер от ран 10.08.1945, пох. Выс. Щербины (данные 187 сд),  перезах. сев.–зап. ст. Гродеково (дан. коменд. Гродековского га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хин Виктор Дмитри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26 сп, убит 16.08 1945, пох в р-не г. Муданцзян (данные 63 сд), перезах. п. Гродеково (донесение 63 сд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хин Иван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сд 716 сп сп, убит 16.08.1945, пох. в р-не г. Мулин,  перезах. в п. Гродеково (данные коменданта Гродековского гарнизона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Style w:val="0pt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Антипин Дмитрий Михайл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0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/>
            </w:pPr>
            <w:r>
              <w:rPr>
                <w:color w:val="000000"/>
                <w:sz w:val="18"/>
                <w:szCs w:val="18"/>
              </w:rPr>
              <w:t>215 сд 711 сп, убит 13.08.1945, пох. в р-не н.п. Датуаньшаньцзы, перезах.  сев.– зап. ст. Гродеково (дан. коменд. Гродековского гарн. по 215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Style w:val="0pt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Антоненко Василий Александ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/>
            </w:pPr>
            <w:r>
              <w:rPr>
                <w:color w:val="000000"/>
                <w:sz w:val="18"/>
                <w:szCs w:val="18"/>
              </w:rPr>
              <w:t>215 сд 707 сп, убит 18.08.1945 г. пох. в р-не г. Муданьцзян, перезах.  сев.– зап. ст. Гродеково (дан. коменд. Гродековского гарн. по 215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енко Пётр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, 341 сп, убит 13.08.1945, пох. у раз. Пеллихухэ (данные 63 сд), пер. в бр. мог. п. Гродеково (донесение 63 сд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 xml:space="preserve"> </w:t>
            </w: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 Василий Серг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19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сд  208 сп п Гродеково, умер 17</w:t>
            </w:r>
            <w:r>
              <w:rPr>
                <w:rStyle w:val="0pt"/>
                <w:sz w:val="18"/>
                <w:szCs w:val="18"/>
              </w:rPr>
              <w:t>.08.1945 (данные 105 медсанба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 Гавриил Семё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сд отд.зпр, убит 15.08.1945, похор. 200 м сев.ДКА ст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ind w:left="90" w:right="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90" w:right="103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 Фёдор Ефрем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90" w:right="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-149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желбат, умет от бол. 14.09.1945 в ЭГ 2595, пох. в г. Муданцзян (данные о умер. в госп. 1 ДВФ). Перезах. ХППГ 4382 в п. Гродеково. (дан. ком.. Гродековского  га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150" w:hanging="108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ст. лейтенант м/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Антонова Анастасия Васильев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center"/>
              <w:rPr>
                <w:rStyle w:val="0pt"/>
                <w:sz w:val="18"/>
                <w:szCs w:val="18"/>
                <w:shd w:fill="auto" w:val="clear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19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/>
            </w:pPr>
            <w:r>
              <w:rPr>
                <w:sz w:val="18"/>
                <w:szCs w:val="18"/>
              </w:rPr>
              <w:t>215 сд 707 сп, убита 21.08.1945 г. пох. 300 м южн. д.  Бамдязудзи, перезах.  сев.– зап. ст. Гродеково (дан. коменд. Гродековского гарн. по 215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Style w:val="0pt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Антошкин Семён Григор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/>
            </w:pPr>
            <w:r>
              <w:rPr>
                <w:sz w:val="18"/>
                <w:szCs w:val="18"/>
              </w:rPr>
              <w:t>215 сд 618 сп, убит 15.08.1945 г. пох. южн. скаты выс. Безымянная, перезах.  сев.– зап. ст. Гродеково (дан. коменд. Гродековского гарн. по 215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1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ропов Пётр Куприя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сп, умер от ран 08.09.1945 похор. г. Мулин (данные ПЭП 21), перезах. ХППГ 2 в п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аликов Иван Сафро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8 тбр  12.08.1945. перезах. в п. Гродеково (данн. ком. Гродековского гарн.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старш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146" w:hanging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Апарей Иван Георги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19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0pt"/>
                <w:sz w:val="18"/>
                <w:szCs w:val="18"/>
              </w:rPr>
              <w:t>97 сд, умер 15.10.1945, пох. 3</w:t>
            </w:r>
            <w:r>
              <w:rPr>
                <w:sz w:val="18"/>
                <w:szCs w:val="18"/>
              </w:rPr>
              <w:t>00 м. северо - западнее ст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мл. с-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ind w:right="-146" w:hanging="0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Арестов Фёдор Семе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19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4 сд, 449 сп убит 15.08.1945, пох. в 500 м.северо - западнее ст. Гродеково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1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фьев Григорий Никит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 сп, умер от ран 31.08.1945 похор. г. Мулин (данные ПЭП 21), перезах. ХППГ 2 в п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ламенков Анатолий Яковл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Гродеково Примор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ев Владимир Михайл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26 сп, убит 15.08.1945 в р-не Муданьцзяна, переза. в гродеково (данн. 63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ind w:right="-36" w:hanging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Арсионов (Арсланов) Асадулла Саит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ind w:right="-36" w:hanging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sz w:val="18"/>
                <w:szCs w:val="18"/>
              </w:rPr>
              <w:t>371 сд 1231 сп, убит 15.08.1945, похор. с-з 200 м. дома Кр. Армии ст. Гродеково (дан. кн. памяти р. Башкортостан том. 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керов Разим Ерза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сд, 422 ап, убит 17.08.1945 в Маньчжурии, перезах. в п. Гродеково (данные коменданта Гродековского гарнизо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анков Петр Кузьм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сд  852 сп 300 м. сев.- зап. ст. Гродеково, братская мог.  убит 27</w:t>
            </w:r>
            <w:r>
              <w:rPr>
                <w:rStyle w:val="0pt"/>
                <w:sz w:val="18"/>
                <w:szCs w:val="18"/>
              </w:rPr>
              <w:t>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й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апов Иосиф Пет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Гродеково Примор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ечнов Тоте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сп, умер от ран 00.08.1945 похор. 17.08.1945 в р-не г. Мулин (данные книги умерших ППГ 2), перезах. ХППГ 2 в п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ind w:right="-146" w:hanging="0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Афанасьев Николай Его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ind w:right="-36"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449 сп 500 м.северо - западнее ст. Гродеково, убит 15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Афанасьев Пётр Михайл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-149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 сд 58 сп, умер от ран 14.08.1945, пох. в г. Мулин, перезах.  сев.– зап. ст. Гродеково (дан. коменд. Гродековского гарн. по 215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Style w:val="0pt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Ахмеров Хабидулла Газигулл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/>
            </w:pPr>
            <w:r>
              <w:rPr>
                <w:color w:val="000000"/>
                <w:sz w:val="18"/>
                <w:szCs w:val="18"/>
              </w:rPr>
              <w:t>215 сд 711 сп, убит 13.08.1945, пох. в р-не г. Муданьцзян, перезах.  сев.– зап. ст. Гродеково (дан. коменд. Гродековского гарн. по 215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Ахметов Агафу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192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-36"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ск отбат.св, пох. п. Гродеково, умер от бол. 04.10.1945 (данные 21 ПЭП и ХППГ 4363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тов Гари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26 сп, убит 16.08.1945, похор. в р-не г. Муданьцзян, (Список 63 сд), перезах. в п. Гродеково (донесение 63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йтен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аев Фёдор Лукья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346 сп, убит 10.08.1945 пох. в р-не японских казарм (3 км. зап. падь Гнилая Маньчжурия), перезах. в Гродеково (данн. 63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иков Михаил Васил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91 сп, убит 26.08.1945, пох. в р-не г. Гирин (данные 63 сд), перезах. п. Гродеково (донесение 63 сд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йтен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ко Александр Степ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сд, 208 сп, убит 09.08.1945, пох. в Маньчжунии. Южнее выс. «Гроб» (данные 187 сд), перезах. в п. Гродеково (данные кн. Памяти Приморского края том. 3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усенко Александр Григор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тская могила п. Гродеково, Примор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мл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Style w:val="0pt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адеев Николай Семё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/>
            </w:pPr>
            <w:r>
              <w:rPr>
                <w:color w:val="000000"/>
                <w:sz w:val="18"/>
                <w:szCs w:val="18"/>
              </w:rPr>
              <w:t>215 сд 711 сп, убит 17.08.1945, пох. в р-не г. Муданьцзян, перезах.  сев.– зап. ст. Гродеково (дан. коменд. Гродековского гарн. по 215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1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ев Анатолий Никола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 сп, умер от болезни 16.09.1945 похор. г. Гирин (данные ПЭП 21), перезах. ХППГ 4363 в п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ко Фёдор Дмитри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26 сп, убит 16.08.1945, пох в р-не г. Муданцзян (данные 63 сд), перезах. п. Гродеково (донесение 63 сд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 Фёдор Яковл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0 сп, умер от ран 21.08.1945 пох. в д. Дуташанцзы (данные ПЭП № 21 по ХППГ 2), перезах. ХППГ 2 в п. Гродеково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ст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Бакланов Павел Фёдо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00" w:before="0" w:after="0"/>
              <w:ind w:hanging="81"/>
              <w:jc w:val="center"/>
              <w:rPr/>
            </w:pPr>
            <w:r>
              <w:rPr>
                <w:rStyle w:val="10pt0pt"/>
                <w:sz w:val="18"/>
                <w:szCs w:val="18"/>
              </w:rPr>
              <w:t>19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00" w:before="0" w:after="0"/>
              <w:ind w:right="180" w:hanging="0"/>
              <w:rPr/>
            </w:pPr>
            <w:r>
              <w:rPr>
                <w:sz w:val="18"/>
                <w:szCs w:val="18"/>
              </w:rPr>
              <w:t>187 сд  208 сп п. Гродеково, убит 09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шов Валерий Ермола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сд 401 сп, убит 11.08.1945, пох. в бр. мог. ст. Пограничная, перезах. в п. Гродеково (дан. коменданта Гродековского гарнизо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Баликьян Аршак Амазаск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19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192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ind w:right="-36"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449 сп 500 м.северо - западнее ст. Гродеково, убит 15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обанов Иван Васил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ктп, 13.08.1945г. пох. сев – зап. Гродеково (дан. коменд. Гродековского га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ах Петр Владими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армейском кладбище ст. Гродеково Примор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заров Дондон Жамсароп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бище п.Гродеково Примор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Style w:val="0pt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Банников Александр Васил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 сд взв. упр. КАД, убит 15.08.1945, пох. в р-не г. Муданьцзян, перезах.  сев.– зап. ст. Гродеково (дан. коменд. Гродековского гарн. по 215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щиков Георгий Степ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тская могила п. Пограничный Примор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ныкин Василий Алексеевич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00" w:before="0" w:after="0"/>
              <w:ind w:hanging="81"/>
              <w:jc w:val="center"/>
              <w:rPr/>
            </w:pPr>
            <w:r>
              <w:rPr>
                <w:rStyle w:val="10pt0pt"/>
                <w:sz w:val="18"/>
                <w:szCs w:val="18"/>
              </w:rPr>
              <w:t>191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00" w:before="0" w:after="0"/>
              <w:ind w:right="180" w:hanging="0"/>
              <w:rPr/>
            </w:pPr>
            <w:r>
              <w:rPr>
                <w:sz w:val="18"/>
                <w:szCs w:val="18"/>
              </w:rPr>
              <w:t>187 сд  316 сп. п. Гродеково, убит 11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банов Пётр Анисим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сд 1231 сп, умер от бол. 31.08.1945, похор. 200 м сев.-зап. ДКА ст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Баран Михаил Несте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19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4 сд, 449 сп 500 м.северо - западнее ст. Гродеково, убит </w:t>
            </w:r>
            <w:r>
              <w:rPr>
                <w:rStyle w:val="95pt0pt"/>
                <w:sz w:val="18"/>
                <w:szCs w:val="18"/>
              </w:rPr>
              <w:t>14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Баранин Григорий Ефим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19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ind w:right="-36"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449 сп 500 м.северо - западнее ст. Гродеково, убит 15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 Адам Ром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сд 716 сп сп, убит 16.08.1945, пох. в р-не г. Мулин,  возможно перезах. в п. Гродеково с л/с 157 с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 Алексей Григор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8 тбр  15.08.1945. перезах. в п. Гродеково (данн. ком. Гродековского гарн.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лейтен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манкулов Е.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сев.–зап. ст. Гродеково (дан. коменд. Гродековского га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сков Александр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91 сп, убит 09.08.1945, пох в воен. гор. Уха (данные 63 сд), перезах. п. Гродеково (донесение 63 сд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енко Семен Михайл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сд 707 сп, убит 09.08.1945 пох. в 700 м. вост. казарм с. Новоалексеевка, (перезах. в п. Гродеково – данные коменд. гарнизо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Style w:val="0pt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Батраков Егор Яковл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/>
            </w:pPr>
            <w:r>
              <w:rPr>
                <w:sz w:val="18"/>
                <w:szCs w:val="18"/>
              </w:rPr>
              <w:t>215 сд, 707 сп, убит 13.08.1945,  пох. в р-не г. Мулин, перезах. сев.–зап. ст. Гродеково (дан. коменд. Гродековского га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ец (Батутин) Василий Павл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26 сп, убит 16.08.1945, пох в р-не г. Муданцзян (данные 63 сд), перезах. п. Гродеково (донесение 63 сд). Фамилия уточнена родственникам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Courier New;Times New Roman"/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/>
            </w:pPr>
            <w:r>
              <w:rPr>
                <w:rStyle w:val="10pt0pt"/>
                <w:sz w:val="18"/>
                <w:szCs w:val="18"/>
              </w:rPr>
              <w:t>Бахтияров Абдулла Мачитович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97 сд 233 сп убит </w:t>
            </w:r>
            <w:r>
              <w:rPr>
                <w:rStyle w:val="10pt0pt"/>
                <w:sz w:val="18"/>
                <w:szCs w:val="18"/>
              </w:rPr>
              <w:t xml:space="preserve">13.08.1945, пох. в р-не ст. Мадаоши, перезах. в </w:t>
            </w:r>
            <w:r>
              <w:rPr>
                <w:sz w:val="18"/>
                <w:szCs w:val="18"/>
              </w:rPr>
              <w:t>300 м. сев.-зап. ст. Гродеково, мог.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мл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Башкиров Сергей Алекс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19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192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exact" w:line="220" w:before="0" w:after="0"/>
              <w:ind w:righ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612 сп 500 м.северо - западнее ст. Гродеково, убит 14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Башлычков Федор Его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19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ind w:right="-36"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449 сп 500 м.северо - западнее ст. Гродеково, убит 15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щенков Сергей Андр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сд 233 сп погиб в бою 23.08.1945 в Маньчжурии,  перехоронен п. Гродеково (Книга памяти Пограничного МР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center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мл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Безверхин Виктор Михайл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192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тбр, 13.08.1945, пог. в р-не  г. Мулин, перезах сев.-зап. ст. Гродеково, (данные коменд. Гродековског га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Безводинский Никифор Матв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19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ind w:righ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4 сд, 226 осапбат 500 м.северо - западнее ст. Гродеково, уби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гинов Григорий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 ап, умер от ран 00.08.1945 похор. 17.08.1945 в р-не г. Мулин (данные книги умерших ППГ 2), перезах. ХППГ 2 в п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>
                <w:sz w:val="18"/>
                <w:szCs w:val="18"/>
              </w:rPr>
            </w:pPr>
            <w:r>
              <w:rPr>
                <w:rStyle w:val="0pt"/>
                <w:rFonts w:eastAsia="Segoe UI"/>
                <w:sz w:val="18"/>
                <w:szCs w:val="18"/>
                <w:shd w:fill="auto" w:val="clear"/>
              </w:rPr>
              <w:t>Безязыков Никола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0 сд 554 ПАХ, умер от ран 00.08.1945, пох. р-не г. Мулин 01.09.1045 (данные книги умерших ППГ2), перезах. ХППГ 2 в п. Гродеково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1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ккетов Василий Степ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ГАБ, умер от ран 17.09.1945 похор. г. Мулин (данные ПЭП 21), перезах. ХППГ 2 в п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о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кмачёв Пётр Павл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сд  854 сп 300 м. сев.- зап. ст. Гродеково, братская могила  убит 14</w:t>
            </w:r>
            <w:r>
              <w:rPr>
                <w:rStyle w:val="0pt"/>
                <w:sz w:val="18"/>
                <w:szCs w:val="18"/>
              </w:rPr>
              <w:t>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й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енов Сергей Терент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26 сп, убит 16.08.1945, пох в р-не г. Муданцзян (данные 63 сд), перезах. п. Гродеково (донесение 63 сд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Courier New;Times New Roman"/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Белик (Белин) Михаил Георги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149" w:firstLine="4"/>
              <w:rPr/>
            </w:pPr>
            <w:r>
              <w:rPr>
                <w:rStyle w:val="0pt"/>
                <w:sz w:val="18"/>
                <w:szCs w:val="18"/>
              </w:rPr>
              <w:t xml:space="preserve">97 сд, 233 сп убит 12.08.1945, пох. в р-не ст. Мадаоши. Перезах. в </w:t>
            </w:r>
            <w:r>
              <w:rPr>
                <w:sz w:val="18"/>
                <w:szCs w:val="18"/>
              </w:rPr>
              <w:t>300 м.  сев.-зап. ст. Гродеково, мог.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лейтен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 xml:space="preserve">Беликов </w:t>
            </w:r>
            <w:r>
              <w:rPr>
                <w:rStyle w:val="95pt0pt1"/>
                <w:i w:val="false"/>
                <w:sz w:val="18"/>
                <w:szCs w:val="18"/>
                <w:shd w:fill="auto" w:val="clear"/>
              </w:rPr>
              <w:t>Александр</w:t>
            </w:r>
            <w:r>
              <w:rPr>
                <w:rStyle w:val="95pt"/>
                <w:i/>
                <w:sz w:val="18"/>
                <w:szCs w:val="18"/>
                <w:shd w:fill="auto" w:val="clear"/>
              </w:rPr>
              <w:t xml:space="preserve"> </w:t>
            </w:r>
            <w:r>
              <w:rPr>
                <w:rStyle w:val="95pt0pt"/>
                <w:sz w:val="18"/>
                <w:szCs w:val="18"/>
              </w:rPr>
              <w:t>Иосиф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192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 449 сп, убит 12.08.1945, пох. в р-не Дуньху (список потеоь 144 сд), перезах. в 500 м.северо - западнее ст. Гродеково (донесение 144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Беликов Иван Никанд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4 сд, 449 сп, убит 12.08.1945, пох. 500 м.северо - западнее ст. Гродеков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ин Иван Ефим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ПОГО, погиб в бою 21.03.1945 (данные Книги памяти стр. 181), пох. в п. Гродеково (данные Гродековского  В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0pt"/>
                <w:rFonts w:eastAsia="Courier New;Times New Roman"/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sz w:val="18"/>
                <w:szCs w:val="18"/>
              </w:rPr>
              <w:t>Белков Григорий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" w:hanging="0"/>
              <w:jc w:val="center"/>
              <w:rPr/>
            </w:pPr>
            <w:r>
              <w:rPr>
                <w:rStyle w:val="0pt"/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215 сд 707  сп, погиб от несч. случая 28.07.1945, пох. в р-не Гродекова в 1 км. сев.-зап. выс. 638,7 на военном хуторе. (донес. 215 сд) – место не найд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Белоглазов Алексей Алекс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449 сп 500 м.северо - западнее ст. Гродеково, убит 12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Courier New;Times New Roman"/>
                <w:sz w:val="18"/>
                <w:szCs w:val="18"/>
              </w:rPr>
              <w:t>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Белодедов Дмитрий Михайл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191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ind w:righ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7 сд  300 м. северо - западнее ст. Гродеково, братская могила  убит </w:t>
            </w:r>
            <w:r>
              <w:rPr>
                <w:rStyle w:val="0pt"/>
                <w:sz w:val="18"/>
                <w:szCs w:val="18"/>
              </w:rPr>
              <w:t xml:space="preserve">20.08.194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конь Николай Фом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center"/>
              <w:rPr/>
            </w:pPr>
            <w:r>
              <w:rPr>
                <w:rStyle w:val="10pt0pt"/>
                <w:sz w:val="18"/>
                <w:szCs w:val="18"/>
              </w:rPr>
              <w:t>19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00" w:before="0" w:after="0"/>
              <w:ind w:right="180" w:hanging="0"/>
              <w:rPr/>
            </w:pPr>
            <w:r>
              <w:rPr>
                <w:sz w:val="18"/>
                <w:szCs w:val="18"/>
              </w:rPr>
              <w:t>187 сд  316 сп. п. Гродеково, убит 15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Беломыцев Федор Григор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19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190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exact" w:line="220" w:before="0" w:after="0"/>
              <w:ind w:righ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612 сп 500 м.северо - западнее ст. Гродеково, убит 16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sz w:val="18"/>
                <w:szCs w:val="18"/>
              </w:rPr>
              <w:t xml:space="preserve">Белоначаев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" w:hanging="0"/>
              <w:jc w:val="center"/>
              <w:rPr/>
            </w:pPr>
            <w:r>
              <w:rPr>
                <w:rStyle w:val="0pt"/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144 сд,  пох. сев. – зап. Гродеково (данные военного коменданта гарнизо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Белоногов Николай Абрам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19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exact" w:line="220" w:before="0" w:after="0"/>
              <w:ind w:righ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612 сп 500 м.северо - западнее ст. Гродеково, убит 15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Courier New;Times New Roman"/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рыбкин Анатолий Степ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hanging="81"/>
              <w:jc w:val="center"/>
              <w:rPr/>
            </w:pPr>
            <w:r>
              <w:rPr>
                <w:rStyle w:val="10pt0pt"/>
                <w:sz w:val="18"/>
                <w:szCs w:val="18"/>
              </w:rPr>
              <w:t>19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180" w:hanging="0"/>
              <w:rPr/>
            </w:pPr>
            <w:r>
              <w:rPr>
                <w:sz w:val="18"/>
                <w:szCs w:val="18"/>
              </w:rPr>
              <w:t>187 сд  316 сп п. Гродеково, убит 11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старш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Белошапкин Александр Игнат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19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 сд 74 ИСБ 300 м. сев.–зап. ст. Гродеково, мог. 7 убит </w:t>
            </w:r>
            <w:r>
              <w:rPr>
                <w:rStyle w:val="0pt"/>
                <w:sz w:val="18"/>
                <w:szCs w:val="18"/>
              </w:rPr>
              <w:t xml:space="preserve">20.08.194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ев Александр Семё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26 сп, убит 16.08.1945, пох в р-не г. Муданцзян (данные 63 сд), перезах. п. Гродеково (донесение 63 сд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лейтен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ев Егор Яковл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сд,716 сп, убит 16.08.1945, пох. в р-не ст. Мулин, перезах. в п. Гродеково (данные коменданта Гродековского гарнизо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ков Михаил Борис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 ап, умер от ран 17.08.1945 похор. ст. Даймагау (данные ПЭП 21), перезах. ХППГ 480 в п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мл. с-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Беляков Николай Васил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19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exact" w:line="220" w:before="0" w:after="0"/>
              <w:ind w:righ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785 сп 500 м.северо - западнее ст. Гродеково, убит 15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Беляков Тимофей Касим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19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449 сп 500 м.северо - западнее ст. Гродеково, убит 15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Courier New;Times New Roman"/>
                <w:sz w:val="18"/>
                <w:szCs w:val="18"/>
              </w:rPr>
              <w:t>ефрей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rPr/>
            </w:pPr>
            <w:r>
              <w:rPr>
                <w:rStyle w:val="95pt0pt"/>
                <w:sz w:val="18"/>
                <w:szCs w:val="18"/>
              </w:rPr>
              <w:t xml:space="preserve">Бердников (Бордников) </w:t>
            </w:r>
            <w:r>
              <w:rPr>
                <w:sz w:val="18"/>
                <w:szCs w:val="18"/>
              </w:rPr>
              <w:t>Александр Степ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ind w:right="-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сд  852 сп 300 м. сев. – зап. ст. Гродеково, братская могила  убит 16</w:t>
            </w:r>
            <w:r>
              <w:rPr>
                <w:rStyle w:val="0pt"/>
                <w:sz w:val="18"/>
                <w:szCs w:val="18"/>
              </w:rPr>
              <w:t xml:space="preserve">.8.45 (данные 277 сд и книги памяти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лейтен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енко Иван Степ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346 сп, убит 16.08.1945 пох. в 2,5 км от ст. Мадаоши Маньчжурия, перезах. в Гродеково (данн. 63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кин Алексей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91 сп, убит 09.08.1945, пох. в р-не воен. гор. Уха (данные 63 сд), перезах. п. Гродеково (донесение 63 сд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Courier New;Times New Roman"/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10pt0pt"/>
                <w:sz w:val="18"/>
                <w:szCs w:val="18"/>
              </w:rPr>
              <w:t>Бесов Михаил Александ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97 сд 233 сп убит </w:t>
            </w:r>
            <w:r>
              <w:rPr>
                <w:rStyle w:val="10pt0pt"/>
                <w:sz w:val="18"/>
                <w:szCs w:val="18"/>
              </w:rPr>
              <w:t xml:space="preserve">14.08.1945, пох. в р-не г. Мулен, перезах. в </w:t>
            </w:r>
            <w:r>
              <w:rPr>
                <w:sz w:val="18"/>
                <w:szCs w:val="18"/>
              </w:rPr>
              <w:t>300 м. сев.-зап. ст. Гродеково, мог.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Беспалов Николай Тимоф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19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exact" w:line="220" w:before="0" w:after="0"/>
              <w:ind w:righ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785 сп 500 м.северо - западнее ст. Гродеково, убит 13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ефрей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Style w:val="0pt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Бессер Михаил Абрам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/>
            </w:pPr>
            <w:r>
              <w:rPr>
                <w:color w:val="000000"/>
                <w:sz w:val="18"/>
                <w:szCs w:val="18"/>
              </w:rPr>
              <w:t>215 сд 711 сп, убит 16.08.1945, пох. в р-не г. Муданьцзян, перезах.  сев.– зап. ст. Гродеково (дан. коменд. Гродековского гарн. по 215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лейтен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иашвили Александр Лук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 сп, умер от ран 16.08.1945, похор. ст. Даймагоу (данные ПЭП 21 по ХППГ 478), перезах. ХППГ 480 в п.  Гродеков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етов Дмитрий Прокоп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 сд 707 сп, убит 18.08.1945 г. пох. в р-не г. Муданьцзян, перезах.  сев.– зап. ст. Гродеково (дан. коменд. Гродековского гарн. по 215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ст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Бирюков Александр Семе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500 м.северо - западнее ст. Гродеково,</w:t>
            </w:r>
            <w:r>
              <w:rPr>
                <w:rStyle w:val="95pt0pt"/>
                <w:sz w:val="18"/>
                <w:szCs w:val="18"/>
              </w:rPr>
              <w:t xml:space="preserve"> погиб 06.10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sz w:val="18"/>
                <w:szCs w:val="18"/>
              </w:rPr>
              <w:t>Бишкаров С.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" w:hanging="0"/>
              <w:jc w:val="center"/>
              <w:rPr/>
            </w:pPr>
            <w:r>
              <w:rPr>
                <w:rStyle w:val="0pt"/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144 сд,  пох. сев. – зап. Гродеково (данные военного коменданта гарнизо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ха Константин Селе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91 сп, убит 09.08.1945, пох в воен. гор. Уха (данные 63 сд), перезах. п. Гродеково (донесение 63 сд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Courier New;Times New Roman"/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Блохин Яков Ник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97 сд 233 сп убит </w:t>
            </w:r>
            <w:r>
              <w:rPr>
                <w:rStyle w:val="10pt0pt"/>
                <w:sz w:val="18"/>
                <w:szCs w:val="18"/>
              </w:rPr>
              <w:t xml:space="preserve">14.08.1945, пох. в р-не ст. Эхо, перезах. в </w:t>
            </w:r>
            <w:r>
              <w:rPr>
                <w:sz w:val="18"/>
                <w:szCs w:val="18"/>
              </w:rPr>
              <w:t>300 м. сев.-зап. ст. Гродеково, мог.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Segoe UI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Бобров Юрий Витал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7 сд, 850 сп Армейское кладбище п. Гродеково, убит </w:t>
            </w:r>
            <w:r>
              <w:rPr>
                <w:rStyle w:val="0pt"/>
                <w:sz w:val="18"/>
                <w:szCs w:val="18"/>
                <w:shd w:fill="auto" w:val="clear"/>
              </w:rPr>
              <w:t>15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Times New Roman;Times New Roman"/>
                <w:sz w:val="18"/>
                <w:szCs w:val="18"/>
                <w:shd w:fill="auto" w:val="clear"/>
              </w:rPr>
              <w:t xml:space="preserve"> </w:t>
            </w:r>
            <w:r>
              <w:rPr>
                <w:rStyle w:val="0pt"/>
                <w:rFonts w:eastAsia="Segoe UI"/>
                <w:sz w:val="18"/>
                <w:szCs w:val="18"/>
                <w:shd w:fill="auto" w:val="clear"/>
              </w:rPr>
              <w:t>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>
                <w:sz w:val="18"/>
                <w:szCs w:val="18"/>
              </w:rPr>
            </w:pPr>
            <w:r>
              <w:rPr>
                <w:rStyle w:val="0pt"/>
                <w:rFonts w:eastAsia="Segoe UI"/>
                <w:sz w:val="18"/>
                <w:szCs w:val="18"/>
                <w:shd w:fill="auto" w:val="clear"/>
              </w:rPr>
              <w:t>Бобровецкий Пётр Алекс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п 35227, умер от ран 30.08.1945, пох. г. Мулин (данные ПЭП 21), перезах. ХППГ 2 в п. Гродеково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1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ровский Даниил Фёдос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сп, умер от ран 29.09.1945 похор. г. Дуньхуа (данные ПЭП 21), перезах. ХППГ 751 в п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й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ровский Иван Фёдо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346 сп, убит 13.08.1945, пох. в р-не г. Мулин (данные 63 сд), перезах. п. Гродеково (донесение 63 сд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йтен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ченков Владимир Михайл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армейском кладбище ст. Гродеково Примор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атыренко Терентий Андр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армейском кладбище ст. Гродеково Примор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Богданов Василий Клим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19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449 сп 500 м.северо - западнее ст. Гродеково, убит 15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rPr>
                <w:sz w:val="18"/>
                <w:szCs w:val="18"/>
              </w:rPr>
            </w:pPr>
            <w:r>
              <w:rPr>
                <w:rStyle w:val="95pt0pt"/>
                <w:color w:val="000000"/>
                <w:sz w:val="18"/>
                <w:szCs w:val="18"/>
              </w:rPr>
              <w:t>Богданов Иван Михайл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19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rStyle w:val="95pt0pt"/>
                <w:color w:val="000000"/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19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449 сп 500 м.северо - западнее ст. Гродеково, убит 14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данов Николай Владими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 61901, умер от ран 17.08.1945 в ХППГ 480,  похор. ст. Даймагау (данные ПЭП 21), перезах. ХППГ 480 в п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190"/>
              <w:ind w:right="-150" w:hanging="108"/>
              <w:jc w:val="center"/>
              <w:rPr>
                <w:rStyle w:val="95pt0pt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олков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rPr/>
            </w:pPr>
            <w:r>
              <w:rPr>
                <w:rStyle w:val="95pt0pt"/>
                <w:sz w:val="18"/>
                <w:szCs w:val="18"/>
              </w:rPr>
              <w:t>Богомазов Андрей Афанас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190"/>
              <w:ind w:left="34" w:hanging="0"/>
              <w:jc w:val="center"/>
              <w:rPr>
                <w:rStyle w:val="95pt0pt"/>
                <w:sz w:val="18"/>
                <w:szCs w:val="18"/>
              </w:rPr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/>
            </w:pPr>
            <w:r>
              <w:rPr>
                <w:sz w:val="18"/>
                <w:szCs w:val="18"/>
              </w:rPr>
              <w:t xml:space="preserve">умер от ран 15.08.1945 в 310 отд. медсб. пох. в р-не г. Мулин,  возм. перезах. ХППГ2  в п. Гродеково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Courier New;Times New Roman"/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Богомолов Григорий Александ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19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ind w:right="-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7 сд  850 сп 300 м. северо - западнее ст. Гродеково, братская могила  убит </w:t>
            </w:r>
            <w:r>
              <w:rPr>
                <w:rStyle w:val="0pt"/>
                <w:sz w:val="18"/>
                <w:szCs w:val="18"/>
              </w:rPr>
              <w:t xml:space="preserve">20.08.194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й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жок Георгий Иванович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00" w:before="0" w:after="0"/>
              <w:ind w:hanging="81"/>
              <w:jc w:val="center"/>
              <w:rPr/>
            </w:pPr>
            <w:r>
              <w:rPr>
                <w:rStyle w:val="10pt0pt"/>
                <w:sz w:val="18"/>
                <w:szCs w:val="18"/>
              </w:rPr>
              <w:t>190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00" w:before="0" w:after="0"/>
              <w:ind w:right="180" w:hanging="0"/>
              <w:rPr/>
            </w:pPr>
            <w:r>
              <w:rPr>
                <w:sz w:val="18"/>
                <w:szCs w:val="18"/>
              </w:rPr>
              <w:t>187 сд  316 сп. п. Гродеково, убит 11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Style w:val="0pt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Бойко Тимофей Андр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 сд 284 отд. развед рота, убит 09.08.1945, пох. в р-не выс. Верблюжья, перезах.  сев.– зап. ст. Гродеково (дан. коменд. Гродековского гарн. по 215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о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ко Федор Дмитри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Гродеково Примор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о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санский Михаил Бенцио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сп, умер от ран 13.08.1945, пох. на воинском кладб. в пади Карантинная (корд. 28 78 лист 52 131) (именной список № 20 ПЭП № 21), перезах в п. Гродеково (данные КП т.2 стр. 45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лдин Иван Григорьевич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0pt"/>
                <w:sz w:val="18"/>
                <w:szCs w:val="18"/>
              </w:rPr>
              <w:t>19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00" w:before="0" w:after="0"/>
              <w:ind w:right="180" w:hanging="0"/>
              <w:rPr/>
            </w:pPr>
            <w:r>
              <w:rPr>
                <w:sz w:val="18"/>
                <w:szCs w:val="18"/>
              </w:rPr>
              <w:t>187 сд  316 сп. п. Гродеково, убит 11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190"/>
              <w:jc w:val="center"/>
              <w:rPr/>
            </w:pPr>
            <w:r>
              <w:rPr>
                <w:rStyle w:val="95pt0pt"/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rPr/>
            </w:pPr>
            <w:r>
              <w:rPr>
                <w:rStyle w:val="95pt0pt"/>
                <w:sz w:val="18"/>
                <w:szCs w:val="18"/>
              </w:rPr>
              <w:t>Болдырев Константин Федо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190"/>
              <w:jc w:val="center"/>
              <w:rPr/>
            </w:pPr>
            <w:r>
              <w:rPr>
                <w:rStyle w:val="95pt0pt"/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exact" w:line="220" w:before="0" w:after="0"/>
              <w:ind w:right="93" w:hanging="0"/>
              <w:rPr/>
            </w:pPr>
            <w:r>
              <w:rPr>
                <w:sz w:val="18"/>
                <w:szCs w:val="18"/>
              </w:rPr>
              <w:t>144 сд, 785 сп 500 м.северо - западнее ст. Гродеково, убит 09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ков (Болгов) Семён Пет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91 сп, убит 16.08.1945, пох. нп Лочжань (данные 63 сд), перезах. в п. Гродеково (данесение 63 сд и книги Памят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оховцев Леонид Марк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сд 401 сп, убит 16.08.1945г. бр. мог. ст. Пограничная, перезах. в п. Гродеково (данные коменданта Гродековского гарнизо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ошев Валерий Ермола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сд 401 сп, убит 11.8.1945г. бр. мог. ст. Пограничная, перезах. в п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Style w:val="0pt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Болхонов Николай Григор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/>
            </w:pPr>
            <w:r>
              <w:rPr>
                <w:color w:val="000000"/>
                <w:sz w:val="18"/>
                <w:szCs w:val="18"/>
              </w:rPr>
              <w:t>215 сд 711 сп, убит 13.08.1945, пох. в р-не г. Муданьцзян, перезах.  сев.– зап. ст. Гродеково (дан. коменд. Гродековского гарн. по 215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ь Антон Филипп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.д. ст. Гродеково Примор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ь Василий Федо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26 сп, убит 16.08 1945, пох. в р-не Муданьцзяна (данные 63 сд), перезах. п. Гродеково (донесение 63 сд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кин Пётр Его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сд 716 сп сп, убит 16.08.1945, пох. в р-не г. Мулин,  перезах. в п. Гродеково (данные коменданта Гродековского гарнизона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докасов (Бордоносов ) Пётр Михайл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6 ап, убит 13.08.1945, пох. в р-не г. Мулин (данные 63 сд), перезах. ст. Гродеково  (донесение 63 сд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зенков Федор Ефим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орский край Гродековский р-н, п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лейтен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 Алексей Яковл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 612 сп, погиб в бою 15.08.1945, пох. разъезд Лишний Сидаолинцзы, перезах в  500 м. сев.зап. ст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 Иосиф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сд 707 сп, убит 10.08.1945 пох. в 700 м. вост. казарм с. Новоалексеевка, (перезах. в п. Гродеково – данные коменд. гарнизо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йтенант м/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а Татьяна Фоминич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бат. убита 16.08.1945 в г. Мулин пох. п.Гродеково Примор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йтен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мотько Михаил Андр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сд 316 сп, убит 14.08.1945, пох. выс. 939,0 сев. 200 м. Маньчжурия (данные 187 сд), возможно перезах. с л/с. 187 сд. сев.–зап. ст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ст. с-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Бородин Николай Григор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19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192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ind w:righ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4 сд, 205 медсб 500 м.северо - западнее ст. Гродеково, умер от ран 14.08.194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Style w:val="0pt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Бородин Николай Иль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-149" w:hanging="0"/>
              <w:rPr/>
            </w:pPr>
            <w:r>
              <w:rPr>
                <w:color w:val="000000"/>
                <w:sz w:val="18"/>
                <w:szCs w:val="18"/>
              </w:rPr>
              <w:t>215 сд, 707 сп, убит 16.08.1945,  пох. в р-не г. Мулин, перезах. сев.–зап. ст. Гродеково (дан. коменд. Гродековского гарн. по 215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тников Александр Григорьевич (Георгиевич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7 сд 384 сп, погиб 02.12.1945, пох. на фронтовом кладбище ст. Гродеково (данные Кн памяти Алтайского края том 6 и книги потерь 157 сд),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Style w:val="0pt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Ботов Илья Григор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/>
            </w:pPr>
            <w:r>
              <w:rPr>
                <w:sz w:val="18"/>
                <w:szCs w:val="18"/>
              </w:rPr>
              <w:t>215 сд 618 сп, убит 15.08.1945 г. пох. южн. скаты выс. Безымянная, перезах.  сев.– зап. ст. Гродеково (дан. коменд. Гродековского гарн. по 215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ст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Style w:val="0pt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Бошаров Михаил Абдул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2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 сд 781 ап, убит 09.08.1945, пох. в р-не Волынского УР, перезах.  сев.– зап. ст. Гродеково (дан. коменд. Гродековского гарн. по 215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ефрей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Style w:val="0pt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Брагин Григорий Никола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/>
            </w:pPr>
            <w:r>
              <w:rPr>
                <w:color w:val="000000"/>
                <w:sz w:val="18"/>
                <w:szCs w:val="18"/>
              </w:rPr>
              <w:t>215 сд 711 сп, убит 13.08.1945, пох. в р-не г. Муданьцзян, перезах.  сев.– зап. ст. Гродеково (дан. коменд. Гродековского гарн. по 215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жник Михаил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3 сд 346 сп, убит 15.08.1945, пох. г. Муданьцзян (данные 63 сд), перезах.  в п. Гродеково (донесение 63 сд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жников Константин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иб в бою 16.08.1945, пох. ст Гродеково (дан. Книги памяти Воронежской обл. Каширский райо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тцев Кузьма Кузьм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ктп, 17.08.1945, пох. сев – зап. Гродеково (дан. коменд. Гродековского га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Segoe UI"/>
                <w:sz w:val="18"/>
                <w:szCs w:val="18"/>
                <w:shd w:fill="auto" w:val="clear"/>
              </w:rPr>
              <w:t>мл. лейтен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0pt"/>
                <w:rFonts w:eastAsia="Segoe UI"/>
                <w:sz w:val="18"/>
                <w:szCs w:val="18"/>
                <w:shd w:fill="auto" w:val="clear"/>
              </w:rPr>
              <w:t>Бредихин Василий Алекс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61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19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иб в бою 16.08.1945, пох. в  п. Гродеково (данные  Книги памяти, Курская обл. том 2 стр. 168 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бнов Сергей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26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сд уч. б-н, умер от ран 15.08.1945 похор. г. Мулин (данные ПЭП 21 по ХППГ 2), перезахоронен ХППГ 2 в п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йтен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зумов Иван Федо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сд 316 сп, убит 13.08.1945, пох. выс. Тайпилин 300 м. от дороги (данные 187 сд), возможно перезах. с л/с. 187 сд. сев.–зап. ст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Букетов Алексей Александ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19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ind w:right="-36"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449 сп 500 м.северо - западнее ст. Гродеково, убит 15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мл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етов Василий Михайл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19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сд  854 сп 300 м. сев.- зап. ст. Гродеково, братская могила  умер 29</w:t>
            </w:r>
            <w:r>
              <w:rPr>
                <w:rStyle w:val="0pt"/>
                <w:sz w:val="18"/>
                <w:szCs w:val="18"/>
              </w:rPr>
              <w:t>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ин Михаил Савел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346 сп, убит 13.08.1945, пох. в р-не г. Мулин (данные 63 сд), перезах. п. Гродеково (донесение 63 сд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</w:rPr>
              <w:t>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sz w:val="18"/>
                <w:szCs w:val="18"/>
              </w:rPr>
              <w:t>Булакин Н.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" w:hanging="0"/>
              <w:jc w:val="center"/>
              <w:rPr/>
            </w:pPr>
            <w:r>
              <w:rPr>
                <w:rStyle w:val="0pt"/>
                <w:sz w:val="18"/>
                <w:szCs w:val="18"/>
              </w:rPr>
              <w:t>19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144 сд,  пох. сев. – зап. Гродеково (данные военного коменданта гарнизо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Courier New;Times New Roman"/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 xml:space="preserve">Буньков Данил Гаврилович (Павлович)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-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7 сд  850 сп 300 м. северо - западнее ст. Гродеково, братская могила  убит </w:t>
            </w:r>
            <w:r>
              <w:rPr>
                <w:rStyle w:val="0pt"/>
                <w:sz w:val="18"/>
                <w:szCs w:val="18"/>
              </w:rPr>
              <w:t xml:space="preserve">20.8.45 (данные 277 сд и Книги памяти Свердловской обл.)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лейтен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дов Александр Алекс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346 сп, убит 16.08.1945 пох. выс. 518.5 Маньчжурия, перезах. в Гродеково (данн. 63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jc w:val="center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Бурлачук  Дмитрий Исаак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1907 (1924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-149" w:hanging="0"/>
              <w:rPr/>
            </w:pPr>
            <w:r>
              <w:rPr>
                <w:sz w:val="18"/>
                <w:szCs w:val="18"/>
              </w:rPr>
              <w:t xml:space="preserve">97 сд 69 сп убит </w:t>
            </w:r>
            <w:r>
              <w:rPr>
                <w:rStyle w:val="10pt0pt"/>
                <w:sz w:val="18"/>
                <w:szCs w:val="18"/>
              </w:rPr>
              <w:t xml:space="preserve">15.08.1945, пох. в р-не ст. Мадаоши, перезах. в </w:t>
            </w:r>
            <w:r>
              <w:rPr>
                <w:sz w:val="18"/>
                <w:szCs w:val="18"/>
              </w:rPr>
              <w:t xml:space="preserve">300 м.сев.-зап. ст. Гродеково, мог.7 (данные 97 сд и Книги памяти)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Courier New;Times New Roman"/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Бурлев Павел Фёдорович (Бурляев Фёдор Павлович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сд 233 сп 300 м. сев.–зап. ст. Гродеково, мог. 7 убит</w:t>
            </w:r>
            <w:r>
              <w:rPr>
                <w:rStyle w:val="0pt"/>
                <w:sz w:val="18"/>
                <w:szCs w:val="18"/>
              </w:rPr>
              <w:t xml:space="preserve"> 14.08.1945 (разные данные 97 сд  и книги Памяти)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Бурляков Павел Михайл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19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449 сп 500 м.северо - западнее ст. Гродеково, убит 15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center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лейтен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Буров Евгений Федо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192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4 сд, 449 сп, погиб в бою 12.08.1945, пох. в г. Мулин, перезах в  500 м.сев.- зап. ст. Гродеково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старш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цев Георгий Заха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19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сд  854 сп 300 м. сев.- зап. ст. Гродеково, братская мог.  убит 29</w:t>
            </w:r>
            <w:r>
              <w:rPr>
                <w:rStyle w:val="0pt"/>
                <w:sz w:val="18"/>
                <w:szCs w:val="18"/>
              </w:rPr>
              <w:t>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rStyle w:val="8pt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Бурый Николай Павл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exact" w:line="220" w:before="0" w:after="0"/>
              <w:ind w:righ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612 сп 500 м.северо - западнее ст. Гродеково, убит 14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о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як Михаил Никола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р от ран 20.03.1945 пох. п. Гродеково (данные Гродековского сельсовета и Кн. памяти Приморского края том 4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Бусов Петр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449 сп 500 м.северо - западнее ст. Гродеково, убит 14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Бусовцев (Бусанцев) Иван Андр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jc w:val="center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612 сп 500 м.северо - западнее ст. Гродеково, погиб 15.08.45 (данные 144 сд и Кн. памяти Алтайского кра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арин Алексей Андр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8 тбр  15.08.1945. перезах. в п. Гродеково (данн. ком. Гродековского гарн.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190"/>
              <w:jc w:val="center"/>
              <w:rPr/>
            </w:pPr>
            <w:r>
              <w:rPr>
                <w:rStyle w:val="95pt0pt"/>
                <w:sz w:val="18"/>
                <w:szCs w:val="18"/>
              </w:rPr>
              <w:t xml:space="preserve">рядово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rPr/>
            </w:pPr>
            <w:r>
              <w:rPr>
                <w:rStyle w:val="95pt0pt"/>
                <w:sz w:val="18"/>
                <w:szCs w:val="18"/>
              </w:rPr>
              <w:t>Бутвин И.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190"/>
              <w:ind w:left="34" w:hanging="0"/>
              <w:jc w:val="center"/>
              <w:rPr>
                <w:rStyle w:val="95pt0pt"/>
                <w:sz w:val="18"/>
                <w:szCs w:val="18"/>
              </w:rPr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зах. в п. Гродеково ЭГ 2595 (данные коменд. Гродековского  гарн.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Style w:val="0pt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Бутылкин Григорий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/>
            </w:pPr>
            <w:r>
              <w:rPr>
                <w:color w:val="000000"/>
                <w:sz w:val="18"/>
                <w:szCs w:val="18"/>
              </w:rPr>
              <w:t>215 сд 711 сп, убит 13.08.1945, пох. в р-не н.п. Датуаньшаньцзы, перезах.  сев.– зап. ст. Гродеково (дан. коменд. Гродековского гарн. по 215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арин Георгий Евграф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минбр, умер от ран 19.08.1945 похор. г. Мулин (данные ПЭП 21 по ХППГ 2), перезахоронен ХППГ 2 в п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ефрей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Бухарин Дмитрий Александ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0" w:hanging="306"/>
              <w:jc w:val="center"/>
              <w:rPr/>
            </w:pPr>
            <w:r>
              <w:rPr>
                <w:rStyle w:val="105pt0pt"/>
                <w:sz w:val="18"/>
                <w:szCs w:val="18"/>
                <w:shd w:fill="auto" w:val="clear"/>
              </w:rPr>
              <w:t>19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/>
            </w:pPr>
            <w:r>
              <w:rPr>
                <w:sz w:val="18"/>
                <w:szCs w:val="18"/>
              </w:rPr>
              <w:t>461 озадн, убит 16.08.1945, пох. в г. Мулин , (список потерь, возможно перезах. со всем л/с в п. Гродеков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ефрей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Style w:val="0pt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Бухряков Алексей Григор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/>
            </w:pPr>
            <w:r>
              <w:rPr>
                <w:color w:val="000000"/>
                <w:sz w:val="18"/>
                <w:szCs w:val="18"/>
              </w:rPr>
              <w:t>215 сд 711 сп, убит 16.08.1945, пох. в р-не н.п. Датуньшанцзы, перезах.  сев.– зап. ст. Гродеково (дан. коменд. Гродековского гарн. по 215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Бухтоя</w:t>
            </w:r>
            <w:r>
              <w:rPr>
                <w:rStyle w:val="95pt0pt"/>
                <w:sz w:val="18"/>
                <w:szCs w:val="18"/>
                <w:lang w:val="en-US"/>
              </w:rPr>
              <w:t>p</w:t>
            </w:r>
            <w:r>
              <w:rPr>
                <w:rStyle w:val="95pt0pt"/>
                <w:sz w:val="18"/>
                <w:szCs w:val="18"/>
              </w:rPr>
              <w:t>ов</w:t>
            </w:r>
            <w:r>
              <w:rPr>
                <w:rStyle w:val="95pt0pt"/>
                <w:sz w:val="18"/>
                <w:szCs w:val="18"/>
                <w:lang w:val="en-US"/>
              </w:rPr>
              <w:t xml:space="preserve"> </w:t>
            </w:r>
            <w:r>
              <w:rPr>
                <w:rStyle w:val="95pt0pt"/>
                <w:sz w:val="18"/>
                <w:szCs w:val="18"/>
              </w:rPr>
              <w:t>(Бухтшров) Василий Его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449 сп 500 м.северо - западнее ст. Гродеково, убит 12.08.1945 (данные книги памят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Style w:val="0pt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Буц  Михаил Трофим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/>
            </w:pPr>
            <w:r>
              <w:rPr>
                <w:color w:val="000000"/>
                <w:sz w:val="18"/>
                <w:szCs w:val="18"/>
              </w:rPr>
              <w:t>215 сд 711 сп, убит 09.08.1945, пох. в р-не г. Муданьцзян, перезах.  сев.– зап. ст. Гродеково (дан. коменд. Гродековского гарн. по 215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firstLine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йтен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Бучатский Алексей Семе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2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/>
            </w:pPr>
            <w:r>
              <w:rPr>
                <w:sz w:val="18"/>
                <w:szCs w:val="18"/>
              </w:rPr>
              <w:t xml:space="preserve">187 сд, 97 сп, убит 14.08.1945, пох. в Маньчжурии, перевал. Тайпин-Лин, выс 939,0 (данные 187 сд), предполож. перезах. с ряд. л/с  на ст. Гродеков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лейтен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ковский Иван Кузьм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сд 316 сп, убит 15.08.1945, пох. сев. городок ст. Пограничная Маньчжурия (данные 187 сд), перезах.сев.–зап. ст. Гродеково (дан. коменд. Гродековского га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Бычков (Быков) Георгий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pt0pt"/>
                <w:sz w:val="18"/>
                <w:szCs w:val="18"/>
              </w:rPr>
              <w:t>19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180" w:hanging="0"/>
              <w:rPr/>
            </w:pPr>
            <w:r>
              <w:rPr>
                <w:sz w:val="18"/>
                <w:szCs w:val="18"/>
              </w:rPr>
              <w:t>187 сд  208 сп убит 09.08.1945 пох. в п. Гродеково (данные 187 сд и дан. Кн. памяти 344 стр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уло Даниил Алекс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26 сп, убит 16.08 1945, пох в р-не г. Муданцзян (данные 63 сд), перезах. п. Гродеково (донесение 63 сд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гжанин Пётр Степ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26 сп, убит 16.08 1945, пох в р-не г. Муданцзян (данные 63 сд), перезах. п. Гродеково (донесение 63 сд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ев Наб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26 сп, убит 16.08.1945, пох. в р-не Муданьцзяна (данные 63 сд), перезах. п. Гродеково (донесение 63 сд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юк Иван Заха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сд 716 сп сп, убит 16.08.1945, пох. в р-не г. Мулин,  перезах. в п. Гродеково (данные коменданта Гродековского гарнизона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лешин (Валишин) Рох (Раж, Раис) Якупович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абр убит 25.09.45 п. Гродеково (данные списка потерь частей Прим. ВО и Книг памят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ынцев Александр Сафро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exact" w:line="220" w:before="0" w:after="0"/>
              <w:ind w:righ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785 сп 500 м.северо - западнее ст. Гродеково, убит 15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о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н Дмитрий Константи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77 сд  854 сп убит 14</w:t>
            </w:r>
            <w:r>
              <w:rPr>
                <w:rStyle w:val="0pt"/>
                <w:sz w:val="18"/>
                <w:szCs w:val="18"/>
              </w:rPr>
              <w:t xml:space="preserve">.08.1945, пох. в </w:t>
            </w:r>
            <w:r>
              <w:rPr>
                <w:sz w:val="18"/>
                <w:szCs w:val="18"/>
              </w:rPr>
              <w:t xml:space="preserve">бр. мо. в  300 м. сев.- зап. ст. Гродеков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ind w:right="-36" w:hanging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Варанков Николай Михайл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2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sz w:val="18"/>
                <w:szCs w:val="18"/>
              </w:rPr>
              <w:t>371 сд 1231 сп, убит 14.08.1945, похор. с-з 200 м. дома Кр. Армии ст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Style w:val="0pt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Васенков Степан Дмитри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-149" w:hanging="0"/>
              <w:rPr/>
            </w:pPr>
            <w:r>
              <w:rPr>
                <w:color w:val="000000"/>
                <w:sz w:val="18"/>
                <w:szCs w:val="18"/>
              </w:rPr>
              <w:t>215 сд, 707 сп, убит 14.08.1945,  пох. в р-не г. Мулин, перезах. сев.–зап. ст. Гродеково (дан. коменд. Гродековского гарн. по 215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ецев Михаил Его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3 сд 346 сп, убит 15.08.1945, пох. г. Муданьцзян (данные 63 сд), перезах.  в п. Гродеково (донесение 63 сд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Григорий Афанас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сд 401 сп, убит 11.08.1945г. бр. мог. ст. Пограничная, перезах. в п. Гродеково (данные коменданта Гродековского гарнизо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Ефим Васил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ктп, умер от ран 13.08.1945 г. пох. ст. Селинхэ (данные ПЭП № 21 по ХППГ 751), перезах. ХППГ 4368  сев – зап. п. Гродеково (дан. коменд. Гродек. га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й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Николай Емелья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jc w:val="center"/>
              <w:rPr/>
            </w:pPr>
            <w:r>
              <w:rPr>
                <w:rStyle w:val="10pt0pt"/>
                <w:sz w:val="18"/>
                <w:szCs w:val="18"/>
              </w:rPr>
              <w:t>19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00" w:before="0" w:after="0"/>
              <w:ind w:right="180" w:hanging="0"/>
              <w:rPr/>
            </w:pPr>
            <w:r>
              <w:rPr>
                <w:sz w:val="18"/>
                <w:szCs w:val="18"/>
              </w:rPr>
              <w:t>187 сд  316 сп. п. Гродеково, убит 15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Васильев</w:t>
            </w:r>
            <w:r>
              <w:rPr>
                <w:rStyle w:val="95pt0pt"/>
                <w:rFonts w:eastAsia="Courier New;Times New Roman"/>
                <w:sz w:val="18"/>
                <w:szCs w:val="18"/>
              </w:rPr>
              <w:t xml:space="preserve"> Николай Константи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19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exact" w:line="220" w:before="0" w:after="0"/>
              <w:ind w:righ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612 сп 500 м.северо - западнее ст. Гродеково, убит 15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Васильев Федор Трофим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exact" w:line="220" w:before="0" w:after="0"/>
              <w:ind w:righ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785 сп 500 м.северо - западнее ст. Гродеково, убит 09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мл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00" w:hanging="10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Васильков Максим Васил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сд 384 сп, погиб 15.11.1945, пох. в бр. мог. на фронтовом кладб. ст. Гродеково (дан. книги потерь 157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Style w:val="0pt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Васильченко Иван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 сд 421 ОИПТД, убит 11.08.1945, пох. в р-не р. Волынка, перезах.  сев.– зап. ст. Гродеково (дан. коменд. Гродековского гарн. по 215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н Николай Моис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автополк, умер от ран 16.08.1945 похор. г. Мулин (данные ПЭП 21 по ХППГ 4368), перезах. ХППГ 2 в п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center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Васнев Иван Пет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19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тбр, убит 14.08.1945, пох. ст. Мадаоши, перезах сев.-зап. ст. Гродеково, (данные коменд. Гродековског га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Васняйкин Сергей Федо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 xml:space="preserve">1917 (1927)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4 сд, 449 сп 500 м.северо - западнее ст. Гродеково, убит </w:t>
            </w:r>
            <w:r>
              <w:rPr>
                <w:rStyle w:val="95pt0pt"/>
                <w:sz w:val="18"/>
                <w:szCs w:val="18"/>
              </w:rPr>
              <w:t xml:space="preserve">14.8.45 (данные Книг памяти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Васьков Антон Матв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449 сп 500 м.северо - западнее ст. Гродеково, убит 12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й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юкович иван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jc w:val="center"/>
              <w:rPr/>
            </w:pPr>
            <w:r>
              <w:rPr>
                <w:rStyle w:val="10pt0pt"/>
                <w:sz w:val="18"/>
                <w:szCs w:val="18"/>
              </w:rPr>
              <w:t>190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00" w:before="0" w:after="0"/>
              <w:ind w:right="180" w:hanging="0"/>
              <w:rPr/>
            </w:pPr>
            <w:r>
              <w:rPr>
                <w:sz w:val="18"/>
                <w:szCs w:val="18"/>
              </w:rPr>
              <w:t>187 сд  316 сп. п. Гродеково, убит 11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тушин (Ватутин) Михаил Михайл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91 сп, убит 09.08.1945, пох в воен. гор. Уха (данные 63 сд), перезах. п. Гродеково (донесение 63 сд и КП Воронежской обл. Каширский район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шило Анатолий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26 сп, убит 10.08.1945, пох выс. Груща (данные 63 сд), перезах. п. Гродеково (донесение 63 сд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Courier New;Times New Roman"/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Ващенков Сергей Андр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180" w:hanging="0"/>
              <w:rPr/>
            </w:pPr>
            <w:r>
              <w:rPr>
                <w:sz w:val="18"/>
                <w:szCs w:val="18"/>
              </w:rPr>
              <w:t xml:space="preserve">97 сд  233 сп, умер от ран в 41 омедсанбат </w:t>
            </w:r>
            <w:r>
              <w:rPr>
                <w:rStyle w:val="10pt0pt"/>
                <w:sz w:val="18"/>
                <w:szCs w:val="18"/>
              </w:rPr>
              <w:t xml:space="preserve">16.08.1945, пох. на ст Даймагоу, перезах. </w:t>
            </w:r>
            <w:r>
              <w:rPr>
                <w:sz w:val="18"/>
                <w:szCs w:val="18"/>
              </w:rPr>
              <w:t xml:space="preserve">300 м. сев.–зап. ст. Гродеково, мог.7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Courier New;Times New Roman"/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Вергунов Николай Григор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ind w:right="-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7 сд  850 сп 300 м. северо – зап. ст. Гродеково, братская могила  убит </w:t>
            </w:r>
            <w:r>
              <w:rPr>
                <w:rStyle w:val="0pt"/>
                <w:sz w:val="18"/>
                <w:szCs w:val="18"/>
              </w:rPr>
              <w:t xml:space="preserve">20.08.194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Верещагин Владимир Данил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ind w:right="-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сд  854 сп 300 м. северо – зап. ст. Гродеково, братская могила  убит 15</w:t>
            </w:r>
            <w:r>
              <w:rPr>
                <w:rStyle w:val="0pt"/>
                <w:sz w:val="18"/>
                <w:szCs w:val="18"/>
              </w:rPr>
              <w:t xml:space="preserve">.08.194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няйкин Александр Михайл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Гродеково Приморского края 500 м. сев.зап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00" w:hanging="10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Вечканов Василий Андр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105pt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exact" w:line="220" w:before="0" w:after="0"/>
              <w:ind w:righ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785 сп 500 м.северо - западнее ст. Гродеково, убит 15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техн. лейтен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градов Валериян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6 ап, убит 11.08.1945 пох. 500 м. ю-з. нп. Миогоу Маньчжурия, перезах. в Гродеково (данн. 63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Segoe UI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>
                <w:sz w:val="18"/>
                <w:szCs w:val="18"/>
              </w:rPr>
            </w:pPr>
            <w:r>
              <w:rPr>
                <w:rStyle w:val="0pt"/>
                <w:rFonts w:eastAsia="Segoe UI"/>
                <w:sz w:val="18"/>
                <w:szCs w:val="18"/>
                <w:shd w:fill="auto" w:val="clear"/>
              </w:rPr>
              <w:t>Виноградов Михаил Алекс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 сп, умер от ран 17.08.1945 похор. ст. Даймагау (данные ПЭП 21), перезах. ХППГ 480 в  п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00" w:hanging="10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Винтовкин Павел Пет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105pt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exact" w:line="220" w:before="0" w:after="0"/>
              <w:ind w:righ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612 сп 500 м.северо - западнее ст. Гродеково, убит 15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раскин Николай Степ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 44960, умер от ран 17.08.1945 похор. г. Мулин (данные ПЭП 21 по ХППГ 2335), перезах. ХППГ 2 в п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ушкин Яков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jc w:val="center"/>
              <w:rPr/>
            </w:pPr>
            <w:r>
              <w:rPr>
                <w:rStyle w:val="10pt0pt"/>
                <w:sz w:val="18"/>
                <w:szCs w:val="18"/>
              </w:rPr>
              <w:t>190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00" w:before="0" w:after="0"/>
              <w:ind w:right="180" w:hanging="0"/>
              <w:rPr/>
            </w:pPr>
            <w:r>
              <w:rPr>
                <w:sz w:val="18"/>
                <w:szCs w:val="18"/>
              </w:rPr>
              <w:t>187 сд  316 сп. п. Гродеково, убит 15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на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шняков Алексей Григор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190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сд  854 сп 300 м. сев.- зап. ст. Гродеково, братская могила  умер 29</w:t>
            </w:r>
            <w:r>
              <w:rPr>
                <w:rStyle w:val="0pt"/>
                <w:sz w:val="18"/>
                <w:szCs w:val="18"/>
              </w:rPr>
              <w:t>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ст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Style w:val="0pt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Вишняков Алексей Григор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/>
            </w:pPr>
            <w:r>
              <w:rPr>
                <w:sz w:val="18"/>
                <w:szCs w:val="18"/>
              </w:rPr>
              <w:t>215 сд, 17.08.1945 г. сев.–зап. ст. Гродеково (дан. коменд. Гродековского га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й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ов Андрей Савел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6 ап, убит 16.08.1945, пох. в р-не г. Мулин (данные 63 сд), перезах. ст. Гродеково  (донесение 63 сд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ов Василий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сд 707 сп, убит 09.08.1945 пох. в 700 м. вост. казарм с. Новоалексеевка, (перезах. в п. Гродеково – данные коменд. гарнизо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. ст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ов Николай Пет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rStyle w:val="0pt"/>
                <w:sz w:val="18"/>
                <w:szCs w:val="18"/>
              </w:rPr>
              <w:t>189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7 гв. мин. полк, убит 20.08.1945 п. Гродеково братская мог. 3 ряд 2-й с вост. (данные потерь частей Прим. В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кин Николай Андр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Гродеково Примор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 xml:space="preserve"> </w:t>
            </w: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нов Иван Родио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сд  854 сп 300 м. сев.- зап. ст. Гродеково, бр. могила  убит 13</w:t>
            </w:r>
            <w:r>
              <w:rPr>
                <w:rStyle w:val="0pt"/>
                <w:sz w:val="18"/>
                <w:szCs w:val="18"/>
              </w:rPr>
              <w:t>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 xml:space="preserve"> </w:t>
            </w: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инов Серафим Васил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190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сд  471 опхн, умер 22.09.1945 в 310 омедсанбате, пох. п. Гродеково (дан. потерь 277 сд за октябрь) и также данные 277 сд, что он пох. в п. Краски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т Константин Матв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26 сп, убит 16.08.1945, пох в р-не г. Муданцзян (данные 63 сд), перезах. п. Гродеково (донесение 63 сд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мл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00" w:hanging="10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 xml:space="preserve">Войтенко </w:t>
            </w:r>
            <w:r>
              <w:rPr>
                <w:rStyle w:val="0pt1"/>
                <w:i w:val="false"/>
                <w:sz w:val="18"/>
                <w:szCs w:val="18"/>
                <w:shd w:fill="auto" w:val="clear"/>
              </w:rPr>
              <w:t>Николай Иосиф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19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260" w:hanging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4 сд, 449 сп 500 м.северо - западнее ст. Гродеково, убит </w:t>
            </w:r>
            <w:r>
              <w:rPr>
                <w:rStyle w:val="105pt0pt"/>
                <w:sz w:val="18"/>
                <w:szCs w:val="18"/>
                <w:shd w:fill="auto" w:val="clear"/>
              </w:rPr>
              <w:t>14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 Александр Дмитри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сп, умер от ран 18.08.1945 похор. г. Мулин (данные ПЭП 21 по ХППГ 4368), перезах. ХППГ 2 в п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мл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00" w:hanging="10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Волков Евгений Его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19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firstLine="4"/>
              <w:rPr/>
            </w:pPr>
            <w:r>
              <w:rPr>
                <w:sz w:val="18"/>
                <w:szCs w:val="18"/>
              </w:rPr>
              <w:t>157 сд 384 сп, погиб 15.11.1945, пох. в бр. мог. на фронтовом кладб. ст. Гродеково (дан. книги потерь 157 сд и УК ВЗ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лейтен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00" w:hanging="100"/>
              <w:rPr>
                <w:sz w:val="18"/>
                <w:szCs w:val="18"/>
              </w:rPr>
            </w:pPr>
            <w:r>
              <w:rPr>
                <w:rStyle w:val="0pt1"/>
                <w:i w:val="false"/>
                <w:sz w:val="18"/>
                <w:szCs w:val="18"/>
                <w:shd w:fill="auto" w:val="clear"/>
              </w:rPr>
              <w:t>Волков</w:t>
            </w:r>
            <w:r>
              <w:rPr>
                <w:rStyle w:val="0pt"/>
                <w:sz w:val="18"/>
                <w:szCs w:val="18"/>
                <w:shd w:fill="auto" w:val="clear"/>
              </w:rPr>
              <w:t xml:space="preserve"> Николай Лук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105pt0pt"/>
                <w:sz w:val="18"/>
                <w:szCs w:val="18"/>
                <w:shd w:fill="auto" w:val="clear"/>
              </w:rPr>
              <w:t>190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 449 скп, пог. в бою 12.08.1945, пох. г. Мулин, перезах в  500 м.сев.-зап. ст.Гродеково (книга памяти и донесение 144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мл. лейтен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Волков Николай Никит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19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0pt"/>
                <w:sz w:val="18"/>
                <w:szCs w:val="18"/>
              </w:rPr>
              <w:t>97 сд, 233 сп, убит 14.08.1945</w:t>
            </w:r>
            <w:r>
              <w:rPr>
                <w:rStyle w:val="10pt0pt"/>
                <w:sz w:val="18"/>
                <w:szCs w:val="18"/>
              </w:rPr>
              <w:t xml:space="preserve">, перезах. в </w:t>
            </w:r>
            <w:r>
              <w:rPr>
                <w:sz w:val="18"/>
                <w:szCs w:val="18"/>
              </w:rPr>
              <w:t>300 м. сев.-зап. ст. Гродеково, мог.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ержан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дарский Григорий Михайл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п. 63537, умер от ран  19.08.1945 пох ст. Даймагоу (данные ПЭП № 21 по ХППГ 480), перез.ХППГ 480 в п. Гродеково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Володин Яков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jc w:val="center"/>
              <w:rPr/>
            </w:pPr>
            <w:r>
              <w:rPr>
                <w:rStyle w:val="10pt0pt"/>
                <w:sz w:val="18"/>
                <w:szCs w:val="18"/>
              </w:rPr>
              <w:t>19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00" w:before="0" w:after="0"/>
              <w:ind w:right="180" w:hanging="0"/>
              <w:rPr/>
            </w:pPr>
            <w:r>
              <w:rPr>
                <w:sz w:val="18"/>
                <w:szCs w:val="18"/>
              </w:rPr>
              <w:t>187 сд  208 сп п. Гродеково, убит 09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дица Роман Давыд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3 сд 346 сп, убит 17.08.1945, пох. в р-не г. Мадаоши (данные 63 сд), перезах.  в п. Гродеково (донесение 63 сд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00" w:hanging="10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Волчков Василий Ефим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105pt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449 сп 500 м.северо - западнее ст. Гродеково, убит 15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 xml:space="preserve">старши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00" w:right="-151" w:hanging="10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Волынцев Александр Сафро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105pt0pt"/>
                <w:sz w:val="18"/>
                <w:szCs w:val="18"/>
                <w:shd w:fill="auto" w:val="clear"/>
              </w:rPr>
              <w:t>19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785 сп, погиб в бою 15.08.1945 500 м.сев.-зап. ст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ьных (Больных) Фёдор Иосиф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18"/>
                <w:szCs w:val="18"/>
              </w:rPr>
              <w:t xml:space="preserve">97 сд 233 сп убит </w:t>
            </w:r>
            <w:r>
              <w:rPr>
                <w:rStyle w:val="10pt0pt"/>
                <w:sz w:val="18"/>
                <w:szCs w:val="18"/>
              </w:rPr>
              <w:t xml:space="preserve">13.08.1945, пох. в р-не ст. Мадаоши, перезах. в </w:t>
            </w:r>
            <w:r>
              <w:rPr>
                <w:sz w:val="18"/>
                <w:szCs w:val="18"/>
              </w:rPr>
              <w:t>300 м. сев.-зап. ст. Гродеково, мог. 7 (данные 97 сд и книг памяти Приморского кра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ноской Павел Сидорович (Фёдорович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сп, умер от ран 20.08.1945 похор. г. Мулин (данные ПЭП 21 по ХППГ 4368), перезах. ХППГ 2 в п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ёв Михаил Семё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 арм. мин. полк, убит 15.08.1945, пох. в районе г. Милин (список потерь), перезах в п. Гродеково (данные коменданта Гродековского гарнизо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ёв Николай Васил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26 сп, убит 16.08.1945, пох в р-не г. Муданцзян (данные 63 сд), перезах. п. Гродеково (донесение 63 сд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00" w:hanging="10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 xml:space="preserve">Ворона </w:t>
            </w:r>
            <w:r>
              <w:rPr>
                <w:rStyle w:val="0pt1"/>
                <w:i w:val="false"/>
                <w:sz w:val="18"/>
                <w:szCs w:val="18"/>
                <w:shd w:fill="auto" w:val="clear"/>
              </w:rPr>
              <w:t xml:space="preserve">Иван </w:t>
            </w:r>
            <w:r>
              <w:rPr>
                <w:rStyle w:val="0pt"/>
                <w:sz w:val="18"/>
                <w:szCs w:val="18"/>
                <w:shd w:fill="auto" w:val="clear"/>
              </w:rPr>
              <w:t>Андр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105pt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449 сп 500 м.северо - западнее ст. Гродеково, убит 15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ов Василий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сп, умер от ран 15.08.1945 похор. г. Мулин (данные ПЭП 21 по ХППГ 2), перезах. ХППГ 2 в п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ов Владимир Стеф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 (1921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91 сп, убит 15.08.1945, пох. в р-не нп Лачьжань (данные 63 сд), перезах. п. Гродеково (донесение 63 сд и книг памяти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уп Николай Спиридо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сд, умер от ран 14.08.1945 похор. г. Мулин (данные ПЭП 21 по ХППГ 2), перезахоронен ХППГ 2 в п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ушин Василий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 сп, умер от ран 26.09.1945 похор. г. Нинань (данные ПЭП 21), перезах. ХППГ 480 в п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Courier New;Times New Roman"/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Вшивков Илья Его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ind w:right="-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7 сд  850 сп 300 м. северо - западнее ст. Гродеково, бр. могила  убит </w:t>
            </w:r>
            <w:r>
              <w:rPr>
                <w:rStyle w:val="0pt"/>
                <w:sz w:val="18"/>
                <w:szCs w:val="18"/>
              </w:rPr>
              <w:t xml:space="preserve">20.08.194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1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ка Савва Ром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, отд. зен. рота, умер от болезни 26.09.1945 похор. г. Гирин (данные ПЭП 21), перезах. ХППГ 4363 в п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Высоцкий Степан Семё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190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97 сд 69 сп убит 17</w:t>
            </w:r>
            <w:r>
              <w:rPr>
                <w:rStyle w:val="0pt"/>
                <w:sz w:val="18"/>
                <w:szCs w:val="18"/>
              </w:rPr>
              <w:t xml:space="preserve">.08.1945, пох. в р-не г. Муданцзян. Перезах. в </w:t>
            </w:r>
            <w:r>
              <w:rPr>
                <w:sz w:val="18"/>
                <w:szCs w:val="18"/>
              </w:rPr>
              <w:t>300 м.  сев.-зап. ст. Гродеково, мог.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Courier New;Times New Roman"/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еславцев Михаил Серг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jc w:val="center"/>
              <w:rPr/>
            </w:pPr>
            <w:r>
              <w:rPr>
                <w:rStyle w:val="10pt0pt"/>
                <w:sz w:val="18"/>
                <w:szCs w:val="18"/>
              </w:rPr>
              <w:t>19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180" w:hanging="0"/>
              <w:rPr/>
            </w:pPr>
            <w:r>
              <w:rPr>
                <w:sz w:val="18"/>
                <w:szCs w:val="18"/>
              </w:rPr>
              <w:t>187 сд  316 сп п. Гродеково, убит 11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center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ст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Вющенко Ананий Андри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190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тбр, убит 16.08.1945, пох. пригород Эхбожань, перезах сев.-зап. ст. Гродеково, (данные коменд. Гродековског га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ind w:left="90" w:right="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90" w:right="103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ткин Иван Афанас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103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опб-н, отравлен 15.09.1945, похоронен в г. Муданцзян (данные о умерших в госпиталях 1 ДВФ). Перезахононен ХППГ 4382 в п. Гродеков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00" w:right="-108" w:hanging="10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Габин Василий Плато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105pt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exact" w:line="220" w:before="0" w:after="0"/>
              <w:ind w:righ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785 сп 500 м.северо - западнее ст. Гродеково, убит 14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firstLine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лейтен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Газизов Бахат Газиз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/>
            </w:pPr>
            <w:r>
              <w:rPr>
                <w:sz w:val="18"/>
                <w:szCs w:val="18"/>
              </w:rPr>
              <w:t xml:space="preserve">187 сд, 97 сп, убит 14.08.1945, пох. с. Лаохэишант (данные 187 сд), предполож. перезах. с ряд. л/с  на ст. Гродеково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ind w:right="-36" w:hanging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ст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Гайсман Вильгельм Соломо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2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sz w:val="18"/>
                <w:szCs w:val="18"/>
              </w:rPr>
              <w:t>371 сд 1233 сп, убит 14.08.1945, пох. с-з 200 м. дома Кр. Армии ст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1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й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аганова Любовь Васильев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ПАХ, умерла от ран 03.09.1945 похор. г. Мулин (данные ПЭП 21), перезах. ХППГ 2 в п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ев Баран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91 сп, убит 12.08.1945, пох. в р-не г. Мулин (данные 63 сд), перезах. п. Гродеково (донесение 63 сд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ст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мзянов Рахим Махит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ктп, 11.08.1945, пох. сев – зап. Гродеково (дан. коменд. Гродековского га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ст. лейтен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108" w:hanging="0"/>
              <w:rPr>
                <w:sz w:val="18"/>
                <w:szCs w:val="18"/>
              </w:rPr>
            </w:pPr>
            <w:r>
              <w:rPr>
                <w:rStyle w:val="10pt0pt"/>
                <w:sz w:val="18"/>
                <w:szCs w:val="18"/>
              </w:rPr>
              <w:t>Галкин Александр Никола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19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Style w:val="10pt0pt"/>
                <w:sz w:val="18"/>
                <w:szCs w:val="18"/>
              </w:rPr>
              <w:t xml:space="preserve">97 сд 138 сп </w:t>
            </w:r>
            <w:r>
              <w:rPr>
                <w:rStyle w:val="0pt"/>
                <w:sz w:val="18"/>
                <w:szCs w:val="18"/>
              </w:rPr>
              <w:t>отравл. спиртом 10.08.1945</w:t>
            </w:r>
            <w:r>
              <w:rPr>
                <w:rStyle w:val="10pt0pt"/>
                <w:sz w:val="18"/>
                <w:szCs w:val="18"/>
              </w:rPr>
              <w:t xml:space="preserve">, перезах. в </w:t>
            </w:r>
            <w:r>
              <w:rPr>
                <w:sz w:val="18"/>
                <w:szCs w:val="18"/>
              </w:rPr>
              <w:t>300 м. сев.-зап. ст. Гродеково, мог. 7 (данные 97 сд и</w:t>
            </w:r>
            <w:r>
              <w:rPr>
                <w:rStyle w:val="0pt"/>
                <w:sz w:val="18"/>
                <w:szCs w:val="18"/>
              </w:rPr>
              <w:t xml:space="preserve"> КП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00" w:right="-108" w:hanging="10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Галустов Анатолий Михайл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105pt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449 сп 500 м.северо - западнее ст. Гродеково, убит 15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00" w:right="-108" w:hanging="10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Гальцев Дмитрий Ефим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ind w:right="-36"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449 сп 500 м.северо - западнее ст. Гродеково, убит 15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108" w:hanging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Гамов Николай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jc w:val="center"/>
              <w:rPr/>
            </w:pPr>
            <w:r>
              <w:rPr>
                <w:rStyle w:val="10pt0pt"/>
                <w:sz w:val="18"/>
                <w:szCs w:val="18"/>
              </w:rPr>
              <w:t>19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00" w:before="0" w:after="0"/>
              <w:ind w:right="180" w:hanging="0"/>
              <w:rPr/>
            </w:pPr>
            <w:r>
              <w:rPr>
                <w:sz w:val="18"/>
                <w:szCs w:val="18"/>
              </w:rPr>
              <w:t>187 сд  208 сп п. Гродеково, убит 09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ind w:right="-36" w:hanging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 xml:space="preserve">рядово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108" w:hanging="0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Гапеев Илья Яковл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right="-36" w:hanging="0"/>
              <w:jc w:val="center"/>
              <w:rPr>
                <w:rStyle w:val="10pt0pt"/>
                <w:sz w:val="18"/>
                <w:szCs w:val="18"/>
              </w:rPr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00" w:before="0" w:after="0"/>
              <w:ind w:right="180" w:hanging="0"/>
              <w:rPr/>
            </w:pPr>
            <w:r>
              <w:rPr>
                <w:sz w:val="18"/>
                <w:szCs w:val="18"/>
              </w:rPr>
              <w:t>п. Гродеково, мог. № 7 300 м сев.-зап. от стан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ефрей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сов Хамраку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ктп, 14.08.1945г. пох. сев – зап. Гродеково (дан. коменд. Гродековского га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Segoe UI"/>
                <w:sz w:val="18"/>
                <w:szCs w:val="18"/>
                <w:shd w:fill="auto" w:val="clear"/>
              </w:rPr>
              <w:t>ефрей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>
                <w:sz w:val="18"/>
                <w:szCs w:val="18"/>
              </w:rPr>
            </w:pPr>
            <w:r>
              <w:rPr>
                <w:rStyle w:val="0pt"/>
                <w:rFonts w:eastAsia="Segoe UI"/>
                <w:sz w:val="18"/>
                <w:szCs w:val="18"/>
                <w:shd w:fill="auto" w:val="clear"/>
              </w:rPr>
              <w:t>Герун (Геруж) Василий Карпович (Корнквич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sz w:val="18"/>
                <w:szCs w:val="18"/>
              </w:rPr>
              <w:t xml:space="preserve">172 кавп (пп 44037), умер от ран 27.08.1945, пох. р-не г. Мулин (данные ПЭП 21 и книги умерших ППГ2), перезах. ХППГ 2 в п. Гродеково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мл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108" w:hanging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Гетманец Иван Пет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jc w:val="center"/>
              <w:rPr/>
            </w:pPr>
            <w:r>
              <w:rPr>
                <w:rStyle w:val="10pt0pt"/>
                <w:sz w:val="18"/>
                <w:szCs w:val="18"/>
              </w:rPr>
              <w:t>192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00" w:before="0" w:after="0"/>
              <w:ind w:right="180" w:hanging="0"/>
              <w:rPr/>
            </w:pPr>
            <w:r>
              <w:rPr>
                <w:sz w:val="18"/>
                <w:szCs w:val="18"/>
              </w:rPr>
              <w:t>187 сд  208 сп п. Гродеково, убит 09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лейтен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тун Владимир Автиф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сд, 316 сп, убит 12.08.1945. Пох. Маньчжурия, сев. Городо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. Пограничная (данные 187 сд). Перезах. сев.–зап. ст. Гродеково (дан. коменд. Гродековского га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цман Владимир Никола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91 сп, убит 14.08.1945, пох. в р-не ст. Даймагоу (данные 63 сд), перезах. п. Гродеково (донесение 63 сд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Style w:val="0pt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Гийзатулин Габдурашит Микеба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/>
            </w:pPr>
            <w:r>
              <w:rPr>
                <w:color w:val="000000"/>
                <w:sz w:val="18"/>
                <w:szCs w:val="18"/>
              </w:rPr>
              <w:t>215 сд 711 сп, убит 08.08.1945, пох. в р-не г. Муданьцзян, перезах.  сев.– зап. ст. Гродеково (дан. коменд. Гродековского гарн. по 215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00" w:right="-108" w:hanging="10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Гилев Николай Федо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105pt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4 сд, 785 сп убит 09.08.1945, пох. юго-зап. г. Верблюд, перезех. 500 м. сев.- зап. ст. Гродеков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о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ельянов Зуфар Сайрапо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сд 401 сп, убит 10.08.1945, бр. мог. ст. Пограничная, перезах. в п. Гродеково (данные коменданта Гродековского гарнизо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мл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Гладин Леонтий Никит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2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 сд 1127 пуш. ап, умер от отравл. 12.08.1945, пох. в р-не ВГ № 1 Маньчжурия, перезах.  сев.– зап. ст. Гродеково (дан. коменд. Гродековского гарн. по 215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дышев Павел Павл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346 сп, убит 13.08.1945 похор. в р-не г. Мулин (данные 63 сд), перезахоронен в п. Гродеково (донесение 63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Courier New;Times New Roman"/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-108" w:hanging="0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Гладышев Фёдор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ind w:righ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7 сд  300 м. северо - западнее ст. Гродеково, братская могила  убит </w:t>
            </w:r>
            <w:r>
              <w:rPr>
                <w:rStyle w:val="0pt"/>
                <w:sz w:val="18"/>
                <w:szCs w:val="18"/>
              </w:rPr>
              <w:t xml:space="preserve">21.08.194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л. сержан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ков Иван Михайл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сд 401 сп, убит 11.08.1945, бр. мог. ст. Пограничная, перезах. в п. Гродеково (данные коменданта Гродековского гарнизо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лейтен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ебов Евгений Андр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 785 сп, умер 01.09.1945, пох. р-н Дуньку, перезах. в 500 м. юго – зап. ст. Гродеково (дан. коменд. Гродековского гарн. и 144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ецкий Андрей Павл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сд 716 сп сп, убит 16.08.1945, пох. в р-не г. Мулин,  перезах. в п. Гродеково (данные коменданта Гродековского гарнизона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00" w:right="-108" w:hanging="100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Глушаков Николай Васил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hanging="81"/>
              <w:jc w:val="center"/>
              <w:rPr/>
            </w:pPr>
            <w:r>
              <w:rPr>
                <w:rStyle w:val="10pt0pt"/>
                <w:sz w:val="18"/>
                <w:szCs w:val="18"/>
              </w:rPr>
              <w:t>19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00" w:before="0" w:after="0"/>
              <w:ind w:right="180" w:hanging="0"/>
              <w:rPr/>
            </w:pPr>
            <w:r>
              <w:rPr>
                <w:sz w:val="18"/>
                <w:szCs w:val="18"/>
              </w:rPr>
              <w:t xml:space="preserve">187 сд  </w:t>
            </w:r>
            <w:r>
              <w:rPr>
                <w:color w:val="000000"/>
                <w:sz w:val="18"/>
                <w:szCs w:val="18"/>
              </w:rPr>
              <w:t>316 сп</w:t>
            </w:r>
            <w:r>
              <w:rPr>
                <w:sz w:val="18"/>
                <w:szCs w:val="18"/>
              </w:rPr>
              <w:t xml:space="preserve"> п. Гродеково, убит 15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атюк Александр Прокоф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 ап, умер от ран 00.08.1945 похор. 18.08.1945 в р-не г. Мулин (данные книги умерших ППГ 2), перезах. ХППГ 2 в п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евнов Григорий Павл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сп (пп 470098), умер от ран 15.08.1945 похор. г. Мулин (данные ПЭП 21 по ХППГ 2), перезах. ХППГ 2 в п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Style w:val="0pt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Гнедов Алексей Павл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-149" w:hanging="0"/>
              <w:rPr/>
            </w:pPr>
            <w:r>
              <w:rPr>
                <w:color w:val="000000"/>
                <w:sz w:val="18"/>
                <w:szCs w:val="18"/>
              </w:rPr>
              <w:t>215 сд, 707 сп, убит 14.08.1945,  пох. в р-не г. Мулин, перезах. сев.–зап. ст. Гродеково (дан. коменд. Гродековского гарн. по 215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й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отев Пётр Никола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 мин.полк, умер от ран 15.08.1945 похор. г. Мулин (данные ПЭП 21 по ХППГ 4368), перезах. ХППГ 2 в п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л. сержан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голь Николай Степ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сд 401 сп, убит 11.08.1945, пох. в бр. мог. ст. Пограничная, перезах. в п. Гродеково (данные коменданта Гродековского гарнизо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готишвили Епифан Максим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тская могила п. Гродеково Примор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енко Александр Андр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отд. дор стойбат, умер 30.07.1945. Пох. ст. Гродеково ж.д. кладбище (Данные книги памяти и списка потерь оф. тыла 1 ДВФ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мл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Style w:val="0pt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Голик Иван Фёдо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/>
            </w:pPr>
            <w:r>
              <w:rPr>
                <w:sz w:val="18"/>
                <w:szCs w:val="18"/>
              </w:rPr>
              <w:t>215 сд 618 сп, убит 15.08.1945 г. пох. южн. скаты выс. Безымянная, перезах.  сев.– зап. ст. Гродеково (дан. коменд. Гродековского гарн. по 215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а Андрей Нефед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3 мин. полк, умер от ран 13.08.1945 пох. ст. Селинхэ (данные ПЭП № 21 по ХППГ 751), перезах. ХППГ 4368  в п. Гродеково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мл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00" w:right="-108" w:hanging="100"/>
              <w:rPr>
                <w:sz w:val="18"/>
                <w:szCs w:val="18"/>
              </w:rPr>
            </w:pPr>
            <w:r>
              <w:rPr>
                <w:rStyle w:val="0pt1"/>
                <w:i w:val="false"/>
                <w:sz w:val="18"/>
                <w:szCs w:val="18"/>
                <w:shd w:fill="auto" w:val="clear"/>
              </w:rPr>
              <w:t>Головин</w:t>
            </w:r>
            <w:r>
              <w:rPr>
                <w:rStyle w:val="105pt0pt"/>
                <w:sz w:val="18"/>
                <w:szCs w:val="18"/>
                <w:shd w:fill="auto" w:val="clear"/>
              </w:rPr>
              <w:t xml:space="preserve"> </w:t>
            </w:r>
            <w:r>
              <w:rPr>
                <w:rStyle w:val="0pt"/>
                <w:sz w:val="18"/>
                <w:szCs w:val="18"/>
                <w:shd w:fill="auto" w:val="clear"/>
              </w:rPr>
              <w:t>Петр Михайл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rStyle w:val="105pt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4 сд, 449 сп, убит 12.08.1945, пох. 500 м.северо - западнее ст. Гродеков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ко Иван Спиридо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26 сп, убит 15.08.1945, пох р-н Муданьцзяна (данные 63 сд), перезах. п. Гродеково (донесение 63 сд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-108" w:hanging="0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Головня Иосиф Михайл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19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-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сд  852 сп 300 м. северо - западнее ст. Гродеково, братская могила  убит 16</w:t>
            </w:r>
            <w:r>
              <w:rPr>
                <w:rStyle w:val="0pt"/>
                <w:sz w:val="18"/>
                <w:szCs w:val="18"/>
              </w:rPr>
              <w:t xml:space="preserve">.08.194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мл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00" w:right="-108" w:hanging="10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Голышев Иван Павл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rStyle w:val="105pt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4 сд, 449 сп, убит 12.08.1945, пох.500 м.северо - западнее ст. Гродеков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ьдштейн Владимир Федо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Гродеково Примор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чаренко Николай Дмитри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6 ап, погиб 25.08.1945, пох. в р-не Джубулин (данные 63 сд), перезах. ст. Гродеково  (донесение 63 сд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Courier New;Times New Roman"/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108" w:hanging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Гопеев Илья Яковл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 xml:space="preserve">97 сд 69 сп </w:t>
            </w:r>
            <w:r>
              <w:rPr>
                <w:sz w:val="18"/>
                <w:szCs w:val="18"/>
              </w:rPr>
              <w:t>убит 15</w:t>
            </w:r>
            <w:r>
              <w:rPr>
                <w:rStyle w:val="0pt"/>
                <w:sz w:val="18"/>
                <w:szCs w:val="18"/>
              </w:rPr>
              <w:t xml:space="preserve">.8.45 (23.08.1945) </w:t>
            </w:r>
            <w:r>
              <w:rPr>
                <w:sz w:val="18"/>
                <w:szCs w:val="18"/>
              </w:rPr>
              <w:t>п. Гродеково, могила № 7 сев.-зап. окраина 300 м. от станции</w:t>
            </w:r>
            <w:r>
              <w:rPr>
                <w:rStyle w:val="0pt"/>
                <w:sz w:val="18"/>
                <w:szCs w:val="18"/>
              </w:rPr>
              <w:t xml:space="preserve"> (данные паспорта ВЗ 1992 г. и книг памят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о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унов Иван Дмитри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сд 401 сп, убит 11.8.1945, бр. мог. ст. Пограничная, перезах. в п. Гродеково (данные коменданта Гродековского гарнизо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деев Кирилл Афанас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 19866, умер от ран 17.08.1945 похор. ст. Даймагау (данные ПЭП 21), перезах. ХППГ 480 в п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диенко Василий Лаврент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00" w:before="0" w:after="0"/>
              <w:ind w:hanging="81"/>
              <w:jc w:val="center"/>
              <w:rPr/>
            </w:pPr>
            <w:r>
              <w:rPr>
                <w:rStyle w:val="10pt0pt"/>
                <w:sz w:val="18"/>
                <w:szCs w:val="18"/>
              </w:rPr>
              <w:t>192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00" w:before="0" w:after="0"/>
              <w:ind w:right="180" w:hanging="0"/>
              <w:rPr/>
            </w:pPr>
            <w:r>
              <w:rPr>
                <w:sz w:val="18"/>
                <w:szCs w:val="18"/>
              </w:rPr>
              <w:t>187 сд  316 сп. п. Гродеково, убит 12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йтен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лов Николай Серг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346 сп, убит 16.08.1945 пох. в 2,5 км от ст. Мадаоши Маньчжурия, перезах. в Гродеково (данн. 63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ый Николай Владими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сд 716 сп сп, убит 17.08.1945, пох. в р-не г. Синюаньчжень,  перезах. в п. Гродеково (данные коменданта Гродековского гарнизона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вой Николай Яковл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сд 401 сп, убит 16.08.1945 бр. мог. ст. Пограничная, перезах. в п. Гродеково (данные коменданта Гродековского гарнизо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жанкин Николай Арсен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91 сп, убит 15.08.1945, пох. в р-не нп Лачьжань (данные 63 сд), перезах. п. Гродеково (донесение 63 сд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Segoe UI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0pt"/>
                <w:rFonts w:eastAsia="Segoe UI"/>
                <w:sz w:val="18"/>
                <w:szCs w:val="18"/>
                <w:shd w:fill="auto" w:val="clear"/>
              </w:rPr>
              <w:t>Горохов Василий Никола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61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192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иб в бою 19.10.1945, пох п. Гродеково (данные  Книги памяти, Алтайской край том 5 стр. 243 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00" w:right="-108" w:hanging="10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Горценко Дмитрий Асекс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rStyle w:val="105pt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785 сп 500 м.северо - западнее ст. Гродеково, убит 16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инников Иван Серг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р от ран 10.08.1945, пох, выс 615, 9 от шоссе 200м (дан. пох книги гоститаля) или умер от ран 19.08.1945 пох. ст. Даймагоу Маньчжурия (данные ПЭП 21 по ХППГ № 478, перезах. ХППГ 480 в п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 Егор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 кавд 1299 ап (п.п. 36393), умер 25.08.1945 пох. в г. Мулин (данные ПЭП 21по ЭП 55 и 84 кав.див), перезах. ХППГ 2 в п. Гродеков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 Николай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26 сп, убит 16.08.1945, пох. в р-не Муданьцзяна (данные 63 сд), перезах. п. Гродеково (донесение 63 сд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color w:val="000000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00" w:right="-108" w:hanging="100"/>
              <w:rPr/>
            </w:pPr>
            <w:r>
              <w:rPr>
                <w:rStyle w:val="0pt"/>
                <w:color w:val="000000"/>
                <w:sz w:val="18"/>
                <w:szCs w:val="18"/>
                <w:shd w:fill="auto" w:val="clear"/>
              </w:rPr>
              <w:t>Горшунов Егор Евстаф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center"/>
              <w:rPr/>
            </w:pPr>
            <w:r>
              <w:rPr>
                <w:rStyle w:val="105pt0pt"/>
                <w:color w:val="000000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/>
            </w:pPr>
            <w:r>
              <w:rPr>
                <w:color w:val="000000"/>
                <w:sz w:val="18"/>
                <w:szCs w:val="18"/>
              </w:rPr>
              <w:t>215 сд 711 сп, убит 16.08.1945, пох. в р-не г. Муданьцзян, перезах.  сев.– зап. ст. Гродеково (дан. коменд. Гродековского гарн. по 215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Courier New;Times New Roman"/>
                <w:color w:val="000000"/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rStyle w:val="10pt0pt"/>
                <w:color w:val="000000"/>
                <w:sz w:val="18"/>
                <w:szCs w:val="18"/>
              </w:rPr>
              <w:t>Горшунов Юрий Степ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0pt"/>
                <w:color w:val="000000"/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180" w:hanging="0"/>
              <w:rPr/>
            </w:pPr>
            <w:r>
              <w:rPr>
                <w:sz w:val="18"/>
                <w:szCs w:val="18"/>
              </w:rPr>
              <w:t xml:space="preserve">97 сд 233 сп убит </w:t>
            </w:r>
            <w:r>
              <w:rPr>
                <w:rStyle w:val="10pt0pt"/>
                <w:sz w:val="18"/>
                <w:szCs w:val="18"/>
              </w:rPr>
              <w:t xml:space="preserve">13.08.1945, пох. в р-не ст. Мадаоши, перезах. в </w:t>
            </w:r>
            <w:r>
              <w:rPr>
                <w:sz w:val="18"/>
                <w:szCs w:val="18"/>
              </w:rPr>
              <w:t>300 м. сев.-зап. ст. Гродеково, мог.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капитан м/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-108" w:hanging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Горькавый Павел Лук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190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97 сд, умер от отравл. 14.11.1945</w:t>
            </w:r>
            <w:r>
              <w:rPr>
                <w:rStyle w:val="10pt0pt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300 м. сев.-зап. ст. Гродеково, мог. 7(данные 97 сд</w:t>
            </w:r>
            <w:r>
              <w:rPr>
                <w:rStyle w:val="0pt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Courier New;Times New Roman"/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юнов Николай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hanging="81"/>
              <w:jc w:val="center"/>
              <w:rPr/>
            </w:pPr>
            <w:r>
              <w:rPr>
                <w:rStyle w:val="10pt0pt"/>
                <w:sz w:val="18"/>
                <w:szCs w:val="18"/>
              </w:rPr>
              <w:t>19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180" w:hanging="0"/>
              <w:rPr/>
            </w:pPr>
            <w:r>
              <w:rPr>
                <w:sz w:val="18"/>
                <w:szCs w:val="18"/>
              </w:rPr>
              <w:t>187 сд  316 сп п. Гродеково, убит 11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0pt"/>
                <w:rFonts w:eastAsia="Courier New;Times New Roman"/>
                <w:color w:val="000000"/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Горяев Алексей Васил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hanging="81"/>
              <w:jc w:val="center"/>
              <w:rPr/>
            </w:pPr>
            <w:r>
              <w:rPr>
                <w:rStyle w:val="10pt0pt"/>
                <w:color w:val="000000"/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/>
            </w:pPr>
            <w:r>
              <w:rPr>
                <w:color w:val="000000"/>
                <w:sz w:val="18"/>
                <w:szCs w:val="18"/>
              </w:rPr>
              <w:t>215 сд 711 сп, убит 13.08.1945, пох. в р-не н.п. Датуаньшаньцзы, перезах.  сев.– зап. ст. Гродеково (дан. коменд. Гродековского гарн. по 215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0pt"/>
                <w:rFonts w:eastAsia="Courier New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Грачёв Василий Никодим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hanging="81"/>
              <w:jc w:val="center"/>
              <w:rPr/>
            </w:pPr>
            <w:r>
              <w:rPr>
                <w:rStyle w:val="10pt0pt"/>
                <w:sz w:val="18"/>
                <w:szCs w:val="18"/>
              </w:rPr>
              <w:t>19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180" w:hanging="0"/>
              <w:rPr/>
            </w:pPr>
            <w:r>
              <w:rPr>
                <w:sz w:val="18"/>
                <w:szCs w:val="18"/>
              </w:rPr>
              <w:t>п. Гродеково, Примор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лейтен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чёв Георгий Пет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ктп, 14.08.1945г. пох. сев – зап. Гродеково (дан. коменд. Гродековского га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техник лейтен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чёв Иван Григор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8 тбр,   убит 12.08.1945 пох в р-не г. Мулин (список потерь л/с 208 тбр). Перезах. в п. Гродеково (данн. ком. Гродековского гарнизона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мл. лейтен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Style w:val="0pt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Гребенников Иван Кузьм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2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/>
            </w:pPr>
            <w:r>
              <w:rPr>
                <w:sz w:val="18"/>
                <w:szCs w:val="18"/>
              </w:rPr>
              <w:t>215 сд 711 сп, убит 09.08.1945 г. пох. на юго-зап. окр. Мудадьзян, перезах  сев.–зап. ст. Гродеково (дан. коменд. Гродековского гарн. по 215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0pt"/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sz w:val="18"/>
                <w:szCs w:val="18"/>
              </w:rPr>
              <w:t xml:space="preserve">Гребеньков Агап Петрович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" w:hanging="0"/>
              <w:jc w:val="center"/>
              <w:rPr/>
            </w:pPr>
            <w:r>
              <w:rPr>
                <w:rStyle w:val="0pt"/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Данные Пограничного РВК для г. Барнаула стр. 20 (возможно 157 сд, перезах. в п. Гродеково (данные коменданта Гродековского гарнизона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вцов Валентин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сд 930 ап, убит 14.08.1945, похор. 200 м сев.-зап. ст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Courier New;Times New Roman"/>
                <w:sz w:val="18"/>
                <w:szCs w:val="18"/>
              </w:rPr>
              <w:t>ст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-108" w:hanging="0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Гречишкин Николай Дмитри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192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ind w:right="-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7 сд  850 сп 300 м. сев. - западнее ст. Гродеково, братская могила  убит </w:t>
            </w:r>
            <w:r>
              <w:rPr>
                <w:rStyle w:val="0pt"/>
                <w:sz w:val="18"/>
                <w:szCs w:val="18"/>
              </w:rPr>
              <w:t xml:space="preserve">20.08.194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00" w:right="-108" w:hanging="10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Грибянников Михаил Алекс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ind w:left="3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Style w:val="0pt1"/>
                <w:i w:val="false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449 сп 500 м.северо - западнее ст. Гродеково, убит 15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 Анатолий Григор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сд 930 ап, убит 14.08.1945, похор. 200 м сев.-зап. ст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о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пасов Иван Данил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сд 401 сп, убит 11.08.1945, пох. в бр. мог. ст. Пограничная, перезах. в п. Гродеково (данные коменданта Гродековского гарнизо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йтен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шанов Владимир Лаврент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иб 16.08.1945 пох. п. Гродеково (дан. Кн пам. Свердловской  обл. том 13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-108" w:hanging="0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Гришин Ипполит Алекс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19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ind w:right="-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7 сд  850 сп 300 м. сев. – зап. ст. Гродеково, братская могила  умер </w:t>
            </w:r>
            <w:r>
              <w:rPr>
                <w:rStyle w:val="0pt"/>
                <w:sz w:val="18"/>
                <w:szCs w:val="18"/>
              </w:rPr>
              <w:t xml:space="preserve">26.08.194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Style w:val="0pt1"/>
                <w:i w:val="false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00" w:right="-108" w:hanging="10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Громов Владимир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612 сп 500 м.сев.-зап. ст. Гродеково</w:t>
            </w:r>
            <w:r>
              <w:rPr>
                <w:rStyle w:val="105pt0pt"/>
                <w:sz w:val="18"/>
                <w:szCs w:val="18"/>
                <w:shd w:fill="auto" w:val="clear"/>
              </w:rPr>
              <w:t xml:space="preserve"> умер от ран 17.08.1945 (книга памят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-108" w:hanging="0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Грудневских Степан Иосиф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-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сд  854 сп 300 м. северо - западнее ст. Гродеково, братская могила  убит 14</w:t>
            </w:r>
            <w:r>
              <w:rPr>
                <w:rStyle w:val="0pt"/>
                <w:sz w:val="18"/>
                <w:szCs w:val="18"/>
              </w:rPr>
              <w:t xml:space="preserve">.08.194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а Григорий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26 сп, убит 16.08.1945, похор. в р-не г. Муданьцзян, (Список 63 сд), перезах. в п. Гродеково (донесение 63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Style w:val="0pt"/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</w:rPr>
              <w:t>Губин Григорий Григор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-14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5 сд, 707 сп, убит 16.08.1945,  пох. в р-не г. Мулин, перезах. сев.–зап. ст. Гродеково (дан. коменд. Гродековского гарн. по 215 сд или </w:t>
            </w:r>
            <w:r>
              <w:rPr>
                <w:sz w:val="18"/>
                <w:szCs w:val="18"/>
              </w:rPr>
              <w:t>в братс. мог. в центре п. Краскино, Хасанский  район (данные уч. карточки ВЗ - 2014 г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гнивенко Перт Яковл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сд 97 сп , умер от ран в ВГ 1118, 25.08.1945, пох. в Маньчжурии южнее воен. городка г. Ляохоньшань, (данные ЭГ 1118 и списка потерь 25 Ар.) Перезахаронен п п. Гродеково (Письмо МО от 16.08.2018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Courier New;Times New Roman"/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108" w:hanging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Гуденко Андрей Степ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180" w:hanging="0"/>
              <w:rPr/>
            </w:pPr>
            <w:r>
              <w:rPr>
                <w:sz w:val="18"/>
                <w:szCs w:val="18"/>
              </w:rPr>
              <w:t xml:space="preserve">97 сд 233 сп убит </w:t>
            </w:r>
            <w:r>
              <w:rPr>
                <w:rStyle w:val="10pt0pt"/>
                <w:sz w:val="18"/>
                <w:szCs w:val="18"/>
              </w:rPr>
              <w:t xml:space="preserve">13.08.1945, пох. в р-не ст. Мадаоши, перезах. в </w:t>
            </w:r>
            <w:r>
              <w:rPr>
                <w:sz w:val="18"/>
                <w:szCs w:val="18"/>
              </w:rPr>
              <w:t>300 м. сев.-зап. ст. Гродеково, мог.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Courier New;Times New Roman"/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108" w:hanging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Гуменюк Иван Анто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180" w:hanging="0"/>
              <w:rPr/>
            </w:pPr>
            <w:r>
              <w:rPr>
                <w:sz w:val="18"/>
                <w:szCs w:val="18"/>
              </w:rPr>
              <w:t xml:space="preserve">97 сд 233 сп убит </w:t>
            </w:r>
            <w:r>
              <w:rPr>
                <w:rStyle w:val="10pt0pt"/>
                <w:sz w:val="18"/>
                <w:szCs w:val="18"/>
              </w:rPr>
              <w:t xml:space="preserve">13.08.1945, пох. в р-не ст. Мадаоши, перезах. в </w:t>
            </w:r>
            <w:r>
              <w:rPr>
                <w:sz w:val="18"/>
                <w:szCs w:val="18"/>
              </w:rPr>
              <w:t>300 м. сев.-зап. ст. Гродеково, мог.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</w:rPr>
              <w:t>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108" w:hanging="0"/>
              <w:rPr/>
            </w:pPr>
            <w:r>
              <w:rPr>
                <w:rStyle w:val="0pt"/>
                <w:sz w:val="18"/>
                <w:szCs w:val="18"/>
              </w:rPr>
              <w:t>Гурьянов Николай Алекс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" w:hanging="0"/>
              <w:jc w:val="center"/>
              <w:rPr/>
            </w:pPr>
            <w:r>
              <w:rPr>
                <w:rStyle w:val="0pt"/>
                <w:sz w:val="18"/>
                <w:szCs w:val="18"/>
              </w:rPr>
              <w:t>19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 сд 233 сп убит </w:t>
            </w:r>
            <w:r>
              <w:rPr>
                <w:rStyle w:val="10pt0pt"/>
                <w:sz w:val="18"/>
                <w:szCs w:val="18"/>
              </w:rPr>
              <w:t xml:space="preserve">14.08.1945, пох. в р-не ст. Эхо, перезах. в </w:t>
            </w:r>
            <w:r>
              <w:rPr>
                <w:sz w:val="18"/>
                <w:szCs w:val="18"/>
              </w:rPr>
              <w:t>300 м. сев.-зап. ст. Гродеково, мог. 7</w:t>
            </w:r>
            <w:r>
              <w:rPr>
                <w:rStyle w:val="0pt"/>
                <w:sz w:val="18"/>
                <w:szCs w:val="18"/>
              </w:rPr>
              <w:t xml:space="preserve"> (данные книги памят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аков Лука Трофим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ктп, 16.08.1945г. пох. сев – зап. Гродеково (дан. коменд. Гродековского га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00" w:right="-108" w:hanging="10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Гусев Алексей Иса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ind w:left="3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Style w:val="0pt1"/>
                <w:i w:val="false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exact" w:line="220" w:before="0" w:after="0"/>
              <w:ind w:right="93" w:hanging="0"/>
              <w:rPr/>
            </w:pPr>
            <w:r>
              <w:rPr>
                <w:sz w:val="18"/>
                <w:szCs w:val="18"/>
              </w:rPr>
              <w:t>144 сд, 785 сп 500 м.северо - западнее ст. Гродеково, убит 15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Style w:val="0pt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Гусев Иван Филипп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-149" w:hanging="0"/>
              <w:rPr/>
            </w:pPr>
            <w:r>
              <w:rPr>
                <w:color w:val="000000"/>
                <w:sz w:val="18"/>
                <w:szCs w:val="18"/>
              </w:rPr>
              <w:t>215 сд, 707 сп, убит 14.08.1945,  пох. в р-не г. Мулин, перезах. сев.–зап. ст. Гродеково (дан. коменд. Гродековского гарн. по 215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лейтен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в Павел Фёдо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4 сд, 503 осад, убит 16.08.1945, пох. ст. Мадаоши, перезах сев.–зап. ст. Гродеково (дан. коменд. Гродековского гарн.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мл. лейтен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Style w:val="0pt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Гусельников Александр Семё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-149" w:hanging="0"/>
              <w:rPr/>
            </w:pPr>
            <w:r>
              <w:rPr>
                <w:color w:val="000000"/>
                <w:sz w:val="18"/>
                <w:szCs w:val="18"/>
              </w:rPr>
              <w:t>215 сд, 618 сп, умер от бол. в ТППГ-41 25.09.1945,  пох. в бр. мог. п. Гродеково (дан. ТППГ-41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ефрей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108" w:hanging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 xml:space="preserve">Гутник Федот Дмитриевич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19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 сд 1630 ИП ТАП 300 м. сев.–зап. ст. Гродеково, мог. 7 умер от ран </w:t>
            </w:r>
            <w:r>
              <w:rPr>
                <w:rStyle w:val="0pt"/>
                <w:sz w:val="18"/>
                <w:szCs w:val="18"/>
              </w:rPr>
              <w:t>18.08.1945 (04.09.1945 – данные книг памят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00" w:right="-108" w:hanging="10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Гуцало Дмитрий Филлип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rStyle w:val="105pt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4 сд, 449 сп, убит 12.08.1945, пох. 500 м.северо - западнее ст. Гродеков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щин Дмитрий Алекс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26 сп, убит 16.08.1945, похор. в р-не г. Муданьцзян, (Список 63 сд), перезах. в п. Гродеково (донесение 63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й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ыденко Иван Андр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Гродеково Примор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Style w:val="0pt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Давыденко Иван Фёдо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/>
            </w:pPr>
            <w:r>
              <w:rPr>
                <w:color w:val="000000"/>
                <w:sz w:val="18"/>
                <w:szCs w:val="18"/>
              </w:rPr>
              <w:t>215 сд 707 сп, убит 18.08.1945 г. пох. в р-не г. Муданьцзян, перезах.  сев.– зап. ст. Гродеково (дан. коменд. Гродековского гарн. по 215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ыденко Нестер Яковл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ап, умер от ран 16.08.1945 похор. г. Мулин (данные ПЭП 21 по ХППГ 2), перезахоронен ХППГ 2 в п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ыдов Алексей Александ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сд 707 сп, убит 10.08.1945 пох. в 700 м. вост. казарм с. Новоалексеевка, (перезах. в п. Гродеково – данные коменд. гарнизо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Давыдов Владимир Андр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-11" w:hanging="0"/>
              <w:jc w:val="center"/>
              <w:rPr/>
            </w:pPr>
            <w:r>
              <w:rPr>
                <w:rStyle w:val="10pt0pt"/>
                <w:sz w:val="18"/>
                <w:szCs w:val="18"/>
              </w:rPr>
              <w:t>19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00" w:before="0" w:after="0"/>
              <w:ind w:right="180" w:hanging="0"/>
              <w:rPr/>
            </w:pPr>
            <w:r>
              <w:rPr>
                <w:sz w:val="18"/>
                <w:szCs w:val="18"/>
              </w:rPr>
              <w:t>187 сд  208 сп п. Гродеково, убит 09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ыдов Лаврентий Григор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сд 707 сп,  умер 14.08.1945 в 310 осмбат, пох.  в г. Мулин, возм. перезах в п. Гродеково ХППГ 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лейтен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дасов Иван Сидо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90 сд 461 осадн, убит 12.08.1945, пох. в р-не г. Мулин (данные 190 сд и пр. МО 02630), возможно перезах.  в п. Гродеково (донесение 5 Армии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Данилов Иван Степ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rStyle w:val="105pt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exact" w:line="220" w:before="0" w:after="0"/>
              <w:ind w:righ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785 сп 500 м.северо - западнее ст. Гродеково, убит 09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Style w:val="0pt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Данилов Митрофан Пет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11" w:hanging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/>
            </w:pPr>
            <w:r>
              <w:rPr>
                <w:color w:val="000000"/>
                <w:sz w:val="18"/>
                <w:szCs w:val="18"/>
              </w:rPr>
              <w:t>215 сд 707 сп, убит 18.08.1945 г. пох. в р-не г. Муданьцзян, перезах.  сев.– зап. ст. Гродеково (дан. коменд. Гродековского гарн. по 215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Данилов Николай Андр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rStyle w:val="105pt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308 артполк 500 м.северо - западнее ст. Гродеково, убит 14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Данцов Иван Никит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right="-11" w:hanging="0"/>
              <w:jc w:val="center"/>
              <w:rPr>
                <w:rStyle w:val="105pt0pt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exact" w:line="220" w:before="0" w:after="0"/>
              <w:ind w:right="93" w:hanging="0"/>
              <w:rPr/>
            </w:pPr>
            <w:r>
              <w:rPr>
                <w:sz w:val="18"/>
                <w:szCs w:val="18"/>
              </w:rPr>
              <w:t>п. Гродеково, мог. № 7 300 м сев.-зап. от стан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техн. лейтен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ько Анатолий Максим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502 сп, убит 16.08.1945 пох. ст. Мадаоши Маньчжурия, перезах. в Гродеково (данн. 63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л. сержан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ников Владимир Емелья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сд 401 сп, убит 11.08.1945, бр. мог. ст. Пограничная, перезах. в п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вяткин Александр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91 сп, убит 09.08.1945, пох в воен. гор. Уха (данные 63 сд), перезах. п. Гродеково (донесение 63 сд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жан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гтярёв Владимир Васил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сд 401 сп, убит 11.08.1945, бр. мог. ст. Пограничная, перезах. в п. Гродеково (данные коменданта Гродековского гарнизо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. ефрей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гтярёв Евгений Александ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гв. мин. полк, убит 24.09.1945, пох. ст. Гродеково (данные 2 гв. минполка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неко Иван Пет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 сд 346 сп, убит 17.08.45 похор. в р-не ст. Мадаоши (данные 63 сд), перез. в п. Гродеково (донесение 63 сд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1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о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неко Михаил Афанас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26 сп, убит 10.08.1945, похор. выс. Груша, перезах. в п. Гродеково (донесение 63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ьцов Георгий  Пет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сп, умер от ран 16.08.1945 похор. г. Мулин (данные ПЭП 21 по ХППГ 4368), перезах. ХППГ 2 в п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Courier New;Times New Roman"/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Демаков Максим Артем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ind w:right="-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7 сд  850 сп 300 м. северо - западнее ст. Гродеково, братская мог.  убит </w:t>
            </w:r>
            <w:r>
              <w:rPr>
                <w:rStyle w:val="0pt"/>
                <w:sz w:val="18"/>
                <w:szCs w:val="18"/>
              </w:rPr>
              <w:t xml:space="preserve">20.08.194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90" w:right="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90" w:right="103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идов Кирилл Лаврент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90" w:right="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103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сан.бр., умер от отравл. газом 23.09.1945 в ЭГ 2595, пох. в г. Муданцзян (данные о умерших в госпит. 1 ДВФ). Перезах. ХППГ 4382 в п. Гродеков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о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ин Дмитрий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Гродеково Примор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ский Афанасий Васил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сд 716 сп сп, убит 16.08.1945, пох. в р-не г. Мулин,  перезах. в п. Гродеково (данные коменданта Гродековского гарнизона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Диваев Кирилл Семё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0" w:hanging="306"/>
              <w:jc w:val="center"/>
              <w:rPr>
                <w:sz w:val="18"/>
                <w:szCs w:val="18"/>
              </w:rPr>
            </w:pPr>
            <w:r>
              <w:rPr>
                <w:rStyle w:val="105pt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exact" w:line="220" w:before="0" w:after="0"/>
              <w:ind w:righ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612 сп 500 м.северо - западнее ст. Гродеково, убит 16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еев Василий Серг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 сд 346 сп, убит 17.08.1945 похор. в р-не ст. Мадаоши (данные 63 сд), перез. в п. Гродеково (донесение 63 сд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ур Павел Павл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 сп, умер от ран 16.08.45 похор. г. Мулин (данные ПЭП 21 по ХППГ 2), перезахоронен ХППГ 2 в п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лейтен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в Валерий Михайл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инж. сап. бат., умер 15.09.1945 в ЭГ 2595, пох. в г. Муданцзян (данные алфав. госпит. 5 Ар). Перезах. ХППГ 4382 в п. Гродеков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битенко Борис Льв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сп, умер от ран 00.08.1945 похор. 17.08.1945 в р-не г. Мулин (данные книги умерших ППГ 2), перезах. ХППГ 2 в п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йтен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ашев Иван Пет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26 сп, умер от ран 16.08.1945 в р-не Муданьцзяна, переза. в Гродеково (данн. 63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й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их Константин Карп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п. 29329, умер от бол. 15.08.1945 пох. в г. Мулин (данные ПЭП 21по ТППГ 4711), перезах. ХППГ 2 в п. Гродеков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Долгих Роман Его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97 сд 233 сп убит </w:t>
            </w:r>
            <w:r>
              <w:rPr>
                <w:rStyle w:val="10pt0pt"/>
                <w:sz w:val="18"/>
                <w:szCs w:val="18"/>
              </w:rPr>
              <w:t xml:space="preserve">14.08.1945, пох. в р-не г. Мулен, перезах. в </w:t>
            </w:r>
            <w:r>
              <w:rPr>
                <w:sz w:val="18"/>
                <w:szCs w:val="18"/>
              </w:rPr>
              <w:t>300 м. сев.-зап. ст. Гродеково, мог.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Долгов Иван Васил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180" w:hanging="0"/>
              <w:rPr/>
            </w:pPr>
            <w:r>
              <w:rPr>
                <w:sz w:val="18"/>
                <w:szCs w:val="18"/>
              </w:rPr>
              <w:t xml:space="preserve">144 сд, умер от ран в 41 омедсанбат 97 сд </w:t>
            </w:r>
            <w:r>
              <w:rPr>
                <w:rStyle w:val="10pt0pt"/>
                <w:sz w:val="18"/>
                <w:szCs w:val="18"/>
              </w:rPr>
              <w:t xml:space="preserve">15.08.1945, пох. на ст Даймагоу, перезах. </w:t>
            </w:r>
            <w:r>
              <w:rPr>
                <w:sz w:val="18"/>
                <w:szCs w:val="18"/>
              </w:rPr>
              <w:t xml:space="preserve">300 м. сев.–зап. ст. Гродеково, мог.7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Долгов Митрофан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0" w:hanging="306"/>
              <w:jc w:val="center"/>
              <w:rPr>
                <w:sz w:val="18"/>
                <w:szCs w:val="18"/>
              </w:rPr>
            </w:pPr>
            <w:r>
              <w:rPr>
                <w:rStyle w:val="105pt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ind w:righ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4 сд, 205 медсб 500 м.северо - западнее ст. Гродеково, умер от ран 16.08.194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в Николай Пет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арм. полк, умер от ран 23.08.1945 похор. г. Мулин (данные ПЭП 21 по ХППГ 4368), перезах. ХППГ 2 в п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ушин Дмитрий Васил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сд  854 сп 300 м. сев.- зап. ст. Гродеково, братская мог.  убит 15</w:t>
            </w:r>
            <w:r>
              <w:rPr>
                <w:rStyle w:val="0pt"/>
                <w:sz w:val="18"/>
                <w:szCs w:val="18"/>
              </w:rPr>
              <w:t>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ида Николай Давыд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, убит 13.08.1945, пох у раз. Пеллихухэ (данные 63 сд), пер. в бр. мог. п. Гродеково (донесение 63 сд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Донцов Иван Никит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0" w:before="0" w:after="0"/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149" w:firstLine="4"/>
              <w:rPr/>
            </w:pPr>
            <w:r>
              <w:rPr>
                <w:rStyle w:val="0pt"/>
                <w:sz w:val="18"/>
                <w:szCs w:val="18"/>
              </w:rPr>
              <w:t xml:space="preserve">97 сд, 233 сп убит 12.08.1945, пох. в р-не ст. Мадаоши. Перезах. в </w:t>
            </w:r>
            <w:r>
              <w:rPr>
                <w:sz w:val="18"/>
                <w:szCs w:val="18"/>
              </w:rPr>
              <w:t>300 м.  сев.-зап. ст. Гродеково, мог.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Courier New;Times New Roman"/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>
                <w:sz w:val="18"/>
                <w:szCs w:val="18"/>
              </w:rPr>
            </w:pPr>
            <w:r>
              <w:rPr>
                <w:rStyle w:val="10pt0pt"/>
                <w:sz w:val="18"/>
                <w:szCs w:val="18"/>
              </w:rPr>
              <w:t>Дорошкевич Николай Викто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97 сд 233 сп убит </w:t>
            </w:r>
            <w:r>
              <w:rPr>
                <w:rStyle w:val="10pt0pt"/>
                <w:sz w:val="18"/>
                <w:szCs w:val="18"/>
              </w:rPr>
              <w:t xml:space="preserve">14.08.1945, пох. в р-не г. Мулен, перезах. в </w:t>
            </w:r>
            <w:r>
              <w:rPr>
                <w:sz w:val="18"/>
                <w:szCs w:val="18"/>
              </w:rPr>
              <w:t>300 м. сев.-зап. ст. Гродеково, мог.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Дроздов Григорий Федо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0" w:before="0" w:after="0"/>
              <w:ind w:left="340" w:hanging="306"/>
              <w:jc w:val="center"/>
              <w:rPr>
                <w:sz w:val="18"/>
                <w:szCs w:val="18"/>
              </w:rPr>
            </w:pPr>
            <w:r>
              <w:rPr>
                <w:rStyle w:val="105pt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exact" w:line="220" w:before="0" w:after="0"/>
              <w:ind w:right="93" w:hanging="0"/>
              <w:rPr/>
            </w:pPr>
            <w:r>
              <w:rPr>
                <w:sz w:val="18"/>
                <w:szCs w:val="18"/>
              </w:rPr>
              <w:t>144 сд, 785 сп 500 м.северо - западнее ст. Гродеково, убит 09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лейтен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Style w:val="0pt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 xml:space="preserve">Друбич М.И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left="34" w:hanging="0"/>
              <w:jc w:val="center"/>
              <w:rPr>
                <w:rStyle w:val="0pt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 сд 500 ОСАД, убит 17.08.1945, пох. в р-не н.п. Наньгоу, перезах.  сев.– зап. ст. Гродеково (вместе с мех.вод. Швецовым П.П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старш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жин Василий Демент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ктп, 15.08.1945,  пох. сев – зап. Гродеково (дан. коменд. Гродековского га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й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юков Иван Савел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отд. бр. связи, погиб 22.08.1945 Пох. на общем кладбище в п. Гродеково (данные 9 бр. связи, Гродековского сельсовета и книг памяти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Courier New;Times New Roman"/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Дрючин Александр Кузьм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192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ind w:righ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сд  300 м. северо - западнее ст. Гродеково, братская могила  убит 20</w:t>
            </w:r>
            <w:r>
              <w:rPr>
                <w:rStyle w:val="0pt"/>
                <w:sz w:val="18"/>
                <w:szCs w:val="18"/>
              </w:rPr>
              <w:t xml:space="preserve">.08.194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лейтенант м/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гинов Фёдор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тбр,   убит 12.08.1945 под г. Мулином (список потерь л/с 208 тбр). Перезах. в п. Гродеково (данн. ком. Гродековского гарнизо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дковский Андрей Кирилл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 10162, умер от ран 16.08.1945 похор. г. Мулин (данные ПЭП 21 по ХППГ 2335), перезах. ХППГ 2 в п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1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наев Александр Григор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сп, умер от ран 03.09.1945 похор. г. Мулин (данные ПЭП 21), перезах. ХППГ 2 в п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Дыбин Анатолий Александ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0" w:hanging="306"/>
              <w:jc w:val="center"/>
              <w:rPr/>
            </w:pPr>
            <w:r>
              <w:rPr>
                <w:rStyle w:val="105pt0pt"/>
                <w:sz w:val="18"/>
                <w:szCs w:val="18"/>
                <w:shd w:fill="auto" w:val="clear"/>
              </w:rPr>
              <w:t>192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/>
            </w:pPr>
            <w:r>
              <w:rPr>
                <w:sz w:val="18"/>
                <w:szCs w:val="18"/>
              </w:rPr>
              <w:t>461 озадн, убит 16.08.1945, пох. в г. Мулин , (список потерь, возможно перезах. со всем л/с в п. Гродеков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л. лейтенан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ьяков Александр Дмитри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7 сд 315 сп, умер от ран 10.08.1945 , пох. на воинском кладб. в пади Карантинная (координаты 28 78 лист 52 131) перез. в п. Гродеково (данные ПЭП № 21 по ХППГ 4863)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Дьяков Михаил Пет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0" w:hanging="306"/>
              <w:jc w:val="center"/>
              <w:rPr>
                <w:sz w:val="18"/>
                <w:szCs w:val="18"/>
              </w:rPr>
            </w:pPr>
            <w:r>
              <w:rPr>
                <w:rStyle w:val="105pt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449 сп 500 м.северо - западнее ст. Гродеково, убит 14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Евдокимов Евгений Анисим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 сд 1127 пуш. ап, умер от отравл. 11.08.1945, пох. в р-не ВГ № 1 Маньчжурия, перезах.  сев.– зап. ст. Гродеково (дан. коменд. Гродековского гарн. по 215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й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 Николай Васил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иб в бою 29.08.1945 пох. на кладбище п. Гродеково  (данные Книги памяти стр. 600) (Награжден «За победу над Японией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лейтен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мененко Николай Семё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26 сп, умер от ран 12.08.1945 в р-не Муданьцзяна, переза. в Гродеково (данн. 63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сатьев (Евстафиев) Степан Тимоф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 (1919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ктп, 16.08.1945 (24.06.1945) г. пох. сев – зап. Гродеково (дан. коменд. Гродековского гарн. и Книг памят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мл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Style w:val="0pt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Егоров Владимир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/>
            </w:pPr>
            <w:r>
              <w:rPr>
                <w:color w:val="000000"/>
                <w:sz w:val="18"/>
                <w:szCs w:val="18"/>
              </w:rPr>
              <w:t>215 сд 711 сп, убит 16.08.1945, пох. в р-не г. Муданьцзян, перезах.  сев.– зап. ст. Гродеково (дан. коменд. Гродековского гарн. по 215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Courier New;Times New Roman"/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Егоров Иван Яковл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0" w:before="0" w:after="0"/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97 сд 69 сп убит 17</w:t>
            </w:r>
            <w:r>
              <w:rPr>
                <w:rStyle w:val="0pt"/>
                <w:sz w:val="18"/>
                <w:szCs w:val="18"/>
              </w:rPr>
              <w:t xml:space="preserve">.08.1945, пох. в р-не г. Муданцзян. Перезах. в </w:t>
            </w:r>
            <w:r>
              <w:rPr>
                <w:sz w:val="18"/>
                <w:szCs w:val="18"/>
              </w:rPr>
              <w:t>300 м.  сев.-зап. ст. Гродеково, мог.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color w:val="000000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Егоров Матвей Александ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center"/>
              <w:rPr/>
            </w:pPr>
            <w:r>
              <w:rPr>
                <w:rStyle w:val="0pt"/>
                <w:color w:val="000000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-149" w:hanging="0"/>
              <w:rPr/>
            </w:pPr>
            <w:r>
              <w:rPr>
                <w:color w:val="000000"/>
                <w:sz w:val="18"/>
                <w:szCs w:val="18"/>
              </w:rPr>
              <w:t>215 сд, 707 сп, убит 14.08.1945,  пох. в р-не г. Мулин, перезах. сев.–зап. ст. Гродеково (дан. коменд. Гродековского гарн. по 215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лейтен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 Николай Васил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90 сд 158 сп, убит 15.08.1945, пох. в р-не г. Муданьцзян (данные 190 сд и пр. МО 02630), возможно перезах.  в п. Гродеково (донесение 5 Армии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лейтен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 Пётр Прокоф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сд 316 сп, умер 11.08.1945, пох. с. Хашкухань около г. Вишанцзы (данные 187 сд), возможно перезах. с л/с. 187 сд. сев.–зап. ст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Courier New;Times New Roman"/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10pt0pt"/>
                <w:sz w:val="18"/>
                <w:szCs w:val="18"/>
              </w:rPr>
              <w:t>Егошин  (Егошид) Дмитрий Васил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rStyle w:val="115pt0pt"/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сд 138 сп 300 м. сев.–зап. ст. Гродеково, мог.7  умер 0</w:t>
            </w:r>
            <w:r>
              <w:rPr>
                <w:rStyle w:val="0pt"/>
                <w:sz w:val="18"/>
                <w:szCs w:val="18"/>
              </w:rPr>
              <w:t>1.09.1945 (13.09.1945 – данные книг Памят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мин Павел Семё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3 сд 346 сп, убит 15.08.1945, пох. г. Муданьцзян (данные 63 сд), перезах.  в п. Гродеково (донесение 63 сд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син Леонид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ктп, 15.08.1945г. пох. сев – зап. Гродеково (дан. коменд. Гродековского га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Courier New;Times New Roman"/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Елистратов Григорий Фёдо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7 сд  850 сп 300 м. северо - западнее ст. Гродеково, братская могила  убит </w:t>
            </w:r>
            <w:r>
              <w:rPr>
                <w:rStyle w:val="0pt"/>
                <w:sz w:val="18"/>
                <w:szCs w:val="18"/>
              </w:rPr>
              <w:t xml:space="preserve">20.08.194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firstLine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лейтен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Ельцов Ион. Дмитри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1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/>
            </w:pPr>
            <w:r>
              <w:rPr>
                <w:sz w:val="18"/>
                <w:szCs w:val="18"/>
              </w:rPr>
              <w:t xml:space="preserve">187 сд, 97 сп, убит 14.08.1945, пох. с. Лаохэишант (данные 187 сд), предполож. перезах. с ряд. л/с  на ст. Гродеково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Елясов Василий Артем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rStyle w:val="105pt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4 сд, 449 сп, убит 10.08.1945, пох. 500 м.северо - западнее ст. Гродеково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 xml:space="preserve">ст. </w:t>
            </w:r>
            <w:r>
              <w:rPr>
                <w:rStyle w:val="95pt0pt"/>
                <w:sz w:val="18"/>
                <w:szCs w:val="18"/>
              </w:rPr>
              <w:t>лейтенант</w:t>
            </w:r>
            <w:r>
              <w:rPr>
                <w:rStyle w:val="0pt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Емандыков Иван Михайл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rStyle w:val="105pt0pt"/>
                <w:sz w:val="18"/>
                <w:szCs w:val="18"/>
                <w:shd w:fill="auto" w:val="clear"/>
              </w:rPr>
              <w:t>19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 449 сп, убит 12.08.1945, пох. г. Мулин, перезах в  500 м.сев.- зап. ст. Гродеково (дан. КП стр.601, коменд. и 144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1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ин Александр Тимоф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сп, умер от ран 03.09.1945 похор. г. Мулин (данные ПЭП 21), перезах. ХППГ 2 в п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ин Николай Михайл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сп, умер от ран 23.08.1945 похор. г. Мулин (данные ПЭП 21 по ХППГ 2), перезахоронен ХППГ 2 в п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ьянов Иван Семе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иб в бою 12.08.1945 Армейское кладбище ст. Гродеково (дан. Гродековского поссовета и Кн. памяти Воронежской обл. Каширский райо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юшкин Александр Михайл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зап. сп, умер от ран 16.08.1945 похор. г. Мулин (данные ПЭП 21 по ХППГ 4368), перезах. ХППГ 2 в п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ц Николай Демья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, убит 13.08.1945, пох у раз. Пеллихухэ (данные 63 сд), пер. в бр. мог. ст. Гродеково (дан. Пограничного РВК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анчинцев Александр Заха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 сд 711 сп, убит 13.08.1945, пох. в р-не г. Муданьцзян, перезах.  сев.– зап. ст. Гродеково (дан. коменд. Гродековского гарн. по 215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Епанчинцев Михаил Варфолом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rStyle w:val="105pt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612 сп 500 м.северо - западнее ст. Гродеково, убит 15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Ерёмин Иван Его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center"/>
              <w:rPr/>
            </w:pPr>
            <w:r>
              <w:rPr>
                <w:rStyle w:val="105pt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/>
            </w:pPr>
            <w:r>
              <w:rPr>
                <w:sz w:val="18"/>
                <w:szCs w:val="18"/>
              </w:rPr>
              <w:t>пп 61901-ж, убит в боях за г. Мулин 12.08.1945, пох. в  п. Гродекова (данные запроса ВК и Книг памят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ин Григорий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сд 716 сп сп, убит 16.08.1945, пох. в р-не г. Мулин,  перезах. в п. Гродеково (данные коменданта Гродековского гарнизона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Courier New;Times New Roman"/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Есутин Петр Иль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125" w:leader="dot"/>
              </w:tabs>
              <w:spacing w:lineRule="auto" w:line="240" w:before="0" w:after="0"/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сд 69 сп убит 15</w:t>
            </w:r>
            <w:r>
              <w:rPr>
                <w:rStyle w:val="0pt"/>
                <w:sz w:val="18"/>
                <w:szCs w:val="18"/>
              </w:rPr>
              <w:t xml:space="preserve">.08.1945, пох. в р-не ст. Мадаош. Перезах. в </w:t>
            </w:r>
            <w:r>
              <w:rPr>
                <w:sz w:val="18"/>
                <w:szCs w:val="18"/>
              </w:rPr>
              <w:t xml:space="preserve">300 м.  сев.-зап. ст. Гродеково, мог. 7 </w:t>
            </w:r>
            <w:r>
              <w:rPr>
                <w:rStyle w:val="0pt"/>
                <w:sz w:val="18"/>
                <w:szCs w:val="18"/>
              </w:rPr>
              <w:t>(данные КП стр. 60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имов Александр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сд 716 сп сп, убит 16.08.1945, пох. в р-не г. Мулин,  перезах. в п. Гродеково (данные коменданта Гродековского гарнизона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имов Анатолий Васил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91 сп, убит 14.08.1945, пох. в р-не ст. Даймагоу (данные 63 сд), перезах. п. Гродеково (донесение 63 сд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имов Егор Евдоким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сп, умер от ран 21.08.1945 похор. г. Мулин (данные ПЭП 21 по ХППГ 2), перезахоронен ХППГ 2 в п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sz w:val="18"/>
                <w:szCs w:val="18"/>
              </w:rPr>
              <w:t>Ефимов И.К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" w:hanging="0"/>
              <w:jc w:val="center"/>
              <w:rPr/>
            </w:pPr>
            <w:r>
              <w:rPr>
                <w:rStyle w:val="0pt"/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144 сд,  пох. сев. – зап. Гродеково (данные военного коменданта гарнизо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имов Иван Васил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5 сд 707 сп,  умер 14.08.1945 в 310 осмбат, пох.  в г. Мулин, возм. перезах в п. Гродеково ХППГ 2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Ефимов Сергей Никола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19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97 сд 233 сп убит </w:t>
            </w:r>
            <w:r>
              <w:rPr>
                <w:rStyle w:val="10pt0pt"/>
                <w:sz w:val="18"/>
                <w:szCs w:val="18"/>
              </w:rPr>
              <w:t xml:space="preserve">13.08.1945, пох. в р-не ст. Мадаоши, перезах. в </w:t>
            </w:r>
            <w:r>
              <w:rPr>
                <w:sz w:val="18"/>
                <w:szCs w:val="18"/>
              </w:rPr>
              <w:t>300 м. сев.-зап. ст. Гродеково, мог. 7</w:t>
            </w:r>
            <w:r>
              <w:rPr>
                <w:rStyle w:val="0pt"/>
                <w:sz w:val="18"/>
                <w:szCs w:val="18"/>
              </w:rPr>
              <w:t xml:space="preserve"> (данные </w:t>
            </w:r>
            <w:r>
              <w:rPr>
                <w:sz w:val="18"/>
                <w:szCs w:val="18"/>
              </w:rPr>
              <w:t>КП стр. 60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имов Сергей Фёдо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 арм. мин. полк, убит 15.08.1945, пох. в районе г. Милин (список потерь), перезах в п. Гродеково (данные коменданта Гродековского гарниз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 сержан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бко Василий Денис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сд 401 сп, убит 11.8.1945, бр. мог. ст. Пограничная, перезах. в п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ан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воронков Николай Алекс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3 сд, умер от отравл. 21.08.1945 пох д. Дуташанцзы (данные ПЭП № 21 по ХППГ 2), перезах. ХППГ 2 в п. Гродеково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банчиков Георгий Степ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тбр, убит 14.08.1945, пох. ст. Маодаши (список потерь), перезах. п. Гродеково  (данные Пограничного ГП № 29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мл. с-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Жданов Николай Васил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105pt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exact" w:line="220" w:before="0" w:after="0"/>
              <w:ind w:righ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785 сп 500 м.северо - западнее ст. Гродеково, убит 09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нов Константин Федо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иб в бою 16.08.1945 пох. в п. Гродеково (данные Книги памяти Нижегородской  обл. том. 5 стр. 61 и  Пограничного РВ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Courier New;Times New Roman"/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10pt0pt"/>
                <w:sz w:val="18"/>
                <w:szCs w:val="18"/>
              </w:rPr>
              <w:t>Желманов Петр Михайл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97 сд 233 сп убит </w:t>
            </w:r>
            <w:r>
              <w:rPr>
                <w:rStyle w:val="10pt0pt"/>
                <w:sz w:val="18"/>
                <w:szCs w:val="18"/>
              </w:rPr>
              <w:t xml:space="preserve">13.081945, пох. в р-не ст. Мадаоши, перезах. в </w:t>
            </w:r>
            <w:r>
              <w:rPr>
                <w:sz w:val="18"/>
                <w:szCs w:val="18"/>
              </w:rPr>
              <w:t>300 м. сев.-зап. ст. Гродеково, мог.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удков Михаил Иванович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hanging="81"/>
              <w:jc w:val="center"/>
              <w:rPr/>
            </w:pPr>
            <w:r>
              <w:rPr>
                <w:rStyle w:val="10pt0pt"/>
                <w:sz w:val="18"/>
                <w:szCs w:val="18"/>
              </w:rPr>
              <w:t xml:space="preserve">1926 (1915)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180" w:hanging="0"/>
              <w:rPr/>
            </w:pPr>
            <w:r>
              <w:rPr>
                <w:sz w:val="18"/>
                <w:szCs w:val="18"/>
              </w:rPr>
              <w:t xml:space="preserve">187 сд  316 сп. п. Гродеково, убит 11.08.1945 (данные 187 сд и книг памяти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Желязкин Владимир Адам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105pt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exact" w:line="220" w:before="0" w:after="0"/>
              <w:ind w:righ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785 сп 500 м.северо - западнее ст. Гродеково, убит 16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мл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Жеребной Иван Никола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105pt0pt"/>
                <w:sz w:val="18"/>
                <w:szCs w:val="18"/>
                <w:shd w:fill="auto" w:val="clear"/>
              </w:rPr>
              <w:t>19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612 сп 500 м.северо - западнее ст. Гродеково, убит 15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Животов Михаил Михайл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0" w:before="0" w:after="0"/>
              <w:jc w:val="center"/>
              <w:rPr>
                <w:sz w:val="18"/>
                <w:szCs w:val="18"/>
              </w:rPr>
            </w:pPr>
            <w:r>
              <w:rPr>
                <w:rStyle w:val="105pt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449 сп 500 м.северо - западнее ст. Гродеково, убит 12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Жиголкин Василий Наум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0" w:before="0" w:after="0"/>
              <w:jc w:val="center"/>
              <w:rPr>
                <w:sz w:val="18"/>
                <w:szCs w:val="18"/>
              </w:rPr>
            </w:pPr>
            <w:r>
              <w:rPr>
                <w:rStyle w:val="105pt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exact" w:line="220" w:before="0" w:after="0"/>
              <w:ind w:righ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785 сп 500 м.северо - западнее ст. Гродеково, убит 09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1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дован Василий Никола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26 сп, убит 10.08.1945, похор. выс. Груша, перезах. в п. Гродеково (донесение 63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мл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мбецкий Иван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ктп, 14.08.1945, пох. сев – зап. Гродеково (дан. коменд. Гродековского га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ьников Сергей Иль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зенп, умер от ран 17.08.45 похор. ст. Даймагау (данные ПЭП 21), перезах. ХППГ 480 в п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ченко Владимир Никола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26 сп, убит 15.08 1945, пох р-н Муданьцзяна (данные 63 сд), перезах. п. Гродеково (донесение 63 сд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0pt"/>
                <w:color w:val="000000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Жникруп (</w:t>
            </w:r>
            <w:r>
              <w:rPr>
                <w:rStyle w:val="0pt"/>
                <w:sz w:val="18"/>
                <w:szCs w:val="18"/>
              </w:rPr>
              <w:t xml:space="preserve">Непикрут А.И.) </w:t>
            </w:r>
            <w:r>
              <w:rPr>
                <w:rStyle w:val="0pt"/>
                <w:sz w:val="18"/>
                <w:szCs w:val="18"/>
                <w:shd w:fill="auto" w:val="clear"/>
              </w:rPr>
              <w:t>Александр Иосиф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105pt0pt"/>
                <w:sz w:val="18"/>
                <w:szCs w:val="18"/>
                <w:shd w:fill="auto" w:val="clear"/>
              </w:rPr>
              <w:t>19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4 сд, 785 сп убит 15.08.1945, пох. 500 м.северо - западнее ст. Гродеково (данные 144 сд и коменданта Гродековского гарнизона)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Style w:val="0pt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Жуйков Иван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/>
            </w:pPr>
            <w:r>
              <w:rPr>
                <w:color w:val="000000"/>
                <w:sz w:val="18"/>
                <w:szCs w:val="18"/>
              </w:rPr>
              <w:t>215 сд 711 сп, убит 13.08.1945, пох. в р-не г. Муданьцзян, перезах.  сев.– зап. ст. Гродеково (дан. коменд. Гродековского гарн. по 215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 Илья Анто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346 сп, убит 13.08.1945, пох. в р-не г. Мулин (данные 63 сд), перезах. п. Гродеково (донесение 63 сд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Жуков Иван Федо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0" w:before="0" w:after="0"/>
              <w:jc w:val="center"/>
              <w:rPr>
                <w:sz w:val="18"/>
                <w:szCs w:val="18"/>
              </w:rPr>
            </w:pPr>
            <w:r>
              <w:rPr>
                <w:rStyle w:val="105pt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exact" w:line="220" w:before="0" w:after="0"/>
              <w:ind w:righ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612 сп 500 м.северо - западнее ст. Гродеково, убит 16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sz w:val="18"/>
                <w:szCs w:val="18"/>
              </w:rPr>
              <w:t>Жуков Петр Никола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</w:rPr>
              <w:t>190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144 сд 785 сп, умер от ран 16.08.1945, пох. 2 км. зап. ст. Мадаоши ( дан. списка потерь 144 сд). Перезах. сев. – зап. Гродеково (данные военного коменданта гарнизо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 Сергей Фёдо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 сп, умер от ран 14.08.1945 г. пох. ст. Селинхэ (данные ПЭП № 21 по ХППГ 751), перезах. ХППГ 4368  в п. Гродеков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Жуланов (Жулаков) Михаил Климент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105pt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785 сп 500 м.северо - западнее ст. Гродеково, убит 15.08.1945 (данные  Книги памяти, Алтайской край том 5 стр. 472 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уравлёв Борис Иванович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pt0pt"/>
                <w:sz w:val="18"/>
                <w:szCs w:val="18"/>
              </w:rPr>
              <w:t>19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00" w:before="0" w:after="0"/>
              <w:ind w:right="180" w:hanging="0"/>
              <w:rPr/>
            </w:pPr>
            <w:r>
              <w:rPr>
                <w:sz w:val="18"/>
                <w:szCs w:val="18"/>
              </w:rPr>
              <w:t>187 сд  316 сп. п. Гродеково, убит 11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ind w:left="90" w:right="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90" w:right="103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таев Василий Дмитри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-149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арм. арт. маст. умер от бол. 19.09.1945, пох. в г. Муданцзян (дан. о умер. в госп. 1 ДВФ). Перезах. ХППГ 4382 в п. Гродеково (данные коменд. Гродековского  гарн. по ЭГ 2595)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Style w:val="0pt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Заболотный Михаил Никифо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/>
            </w:pPr>
            <w:r>
              <w:rPr>
                <w:color w:val="000000"/>
                <w:sz w:val="18"/>
                <w:szCs w:val="18"/>
              </w:rPr>
              <w:t>215 сд 711 сп, убит 13.08.1945, пох. в р-не г. Муданьцзян, перезах.  сев.– зап. ст. Гродеково (дан. коменд. Гродековского гарн. по 215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Courier New;Times New Roman"/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10pt0pt"/>
                <w:sz w:val="18"/>
                <w:szCs w:val="18"/>
              </w:rPr>
              <w:t>Заборский Александр Федо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 сд 233 сп убит </w:t>
            </w:r>
            <w:r>
              <w:rPr>
                <w:rStyle w:val="10pt0pt"/>
                <w:sz w:val="18"/>
                <w:szCs w:val="18"/>
              </w:rPr>
              <w:t xml:space="preserve">13.08.1945, пох. в р-не ст. Мадаоши, перезах. в </w:t>
            </w:r>
            <w:r>
              <w:rPr>
                <w:sz w:val="18"/>
                <w:szCs w:val="18"/>
              </w:rPr>
              <w:t>300 м. сев.-зап. ст. Гродеково, мог.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00" w:hanging="100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Заботкин Егор Его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pt0pt"/>
                <w:sz w:val="18"/>
                <w:szCs w:val="18"/>
              </w:rPr>
              <w:t>19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00" w:before="0" w:after="0"/>
              <w:ind w:right="180" w:hanging="0"/>
              <w:rPr/>
            </w:pPr>
            <w:r>
              <w:rPr>
                <w:sz w:val="18"/>
                <w:szCs w:val="18"/>
              </w:rPr>
              <w:t xml:space="preserve">187 сд  </w:t>
            </w:r>
            <w:r>
              <w:rPr>
                <w:color w:val="000000"/>
                <w:sz w:val="18"/>
                <w:szCs w:val="18"/>
              </w:rPr>
              <w:t>316 сп</w:t>
            </w:r>
            <w:r>
              <w:rPr>
                <w:sz w:val="18"/>
                <w:szCs w:val="18"/>
              </w:rPr>
              <w:t xml:space="preserve"> п. Гродеково, убит 15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0pt"/>
                <w:color w:val="000000"/>
                <w:sz w:val="18"/>
                <w:szCs w:val="18"/>
                <w:shd w:fill="auto" w:val="clear"/>
              </w:rPr>
              <w:t>Заварцев Василий Иль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105pt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exact" w:line="220" w:before="0" w:after="0"/>
              <w:ind w:righ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785 сп 500 м.северо - западнее ст. Гродеково, убит 15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йтен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ьялов Иван Григор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ктп, 13.08.1945, пох. сев – зап. Гродеково (дан. коменд. Гродековского га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нутдинов Адгам Хайрутди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сп, (пп 63537), умер от ран 16.08.1945 в ХППГ 480, похор. ст. Даймагау (данные ПЭП 21), перезах. ХППГ 480 в п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 Семён Никола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26 сп, убит 16.08.1945, пох. в р-не Муданьцзяна (данные 63 сд), перезах. п. Гродеково (донесение 63 сд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чкин Иван Федот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сп, умер от ран 17.08.1945 похор. ст. Даймагау (данные ПЭП 21), перезах. ХППГ 480 в п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иев Ягафар Ибрагим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91 сп, убит 09.08.1945, пох. в р-не воен. гор. выс. 557,0 (данные 63 сд), перезах. п. Гродеково (донесение 63 сд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евский Генрих Машеус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сд 716 сп сп, убит 16.08.1945, пох. в р-не г. Мулин,  перезах. в п. Гродеково (данные коменданта Гродековского гарнизона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0pt"/>
                <w:color w:val="000000"/>
                <w:sz w:val="18"/>
                <w:szCs w:val="18"/>
                <w:shd w:fill="auto" w:val="clear"/>
              </w:rPr>
              <w:t xml:space="preserve">Залискевич Генрих Изосасович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105pt0pt"/>
                <w:sz w:val="18"/>
                <w:szCs w:val="18"/>
                <w:shd w:fill="auto" w:val="clear"/>
              </w:rPr>
              <w:t>19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exact" w:line="220" w:before="0" w:after="0"/>
              <w:ind w:righ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785 сп 500 м.северо - западнее ст. Гродеково, убит 09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жицкий Кузьма Никола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26 сп, убит 16.08.1945, пох в р-не г. Муданцзян (данные 63 сд), перезах. п. Гродеково (донесение 63 сд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убин Родин Григор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иб  00.09.1945 пох. в 125 м. сев.-зап. ст. Гродеково (Книга пам. стр. 493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0pt"/>
                <w:color w:val="000000"/>
                <w:sz w:val="18"/>
                <w:szCs w:val="18"/>
                <w:shd w:fill="auto" w:val="clear"/>
              </w:rPr>
              <w:t>Зарянов Алексей Дмитри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105pt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-36"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449 сп 500 м.северо - западнее ст. Гродеково, убит 15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молин Александр Иосиф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сп, умер от ран 15.08.1945 похор. г. Мулин (данные ПЭП 21 по ХППГ 4368), перезах. ХППГ 2 в п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ефрей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кин Александр Филипп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ктп, 16.08.1945, пох. сев – зап. Гродеково (дан. коменд. Гродековского га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 Константин Андр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ч 44896, умер от болезни 05.09.1945 похор. г. Дуньхуа  (данные ПЭП 21 по ТППГ 41), перезахоронен ТППГ 41 в п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 Николай Алекс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5 сп, умер от ран 23.08.1945 похор. г. Мулин (данные ПЭП 21 по ХППГ 2), перезахоронен ХППГ 2 в п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лейтен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чук Лаврентий Ероф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4 сд, 503 осад, убит 15.08.1945, пох. п. Сидаолинчук, перезах сев.–зап. ст. Гродеково (дан. коменд. Гродековского гарн.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Style w:val="0pt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Заховайко Алексей Дмитри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/>
            </w:pPr>
            <w:r>
              <w:rPr>
                <w:color w:val="000000"/>
                <w:sz w:val="18"/>
                <w:szCs w:val="18"/>
              </w:rPr>
              <w:t>215 сд 711 сп, убит 09.08.1945, пох. в р-не н.п. Датуньшанцзы, перезах.  сев.– зап. ст. Гродеково (дан. коменд. Гродековского гарн. по 215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color w:val="00000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Style w:val="0pt"/>
                <w:color w:val="000000"/>
                <w:sz w:val="18"/>
                <w:szCs w:val="18"/>
                <w:shd w:fill="auto" w:val="clear"/>
              </w:rPr>
              <w:t>лейтенант</w:t>
            </w:r>
          </w:p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rStyle w:val="0pt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Style w:val="0pt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Зацепилин Михаил Кузьм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-149" w:hanging="0"/>
              <w:rPr/>
            </w:pPr>
            <w:r>
              <w:rPr>
                <w:color w:val="000000"/>
                <w:sz w:val="18"/>
                <w:szCs w:val="18"/>
              </w:rPr>
              <w:t>215 сд  711 сп, убит 13.08.1945 г. пох. 800 м юго-зап. разъезда Тилинхе, перезах. сев.–зап. ст. Гродеково (дан. коменд. Гродековского гарн. по 215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Заякин Александр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-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сд  852 сп 300 м. северо - западнее ст. Гродеково, братская могила  убит 20</w:t>
            </w:r>
            <w:r>
              <w:rPr>
                <w:rStyle w:val="0pt"/>
                <w:sz w:val="18"/>
                <w:szCs w:val="18"/>
              </w:rPr>
              <w:t xml:space="preserve">.08.194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ганик Алексей Игнат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26 сп, убит 16.08.1945, пох. в р-не Муданьцзяна (данные 63 сд), перезах. п. Гродеково (донесение 63 сд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йтен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в Алексей Емелья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4 сд 449 сп, умер от ран 14.12.1945 Пох. в п. Гродеково (данные 21 ПЭП и книг памяти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ёный Павел Алекс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26 сп, убит 16.08.1945, пох в р-не г. Муданцзян (данные 63 сд), перезах. п. Гродеково (донесение 63 сд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Style w:val="0pt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Землянухин Александр Григор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-8" w:hanging="0"/>
              <w:rPr/>
            </w:pPr>
            <w:r>
              <w:rPr>
                <w:color w:val="000000"/>
                <w:sz w:val="18"/>
                <w:szCs w:val="18"/>
              </w:rPr>
              <w:t>215 сд, 707 сп, убит 18.08.1945,  пох. в р-не г. Мулин, перезах. сев.–зап. ст. Гродеково (дан. коменд. Гродековского гарн. по 215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старш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Style w:val="0pt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Земцов Семён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0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/>
            </w:pPr>
            <w:r>
              <w:rPr>
                <w:color w:val="000000"/>
                <w:sz w:val="18"/>
                <w:szCs w:val="18"/>
              </w:rPr>
              <w:t>215 сд 707 сп, убит 18.08.1945 г. пох. в р-не г. Муданьцзян, перезах.  сев.– зап. ст. Гродеково (дан. коменд. Гродековского гарн. по 215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нкин Василий Васил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Гродеково, Приморский кр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арин Виктор Мака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00" w:before="0" w:after="0"/>
              <w:ind w:hanging="81"/>
              <w:jc w:val="center"/>
              <w:rPr/>
            </w:pPr>
            <w:r>
              <w:rPr>
                <w:rStyle w:val="10pt0pt"/>
                <w:sz w:val="18"/>
                <w:szCs w:val="18"/>
              </w:rPr>
              <w:t>190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00" w:before="0" w:after="0"/>
              <w:ind w:right="180" w:hanging="0"/>
              <w:rPr/>
            </w:pPr>
            <w:r>
              <w:rPr>
                <w:sz w:val="18"/>
                <w:szCs w:val="18"/>
              </w:rPr>
              <w:t>187 сд  316 сп. п. Гродеково, убит 15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. лейтен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отарский Серафим Борис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сд 422 ап, убит 11.08.1945, пох. в р-не ст. Мулин, возможно перезах. в п. Гродеково с л/л 157 с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рин Иван Никит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тская могила в п. Гродеково Примор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рин Михаил Дмитри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8 тбр  13.08.1945. перезах. в п. Гродеково (данн. ком. Гродековского гарн.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. мл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рков Михаил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гв. мин. полк, убит 05.09.1945, пох. ст. Гродеково (данные 2 гв. минполка и Гродековского поссовета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тов Алексей Павл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 сп,  умер 15.08.1945 в 310 осмбат, пох.  в г. Мулин, возм. перезах в п. Гродеково ХППГ 2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jc w:val="center"/>
              <w:rPr>
                <w:rStyle w:val="0pt"/>
                <w:sz w:val="18"/>
                <w:szCs w:val="18"/>
                <w:shd w:fill="auto" w:val="clear"/>
              </w:rPr>
            </w:pPr>
            <w:r>
              <w:rPr>
                <w:rStyle w:val="95pt0pt"/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Зубанов Александр Дмитри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/>
            </w:pPr>
            <w:r>
              <w:rPr>
                <w:sz w:val="18"/>
                <w:szCs w:val="18"/>
              </w:rPr>
              <w:t>кв ХППГ 4382, пох. п. Гродеково, умер от ран 31.10.1945 (данные ПЭП 21 и ЭП 55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й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рев Альберт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ит  09.08.1945, пох. военный городок в 18 км сев. ст. Пограничная (дан. книги потерь). Перезах. на кладбище п. Гродеково (дан. Гродековского поссовета и Кн. пам. Курской обл. том 9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ев Владимир Никит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. 64697, умер от ран 14.08.1945 г. пох. ст. Селинхэ (данные ПЭП № 21 по ХППГ 751), перезах. ХППГ 4368  в п. Гродеков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золин Капитон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ктп, 15.08.45г. пох. сев – зап. Гродеково (дан. коменд. Гродековского га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ефрей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Style w:val="0pt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Зулкарнаев Залихсан Сулейм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/>
            </w:pPr>
            <w:r>
              <w:rPr>
                <w:color w:val="000000"/>
                <w:sz w:val="18"/>
                <w:szCs w:val="18"/>
              </w:rPr>
              <w:t>215 сд 711 сп, убит 16.08.1945, пох. в р-не г. Муданьцзян, перезах.  сев.– зап. ст. Гродеково (дан. коменд. Гродековского гарн. по 215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ыков Павел Лук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26 сп, убит 16.08.1945, пох. в р-не Муданьцзяна (данные 63 сд), перезах. п. Гродеково (донесение 63 сд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0pt"/>
                <w:color w:val="000000"/>
                <w:sz w:val="18"/>
                <w:szCs w:val="18"/>
                <w:shd w:fill="auto" w:val="clear"/>
              </w:rPr>
              <w:t>Зяблицкий Александр Павл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105pt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449 сп 500 м.северо - западнее ст. Гродеково, убит 12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й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каев Георгий Григор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00" w:before="0" w:after="0"/>
              <w:ind w:hanging="81"/>
              <w:jc w:val="center"/>
              <w:rPr/>
            </w:pPr>
            <w:r>
              <w:rPr>
                <w:rStyle w:val="10pt0pt"/>
                <w:sz w:val="18"/>
                <w:szCs w:val="18"/>
              </w:rPr>
              <w:t>19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00" w:before="0" w:after="0"/>
              <w:ind w:right="180" w:hanging="0"/>
              <w:rPr/>
            </w:pPr>
            <w:r>
              <w:rPr>
                <w:sz w:val="18"/>
                <w:szCs w:val="18"/>
              </w:rPr>
              <w:t>187 сд  316 сп. п. Гродеково, убит 11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ников Николай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00" w:before="0" w:after="0"/>
              <w:ind w:hanging="81"/>
              <w:jc w:val="center"/>
              <w:rPr/>
            </w:pPr>
            <w:r>
              <w:rPr>
                <w:rStyle w:val="10pt0pt"/>
                <w:sz w:val="18"/>
                <w:szCs w:val="18"/>
              </w:rPr>
              <w:t>19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00" w:before="0" w:after="0"/>
              <w:ind w:right="180" w:hanging="0"/>
              <w:rPr/>
            </w:pPr>
            <w:r>
              <w:rPr>
                <w:sz w:val="18"/>
                <w:szCs w:val="18"/>
              </w:rPr>
              <w:t>187 сд  316 сп. п. Гродеково, убит 15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мл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Иванов Александр Никит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19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ind w:right="-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сд  852 сп 300 м. северо - западнее ст. Гродеково, братская могила  убит 16</w:t>
            </w:r>
            <w:r>
              <w:rPr>
                <w:rStyle w:val="0pt"/>
                <w:sz w:val="18"/>
                <w:szCs w:val="18"/>
              </w:rPr>
              <w:t xml:space="preserve">.8.4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мл. с-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Иванов Алексей Ареф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0" w:before="0" w:after="0"/>
              <w:jc w:val="center"/>
              <w:rPr>
                <w:sz w:val="18"/>
                <w:szCs w:val="18"/>
              </w:rPr>
            </w:pPr>
            <w:r>
              <w:rPr>
                <w:rStyle w:val="105pt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exact" w:line="220" w:before="0" w:after="0"/>
              <w:ind w:righ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785 сп 500 м.северо - западнее ст. Гродеково, убит 16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Алексей Дмитри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бище п. Гродеково Примор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Алексей Серг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р от ран 17.08.1945 похор. г. Мулин (данные ПЭП 21 по ХППГ 2335), перезах. ХППГ 2 в п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тех. лейтен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Валентин Никола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сд 422 ап, убит 17.08.1945, пох. в р-не разъезда «Пащу», возможно перезах. в п. Гродеково с л/л 157 с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й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Василий Владими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бит 09.08.1945, пох. военный городок в 18 км сев. ст. Пограничная (дан. книги потерь). Перезах. на кладбище п. Гродеково Приморского кра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Михаил Яковл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 36591, умер от ран 16.08.1945 похор. ст. Даймагау (данные ПЭП 21), перезах. ХППГ 480 в п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Courier New;Times New Roman"/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Иванов Николай Андр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ind w:righ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7 сд  300 м. северо - западнее ст. Гродеково, братская могила  убит </w:t>
            </w:r>
            <w:r>
              <w:rPr>
                <w:rStyle w:val="0pt"/>
                <w:sz w:val="18"/>
                <w:szCs w:val="18"/>
              </w:rPr>
              <w:t xml:space="preserve">20.08.194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Иванов Николай Борис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0" w:before="0" w:after="0"/>
              <w:jc w:val="center"/>
              <w:rPr>
                <w:sz w:val="18"/>
                <w:szCs w:val="18"/>
              </w:rPr>
            </w:pPr>
            <w:r>
              <w:rPr>
                <w:rStyle w:val="105pt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exact" w:line="220" w:before="0" w:after="0"/>
              <w:ind w:righ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612 сп 500 м.северо - западнее ст. Гродеково, убит 15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Семён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346 сп, убит 13.08.1945, пох. в р-не г. Мулин (данные 63 сд), перезах. п. Гродеково (донесение 63 сд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л. сержан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Сергей Дмитри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сд 401 сп, убит 11.08.1945, бр. мог. ст. Пограничная, перезах. в п. Гродеково (данные коменданта Гродековского гарнизо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ейтен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Сергей Семё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26 сп, убит 15.08.1945 в р-не Муданьцзяна, переза. в Гродеково (данн. 63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Иванов Федор Паликарп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0" w:before="0" w:after="0"/>
              <w:jc w:val="center"/>
              <w:rPr>
                <w:sz w:val="18"/>
                <w:szCs w:val="18"/>
              </w:rPr>
            </w:pPr>
            <w:r>
              <w:rPr>
                <w:rStyle w:val="105pt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785 сп 500 м.северо - западнее ст. Гродеково, убит 13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Courier New;Times New Roman"/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Иванцов Василий Филип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-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7 сд  850 сп 300 м. северо - западнее ст. Гродеково, братская могила  убит </w:t>
            </w:r>
            <w:r>
              <w:rPr>
                <w:rStyle w:val="0pt"/>
                <w:sz w:val="18"/>
                <w:szCs w:val="18"/>
              </w:rPr>
              <w:t xml:space="preserve">20.08.194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ченко Фёдор Герасим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автобат, умер от ран 18.08.1945 похор. г. Мулин (данные ПЭП 21 по ХППГ 4368), перезах. ХППГ 2 в п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1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шкин Алексей Мака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 сп, умер от ран 16.08.1945 похор. ст. Силинхэ (данные ПЭП 21), перезах. ХППГ 4368 в п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лев Иван Семё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сд 707 сп, убит 10.08.1945 пох. в 700 м. вост. казарм с. Новоалексеевка, (перезах. в п. Гродеково – данные коменд. гарнизо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ойков Иван Степ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 сп, умер от ран 21.08.1945 похор. г. Мулин (данные ПЭП 21 по ХППГ 2335), перезах. ХППГ 2 в п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й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натенко Константин Степ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сд 401 сп, убит 11.08.1945, пох. в бр. мог. ст. Пограничная, перезах. в п. Гродеково (данные коменданта Гродековского гарнизо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мл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Style w:val="0pt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Игнатов Александр Архип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/>
            </w:pPr>
            <w:r>
              <w:rPr>
                <w:color w:val="000000"/>
                <w:sz w:val="18"/>
                <w:szCs w:val="18"/>
              </w:rPr>
              <w:t>215 сд 711 сп, убит 13.08.1945, пох. в р-не г. Муданьцзян, перезах.  сев.– зап. ст. Гродеково (дан. коменд. Гродековского гарн. по 215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Style w:val="0pt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Идиятов Файда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/>
            </w:pPr>
            <w:r>
              <w:rPr>
                <w:color w:val="000000"/>
                <w:sz w:val="18"/>
                <w:szCs w:val="18"/>
              </w:rPr>
              <w:t>215 сд 707 сп, убит 18.08.1945, пох. в р-не г. Муданьцзян, перезах.  сев.– зап. ст. Гродеково (дан. коменд. Гродековского гарн. по 215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9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Ииганов Дмитрий Данил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1</w:t>
            </w:r>
            <w:r>
              <w:rPr>
                <w:rStyle w:val="0pt"/>
                <w:rFonts w:eastAsia="Courier New;Times New Roman"/>
                <w:sz w:val="18"/>
                <w:szCs w:val="18"/>
              </w:rPr>
              <w:t>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 xml:space="preserve">558 сп </w:t>
            </w:r>
            <w:r>
              <w:rPr>
                <w:rStyle w:val="0pt"/>
                <w:rFonts w:eastAsia="Courier New;Times New Roman"/>
                <w:sz w:val="18"/>
                <w:szCs w:val="18"/>
              </w:rPr>
              <w:t>28</w:t>
            </w:r>
            <w:r>
              <w:rPr>
                <w:rStyle w:val="0pt"/>
                <w:sz w:val="18"/>
                <w:szCs w:val="18"/>
              </w:rPr>
              <w:t>.08.1945 пох. п. Гродеково (данные паспорта ВЗ 1992г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Иконников Андрей Кузьм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rStyle w:val="105pt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ind w:right="-36"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449 сп 500 м.северо - западнее ст. Гродеково, убит 15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лейтен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арионов Михаил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 503 осад, погиб 25.08.1945, пох. р-н Мулин, перезах. в 500 м.северо - западнее ст. Гродеково со всем л/с 144 с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чихин Илларион Силы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0pt"/>
                <w:sz w:val="18"/>
                <w:szCs w:val="18"/>
              </w:rPr>
              <w:t>19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9 ап, убит 24.08.1945 на ст. Даймагоу, перезах в  братс. мог. п. Гродеково (данные потерь частей Прим. В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Style w:val="0pt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Ильченко Павел Васил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-8" w:hanging="0"/>
              <w:rPr/>
            </w:pPr>
            <w:r>
              <w:rPr>
                <w:color w:val="000000"/>
                <w:sz w:val="18"/>
                <w:szCs w:val="18"/>
              </w:rPr>
              <w:t>215 сд, 707 сп, убит 18.08.1945,  пох. в р-не г. Мулин, перезах. сев.–зап. ст. Гродеково (дан. коменд. Гродековского гарн. по 215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Style w:val="0pt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Имамбаев Махмут Фамз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/>
            </w:pPr>
            <w:r>
              <w:rPr>
                <w:color w:val="000000"/>
                <w:sz w:val="18"/>
                <w:szCs w:val="18"/>
              </w:rPr>
              <w:t>215 сд 711 сп, убит 16.08.1945, пох. в р-не н.п. Датуаньшаньцзы, перезах.  сев.– зап. ст. Гродеково (дан. коменд. Гродековского гарн. по 215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лейтен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ионов М.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4 сд, сев.–зап. ст. Гродеково (дан. коменд. Гродековского га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онкин Василий Васил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 мин.полк, умер от ран 16.08.1945 похор. г. Мулин (данные ПЭП 21 по ХППГ 4368), перезах. ХППГ 2 в п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ст. с-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Ирышков Петр Максим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192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180" w:hanging="0"/>
              <w:rPr/>
            </w:pPr>
            <w:r>
              <w:rPr>
                <w:rStyle w:val="0pt"/>
                <w:sz w:val="18"/>
                <w:szCs w:val="18"/>
              </w:rPr>
              <w:t xml:space="preserve">97 сд, 136 сп убит 13.08.1945, пох. в р-не г. Мулина. Перезах. в </w:t>
            </w:r>
            <w:r>
              <w:rPr>
                <w:sz w:val="18"/>
                <w:szCs w:val="18"/>
              </w:rPr>
              <w:t>300 м.  сев.-зап. ст. Гродеково, мог.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Искуснов Василий Иль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105pt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exact" w:line="220" w:before="0" w:after="0"/>
              <w:ind w:righ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785 сп 500 м.северо - западнее ст. Гродеково, убит 15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очка Иван Кузьм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3 сд 346 сп, убит 15.08.1945, пох. г. Муданьцзян (данные 63 сд), перезах.  в п. Гродеково (донесение 63 сд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Style w:val="0pt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Исрафелев Маулев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-149" w:hanging="0"/>
              <w:rPr/>
            </w:pPr>
            <w:r>
              <w:rPr>
                <w:color w:val="000000"/>
                <w:sz w:val="18"/>
                <w:szCs w:val="18"/>
              </w:rPr>
              <w:t>215 сд, 707 сп, убит 16.08.1945,  пох. в р-не г. Мулин, перезах. сев.–зап. ст. Гродеково (дан. коменд. Гродековского гарн. по 215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Courier New;Times New Roman"/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10pt0pt"/>
                <w:sz w:val="18"/>
                <w:szCs w:val="18"/>
              </w:rPr>
              <w:t>Истомин Виктор Алекс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" w:hanging="0"/>
              <w:jc w:val="center"/>
              <w:rPr/>
            </w:pPr>
            <w:r>
              <w:rPr>
                <w:rStyle w:val="0pt"/>
                <w:sz w:val="18"/>
                <w:szCs w:val="18"/>
              </w:rPr>
              <w:t>1927</w:t>
            </w:r>
          </w:p>
          <w:p>
            <w:pPr>
              <w:pStyle w:val="3"/>
              <w:shd w:fill="auto" w:val="clear"/>
              <w:spacing w:lineRule="auto" w:line="240" w:before="0" w:after="0"/>
              <w:ind w:left="3" w:hanging="0"/>
              <w:jc w:val="center"/>
              <w:rPr>
                <w:rStyle w:val="0pt"/>
                <w:sz w:val="18"/>
                <w:szCs w:val="18"/>
              </w:rPr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97 сд 69 сп убит 15</w:t>
            </w:r>
            <w:r>
              <w:rPr>
                <w:rStyle w:val="0pt"/>
                <w:sz w:val="18"/>
                <w:szCs w:val="18"/>
              </w:rPr>
              <w:t xml:space="preserve">.08.1945, пох. в р-не ст. Мадаош. Перезах. в </w:t>
            </w:r>
            <w:r>
              <w:rPr>
                <w:sz w:val="18"/>
                <w:szCs w:val="18"/>
              </w:rPr>
              <w:t>300 м.  сев.-зап. ст. Гродеково, мог.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Courier New;Times New Roman"/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Исхаков Абдулхай Кавид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149" w:firstLine="4"/>
              <w:rPr/>
            </w:pPr>
            <w:r>
              <w:rPr>
                <w:rStyle w:val="0pt"/>
                <w:sz w:val="18"/>
                <w:szCs w:val="18"/>
              </w:rPr>
              <w:t xml:space="preserve">97 сд, 233 сп убит 12.08.1945, пох. в р-не ст. Мадаоши. Перезах. в </w:t>
            </w:r>
            <w:r>
              <w:rPr>
                <w:sz w:val="18"/>
                <w:szCs w:val="18"/>
              </w:rPr>
              <w:t>300 м.  сев.-зап. ст. Гродеково, мог.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Style w:val="0pt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Исхаков Хамит Халил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/>
            </w:pPr>
            <w:r>
              <w:rPr>
                <w:color w:val="000000"/>
                <w:sz w:val="18"/>
                <w:szCs w:val="18"/>
              </w:rPr>
              <w:t>215 сд 707 сп, убит 18.08.1945, пох. в р-не г. Муданьцзян, перезах.  сев.– зап. ст. Гродеково (дан. коменд. Гродековского гарн. по 215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мл. с-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Ицкевич Лазарь Самуил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105pt0pt"/>
                <w:sz w:val="18"/>
                <w:szCs w:val="18"/>
                <w:shd w:fill="auto" w:val="clear"/>
              </w:rPr>
              <w:t>19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449 сп 500 м.северо - западнее ст. Гродеково, убит 14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color w:val="000000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color w:val="000000"/>
                <w:sz w:val="18"/>
                <w:szCs w:val="18"/>
                <w:shd w:fill="auto" w:val="clear"/>
              </w:rPr>
              <w:t>Ишанов Самигулла Гашиш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color w:val="000000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-149" w:hanging="0"/>
              <w:rPr/>
            </w:pPr>
            <w:r>
              <w:rPr>
                <w:color w:val="000000"/>
                <w:sz w:val="18"/>
                <w:szCs w:val="18"/>
              </w:rPr>
              <w:t>215 сд, 707 сп, убит 18.08.1945,  пох. в р-не г. Муданьцзян, перезах. сев.–зап. ст. Гродеково (дан. коменд. Гродековского гарн. по 215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шков Анатолий Степ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иб в бою 16.08.1945, пох. ст Гродеково (дан. Книги памяти Воронежской обл. г. Воронеж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й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щенко Иван Архип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сд, умер от ран 19.08.1945 похор. г. Мулин (данные ПЭП 21 по ХППГ 4368), перезах. ХППГ 2 в п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о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щенко Федор Дмитри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сд  854 сп 300 м. сев.- зап. ст. Гродеково, бр. могила  убит 15</w:t>
            </w:r>
            <w:r>
              <w:rPr>
                <w:rStyle w:val="0pt"/>
                <w:sz w:val="18"/>
                <w:szCs w:val="18"/>
              </w:rPr>
              <w:t>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валю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сев.–зап. ст. Гродеково (дан. коменд. Гродековского га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Кадцев Иван Никола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0" w:before="0" w:after="0"/>
              <w:jc w:val="center"/>
              <w:rPr>
                <w:sz w:val="18"/>
                <w:szCs w:val="18"/>
              </w:rPr>
            </w:pPr>
            <w:r>
              <w:rPr>
                <w:rStyle w:val="105pt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449 сп 500 м.северо - западнее ст. Гродеково, убит 12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цын Борис Никола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26 сп, убит 16.08.1945, пох. в р-не Муданьцзяна (данные 63 сд), перезах. п. Гродеково (донесение 63 сд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10pt0pt"/>
                <w:sz w:val="18"/>
                <w:szCs w:val="18"/>
              </w:rPr>
              <w:t>м</w:t>
            </w:r>
            <w:r>
              <w:rPr>
                <w:rStyle w:val="0pt"/>
                <w:sz w:val="18"/>
                <w:szCs w:val="18"/>
              </w:rPr>
              <w:t>л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/>
            </w:pPr>
            <w:r>
              <w:rPr>
                <w:rStyle w:val="10pt0pt"/>
                <w:sz w:val="18"/>
                <w:szCs w:val="18"/>
              </w:rPr>
              <w:t>Кадыров Темир Абдрогибович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19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18"/>
                <w:szCs w:val="18"/>
              </w:rPr>
              <w:t>97 сд 69 сп убит 15</w:t>
            </w:r>
            <w:r>
              <w:rPr>
                <w:rStyle w:val="0pt"/>
                <w:sz w:val="18"/>
                <w:szCs w:val="18"/>
              </w:rPr>
              <w:t xml:space="preserve">.08.1945, пох. в р-не ст. Мадаош. Перезах. в </w:t>
            </w:r>
            <w:r>
              <w:rPr>
                <w:sz w:val="18"/>
                <w:szCs w:val="18"/>
              </w:rPr>
              <w:t>300 м.  сев.-зап. ст. Гродеково, мог.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Кадышев Николай Михайл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105pt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785 сп, убит 09.08.1945, пох. юго-зап. г. Верблюд, перезех. 500 м. сев.- зап. ст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Courier New;Times New Roman"/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ков Михаил Дмитри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hanging="81"/>
              <w:jc w:val="center"/>
              <w:rPr>
                <w:rStyle w:val="10pt0pt"/>
                <w:sz w:val="18"/>
                <w:szCs w:val="18"/>
              </w:rPr>
            </w:pPr>
            <w:r>
              <w:rPr>
                <w:rStyle w:val="10pt0pt"/>
                <w:sz w:val="18"/>
                <w:szCs w:val="18"/>
              </w:rPr>
              <w:t>19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180" w:hanging="0"/>
              <w:rPr/>
            </w:pPr>
            <w:r>
              <w:rPr>
                <w:sz w:val="18"/>
                <w:szCs w:val="18"/>
              </w:rPr>
              <w:t>187 сд  316 сп п. Гродеково, убит 11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ефрей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 xml:space="preserve">Казанин Петр </w:t>
            </w:r>
            <w:r>
              <w:rPr>
                <w:rStyle w:val="SegoeUI105pt0pt"/>
                <w:rFonts w:cs="Times New Roman;Times New Roman"/>
                <w:b w:val="false"/>
                <w:i w:val="false"/>
                <w:sz w:val="18"/>
                <w:szCs w:val="18"/>
                <w:shd w:fill="auto" w:val="clear"/>
              </w:rPr>
              <w:t>Герасим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449 сп 500 м.северо - западнее ст. Гродеково, убит 12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sz w:val="18"/>
                <w:szCs w:val="18"/>
              </w:rPr>
              <w:t>Казанцев Г.П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" w:hanging="0"/>
              <w:jc w:val="center"/>
              <w:rPr/>
            </w:pPr>
            <w:r>
              <w:rPr>
                <w:rStyle w:val="0pt"/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144 сд,  пох. сев. – зап. Гродеково (данные военного коменданта гарнизо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Courier New;Times New Roman"/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Казанцев Иван Никола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ind w:right="-1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7 сд  850 сп 300 м. северо - западнее ст. Гродеково, братская могила  убит </w:t>
            </w:r>
            <w:r>
              <w:rPr>
                <w:rStyle w:val="0pt"/>
                <w:sz w:val="18"/>
                <w:szCs w:val="18"/>
              </w:rPr>
              <w:t xml:space="preserve">20.08.194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руев Иван Пет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26 сп, убит 16.08.1945, похор. в р-не г. Муданьцзян, (Список 63 сд), перезах. в п. Гродеково (донесение 63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/>
              <w:jc w:val="center"/>
              <w:rPr>
                <w:rStyle w:val="95pt0pt"/>
                <w:sz w:val="18"/>
                <w:szCs w:val="18"/>
              </w:rPr>
            </w:pPr>
            <w:r>
              <w:rPr>
                <w:sz w:val="18"/>
                <w:szCs w:val="18"/>
              </w:rPr>
              <w:t>лейтен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rPr/>
            </w:pPr>
            <w:r>
              <w:rPr>
                <w:rStyle w:val="95pt0pt"/>
                <w:sz w:val="18"/>
                <w:szCs w:val="18"/>
              </w:rPr>
              <w:t>Казаченко (Козаченко) Владимир Филипп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190"/>
              <w:ind w:left="34" w:hanging="0"/>
              <w:jc w:val="center"/>
              <w:rPr/>
            </w:pPr>
            <w:r>
              <w:rPr>
                <w:rStyle w:val="95pt0pt"/>
                <w:sz w:val="18"/>
                <w:szCs w:val="18"/>
              </w:rPr>
              <w:t>192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ind w:right="-36" w:hanging="0"/>
              <w:rPr/>
            </w:pPr>
            <w:r>
              <w:rPr>
                <w:sz w:val="18"/>
                <w:szCs w:val="18"/>
              </w:rPr>
              <w:t>277 сд отд. пул.рота, умер от отр. 02.10.1945, пох.  в п. Гродеково (список потерь 277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иков Михаил Александ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п. 29326, умер от ран  19.08.1945 пох ст. Даймагоу (данные ПЭП № 21 по ХППГ 480), перез. ХППГ 480 в п. Гродеково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йгородцев Николай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91 сп, убит 09.08.1945, пох. р=-не воен. гор. Уха (данные 63 сд), перезах. п. Гродеково (донесение 63 сд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атаев (Кокотаев) Павел Пет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4 СЭТР, умер от ран 22.08.1945 в г. Мулин (данные ПЭП 21по ЭП 55), перезах. ХППГ 2 в п. Гродеков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115pt"/>
                <w:b w:val="false"/>
                <w:sz w:val="18"/>
                <w:szCs w:val="18"/>
                <w:shd w:fill="auto" w:val="clear"/>
                <w:lang w:val="ru-RU"/>
              </w:rPr>
              <w:t>ст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 xml:space="preserve">Калесник Григорий </w:t>
            </w:r>
            <w:r>
              <w:rPr>
                <w:rStyle w:val="115pt"/>
                <w:b w:val="false"/>
                <w:sz w:val="18"/>
                <w:szCs w:val="18"/>
                <w:shd w:fill="auto" w:val="clear"/>
                <w:lang w:val="ru-RU"/>
              </w:rPr>
              <w:t>Семё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190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612 сп 500 м.северо - западнее ст. Гродеково, убит 14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й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овский Изов Феликс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 арм. мин. полк, убит 16.08.1945, пох. в районе г. Муданьтзцян (список потерь), перезах в п. Гродеково (данные коменданта Гродековск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Courier New;Times New Roman"/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Калита Николай Андр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180" w:hanging="0"/>
              <w:rPr/>
            </w:pPr>
            <w:r>
              <w:rPr>
                <w:sz w:val="18"/>
                <w:szCs w:val="18"/>
              </w:rPr>
              <w:t xml:space="preserve">97 сд  69 сп, умер от ран в 41 омедсанбат </w:t>
            </w:r>
            <w:r>
              <w:rPr>
                <w:rStyle w:val="10pt0pt"/>
                <w:sz w:val="18"/>
                <w:szCs w:val="18"/>
              </w:rPr>
              <w:t xml:space="preserve">16.08.1945, пох. на ст Даймагоу, перезах. </w:t>
            </w:r>
            <w:r>
              <w:rPr>
                <w:sz w:val="18"/>
                <w:szCs w:val="18"/>
              </w:rPr>
              <w:t xml:space="preserve">300 м. сев.–зап. ст. Гродеково, мог.7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мыков Василий Михайл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91 сп, убит 09.08.1945, пох. в р-не воен. гор. выс. 557,0 (данные 63 сд), перезах. п. Гродеково (донесение 63 сд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о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паков Максим Лук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4 сд, 449 сп 500 м.северо - западнее ст. Гродеково, убит 14.08.1945 мог. №7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Courier New;Times New Roman"/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Калугин Иван Михайл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 сд 87 ОИПТД сп 300 м. сев.–зап. ст. Гродеково, мог.7 убит </w:t>
            </w:r>
            <w:r>
              <w:rPr>
                <w:rStyle w:val="0pt"/>
                <w:sz w:val="18"/>
                <w:szCs w:val="18"/>
              </w:rPr>
              <w:t xml:space="preserve">12.08.194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мл. с-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Калугин Иван Пет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97 сд 69 сп убит 15</w:t>
            </w:r>
            <w:r>
              <w:rPr>
                <w:rStyle w:val="0pt"/>
                <w:sz w:val="18"/>
                <w:szCs w:val="18"/>
              </w:rPr>
              <w:t xml:space="preserve">.08.1945, пох. в р-не ст. Мадаош. Перезах. в </w:t>
            </w:r>
            <w:r>
              <w:rPr>
                <w:sz w:val="18"/>
                <w:szCs w:val="18"/>
              </w:rPr>
              <w:t>300 м.  сев.-зап. ст. Гродеково, мог.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цкий Сергей Пет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26 сп, убит 16.08.1945 в р-не Муданьцзяна, перезах. в Гродеково (данн. 63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ьчурин Михаил Влас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сд 716 сп сп, убит 16.08.1945, пох. в р-не г. Мулин,  перезах. в п. Гродеково (данные коменданта Гродековского гарнизона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драков Григорий Анисим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сд 716 сп сп, убит 16.08.1945, пох. в р-не г. Мулин,  перезах. в п. Гродеково (данные коменданта Гродековского гарнизона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унников Мирон Денис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сд 294 сп, умер от ран 25.08.1945, пох. в р-не г. Нинань,  перезах. в п. Гродеково (данные коменданта Гродековского гарнизо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Капкович Николай Викеньт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191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612 сп 500 м.северо - западнее ст. Гродеково, убит 15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0pt"/>
                <w:sz w:val="18"/>
                <w:szCs w:val="18"/>
              </w:rPr>
              <w:t>мл. с-н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лун Иван Его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сд  854 сп 300 м. сев.-зап. ст. Гродеково, братская могила  убит 14</w:t>
            </w:r>
            <w:r>
              <w:rPr>
                <w:rStyle w:val="0pt"/>
                <w:sz w:val="18"/>
                <w:szCs w:val="18"/>
              </w:rPr>
              <w:t>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rStyle w:val="0pt"/>
                <w:sz w:val="18"/>
                <w:szCs w:val="18"/>
                <w:shd w:fill="auto" w:val="clear"/>
              </w:rPr>
            </w:pPr>
            <w:r>
              <w:rPr>
                <w:rStyle w:val="0pt"/>
                <w:sz w:val="18"/>
                <w:szCs w:val="18"/>
              </w:rPr>
              <w:t>мл. с-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Style w:val="0pt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Капуста Александр Яковл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/>
            </w:pPr>
            <w:r>
              <w:rPr>
                <w:color w:val="000000"/>
                <w:sz w:val="18"/>
                <w:szCs w:val="18"/>
              </w:rPr>
              <w:t>215 сд 707 сп, убит 18.08.1945, пох. в р-не г. Муданьцзян, перезах.  сев.– зап. ст. Гродеково (дан. коменд. Гродековского гарн. по 215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устин Иван Васил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иб в бою 29.08.1945 пох. в п. Гродеково (данные Книги памяти Нижегородской  обл. том. 4 стр. 296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1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ваев Леонид Александ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тбр, умер от ран 16.08.1945 похор. г. Мулин (данные ПЭП 21), перезах. ХППГ 2 в п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таев Павел Пет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4 ОЭТР, умер от ран 22.08.1945 в г. Мулин (данные ПЭП № 21по ЭП 55), перезах. ХППГ 2 в п. Гродеков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гаполов Иван Григор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 785 сп, погиб в бою 14.08.1945, пох п. Гродеково (дан. КП Курганской обл. том. 9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мл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Style w:val="0pt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Каримов Махму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-149" w:hanging="0"/>
              <w:rPr/>
            </w:pPr>
            <w:r>
              <w:rPr>
                <w:color w:val="000000"/>
                <w:sz w:val="18"/>
                <w:szCs w:val="18"/>
              </w:rPr>
              <w:t>215 сд, 707 сп, убит 13.08.1945,  пох. в р-не г. Мулин, перезах. сев.–зап. ст. Гродеково (дан. коменд. Гродековского гарн. по 215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кин Пимен Андр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итотдел 5 Армии, умер от ран 24.08.1945 в г. Мулин (данные ПЭП 21по ЭП 55), перезах. ХППГ 2 в п. Гродеков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мазин Иван Григор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, 341 сп, убит 13.08.1945, пох. у раз. Пеллихухэ (данные 63 сд), пер. в бр. мог. п. Гродеково (донесение 63 сд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манов Алексей Архип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8 тбр  12.08.1945. перезах. в п. Гродеково (данн. ком. Гродековского гарн.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мацький Леонид Константи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сд 716 сп сп, убит 16.08.1945, пох. в р-не г. Мулин,  перезах. в п. Гродеково (данные коменданта Гродековского гарнизона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нюшин Фёдор Александ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 арм. мин. полк, убит 17.08.1945, пох. в районе г. Муданьтзцян (список потерь), перезах в п. Гродеково (дан. коменданта Гродековского гарнизо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Style w:val="0pt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Карпаев Пётр Михайл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-149" w:hanging="0"/>
              <w:rPr/>
            </w:pPr>
            <w:r>
              <w:rPr>
                <w:color w:val="000000"/>
                <w:sz w:val="18"/>
                <w:szCs w:val="18"/>
              </w:rPr>
              <w:t>215 сд, 707 сп, убит 14.08.1945,  пох. в р-не г. Мулин, перезах. сев.–зап. ст. Гродеково (дан. коменд. Гродековского гарн. по 215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Карпенко Афанасий Степ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190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612 сп 500 м.северо - западнее ст. Гродеково, убит 15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Courier New;Times New Roman"/>
                <w:sz w:val="18"/>
                <w:szCs w:val="18"/>
              </w:rPr>
              <w:t>ефрей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ин Василий Васил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pt0pt"/>
                <w:sz w:val="18"/>
                <w:szCs w:val="18"/>
              </w:rPr>
              <w:t>192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180" w:hanging="0"/>
              <w:rPr/>
            </w:pPr>
            <w:r>
              <w:rPr>
                <w:sz w:val="18"/>
                <w:szCs w:val="18"/>
              </w:rPr>
              <w:t>187 сд  316 сп п. Гродеково, убит 11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ов Кузьма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 08720, умер от ран 17.08.1945 похор. г. Мулин (данные ПЭП 21 по ХППГ 2335), перезах. ХППГ 2 в п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й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ов Пётр Александ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сд, 422 ап, убит 17.08.1945 в Маньчжурии, перезах. в п. Гродеково (данные коменданта Гродековского гарнизо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1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ухин  Иван Григор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сп, умер от ран 31.08.1945 похор. г. Мулин (данные ПЭП 21), перезах. ХППГ 2 в п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шёв Алексей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91 сп, убит 15.08.1945, пох. нп Лочжань (данные 63 сд), перезах. в п. Гродеково (данесение 63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center"/>
              <w:rPr>
                <w:rStyle w:val="95pt0pt"/>
                <w:sz w:val="18"/>
                <w:szCs w:val="18"/>
              </w:rPr>
            </w:pPr>
            <w:r>
              <w:rPr>
                <w:sz w:val="18"/>
                <w:szCs w:val="18"/>
              </w:rPr>
              <w:t>мл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rPr/>
            </w:pPr>
            <w:r>
              <w:rPr>
                <w:rStyle w:val="95pt0pt"/>
                <w:sz w:val="18"/>
                <w:szCs w:val="18"/>
              </w:rPr>
              <w:t>Карташов Николай Васил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190"/>
              <w:ind w:left="34" w:hanging="0"/>
              <w:jc w:val="center"/>
              <w:rPr/>
            </w:pPr>
            <w:r>
              <w:rPr>
                <w:rStyle w:val="95pt0pt"/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/>
            </w:pPr>
            <w:r>
              <w:rPr>
                <w:sz w:val="18"/>
                <w:szCs w:val="18"/>
              </w:rPr>
              <w:t xml:space="preserve">277 сд 707 сп, умер от ран 14.08.1945 в 310 отд. медсб. пох. в р-не г. Мулин,  возм. перезах. ХППГ2  в п. Гродеково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Style w:val="0pt"/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Карьев Г.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" w:hanging="0"/>
              <w:jc w:val="center"/>
              <w:rPr/>
            </w:pPr>
            <w:r>
              <w:rPr>
                <w:rStyle w:val="0pt"/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144 сд,  пох. сев. – зап. Гродеково (данные военного коменданта гарнизо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1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ьян Иван Яковл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26 сп, убит 11.08.1945, похор. ст. Лаоцин, перезах. в п. Гродеково (донесение 63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аев Иван Павл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6 сп, умер от ран 22.08.1945 пох. в д. Дуташанцзы (данные ПЭП № 21 по ХППГ 2), перезах. ХППГ 2 в п. Гродеково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аев Исай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 арм. мин. полк, убит 16.08.1945, пох. в районе г. Мулин (список потерь), перезах в п. Гродеково (данные коменданта Гродековского гарнизо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Катемака Александр Архип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449 сп 500 м.северо - западнее ст. Гродеково, убит 15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Каширин Александр Васил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ind w:right="-36" w:hanging="0"/>
              <w:rPr/>
            </w:pPr>
            <w:r>
              <w:rPr>
                <w:sz w:val="18"/>
                <w:szCs w:val="18"/>
              </w:rPr>
              <w:t xml:space="preserve">144 сд, 205 медсб 500 м.северо - западнее ст. Гродеково, умер от ран 16.08.194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ирин Фёдор Леонт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р от ран 16.08.1945 похор. г. Мулин (данные ПЭП 21 по ХППГ 2335), перезах. ХППГ 2 в п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Каюмов Кализан Сангатул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19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sz w:val="18"/>
                <w:szCs w:val="18"/>
              </w:rPr>
              <w:t>144 сд, 449 сп 500 м.северо - западнее ст. Гродеково, убит 15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сов Фёдор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26 сп, убит 16.08.1945, похор. в р-не г. Муданьцзян, (Список 63 сд), перезах. в п. Гродеково (донесение 63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Style w:val="0pt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Квиткин Василий Его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/>
            </w:pPr>
            <w:r>
              <w:rPr>
                <w:color w:val="000000"/>
                <w:sz w:val="18"/>
                <w:szCs w:val="18"/>
              </w:rPr>
              <w:t>215 сд 711 сп, убит 09.08.1945, пох. в р-не н.п. Датуньшанцзы, перезах.  сев.– зап. ст. Гродеково (дан. коменд. Гродековского гарн. по 215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firstLine="61"/>
              <w:jc w:val="center"/>
              <w:rPr>
                <w:sz w:val="18"/>
                <w:szCs w:val="18"/>
              </w:rPr>
            </w:pPr>
            <w:r>
              <w:rPr>
                <w:rStyle w:val="Style18"/>
                <w:i w:val="false"/>
                <w:sz w:val="18"/>
                <w:szCs w:val="18"/>
                <w:shd w:fill="auto" w:val="clear"/>
              </w:rPr>
              <w:t>май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Кимиссаров И.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-36" w:hanging="81"/>
              <w:jc w:val="center"/>
              <w:rPr>
                <w:sz w:val="18"/>
                <w:szCs w:val="18"/>
              </w:rPr>
            </w:pPr>
            <w:r>
              <w:rPr>
                <w:rStyle w:val="105pt0pt"/>
                <w:sz w:val="18"/>
                <w:szCs w:val="18"/>
                <w:shd w:fill="auto" w:val="clear"/>
              </w:rPr>
              <w:t>19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 пох. сев.-зап. ст. Гродеково (дан. коменд. Гродековского га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Style w:val="0pt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Кирдяйкин Иван Данил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/>
            </w:pPr>
            <w:r>
              <w:rPr>
                <w:color w:val="000000"/>
                <w:sz w:val="18"/>
                <w:szCs w:val="18"/>
              </w:rPr>
              <w:t>215 сд 711 сп, убит 09.08.1945, пох. в р-не г. Муданьцзян, перезах.  сев.– зап. ст. Гродеково (дан. коменд. Гродековского гарн. по 215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Киреев Анатолий Яковл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exact" w:line="220" w:before="0" w:after="0"/>
              <w:ind w:righ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785 сп 500 м.северо - западнее ст. Гродеково, убит 15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Courier New;Times New Roman"/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Кирейчиков Митрофан Его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190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-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сд  850 сп 300 м. северо - западнее ст. Гродеково, братская могила  умер 26</w:t>
            </w:r>
            <w:r>
              <w:rPr>
                <w:rStyle w:val="0pt"/>
                <w:sz w:val="18"/>
                <w:szCs w:val="18"/>
              </w:rPr>
              <w:t xml:space="preserve">.08.194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й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ллов Александр Серг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 01138, умер от ран 16.08.45 похор. г. Мулин (данные ПЭП 21 по ХППГ 2335), перезах. ХППГ 2 в п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ллов Дмитрий Алекс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сд 716 сп сп, убит 16.08.1945, пох. в р-не г. Мулин,  перезах. в п. Гродеково (данные коменданта Гродековского гарнизона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ша Адольф Адольф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 арм. мин. полк, убит 16.08.1945, пох. в районе г. Милин (список потерь), перезах в п. Гродеково (данные коменданта Гродековского гарнизо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Кирияченко Иван Афанас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ind w:righ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226 осапбат 500 м.северо - западнее ст. Гродеково, убит 00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мл. с-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Кирпичев Михаил Михайл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19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exact" w:line="220" w:before="0" w:after="0"/>
              <w:ind w:righ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612 сп 500 м.северо - западнее ст. Гродеково, убит 15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Киселев Василий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0pt"/>
                <w:sz w:val="18"/>
                <w:szCs w:val="18"/>
              </w:rPr>
              <w:t xml:space="preserve">97 сд 233 сп умер от ран 15.08.1945 в 41 медсанбате, пох. ст. Дамагоу (данные медсанбата), перезах.  </w:t>
            </w:r>
            <w:r>
              <w:rPr>
                <w:sz w:val="18"/>
                <w:szCs w:val="18"/>
              </w:rPr>
              <w:t xml:space="preserve">сев.-зап. окраина 300 м. от ст. Гродеково мог. №7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ёв Иван Степ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сд отд.зпр, убит 15.08.1945, похор. 200 м сев.ДКА ст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Courier New;Times New Roman"/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Киселюк Иван Пет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19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-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7 сд  850 сп 300 м. северо - западнее ст. Гродеково, братская могила  убит </w:t>
            </w:r>
            <w:r>
              <w:rPr>
                <w:rStyle w:val="0pt"/>
                <w:sz w:val="18"/>
                <w:szCs w:val="18"/>
              </w:rPr>
              <w:t xml:space="preserve">20.08.194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лейтен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ов Василий Андр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тбр, умер от ран 19.08.1945, похор. в г. Мулин (данные ПЭП 21 по ХППГ 4363), перезах. ХППГ 2 в п.  Гродеково (данные  Пограничного ГП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1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яков Михаил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сп, умер от болезни 19.09.1945 похор. г. Гирин (данные ПЭП 21), перезах. ХППГ 4363 в п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1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яков Степан Васил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73 оптб, убит 17.08.1945, похор. г. Мулин, перезах. в п. Гродеково (донесение 63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Кичигин Дмитрий Фёдо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CenturyGothic9pt0pt"/>
                <w:rFonts w:cs="Times New Roman;Times New Roman"/>
                <w:i w:val="false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785 сп 500 м.северо - западнее ст. Гродеково, убит 14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Courier New;Times New Roman"/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Киян (Кияч) Иван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-31" w:hanging="0"/>
              <w:rPr/>
            </w:pPr>
            <w:r>
              <w:rPr>
                <w:sz w:val="18"/>
                <w:szCs w:val="18"/>
              </w:rPr>
              <w:t>277 сд  850 сп убит 02</w:t>
            </w:r>
            <w:r>
              <w:rPr>
                <w:rStyle w:val="0pt"/>
                <w:sz w:val="18"/>
                <w:szCs w:val="18"/>
              </w:rPr>
              <w:t xml:space="preserve">.09.1945, пох. в </w:t>
            </w:r>
            <w:r>
              <w:rPr>
                <w:sz w:val="18"/>
                <w:szCs w:val="18"/>
              </w:rPr>
              <w:t xml:space="preserve">бр. мог.  300 м. сев-зап ст. Гродеково (данные 277 сд и КП)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Клевжиц Петр Александ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19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exact" w:line="220" w:before="0" w:after="0"/>
              <w:ind w:righ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785 сп 500 м.северо - западнее ст. Гродеково, убит 13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Courier New;Times New Roman"/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Клепиков Герасим Михайл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189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-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7 сд  850 сп 300 м. северо - западнее ст. Гродеково, братская могила  убит </w:t>
            </w:r>
            <w:r>
              <w:rPr>
                <w:rStyle w:val="0pt"/>
                <w:sz w:val="18"/>
                <w:szCs w:val="18"/>
              </w:rPr>
              <w:t xml:space="preserve">20.08.194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0pt"/>
                <w:color w:val="000000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>
                <w:color w:val="000000"/>
                <w:sz w:val="18"/>
                <w:szCs w:val="18"/>
              </w:rPr>
            </w:pPr>
            <w:r>
              <w:rPr>
                <w:rStyle w:val="0pt"/>
                <w:color w:val="000000"/>
                <w:sz w:val="18"/>
                <w:szCs w:val="18"/>
                <w:shd w:fill="auto" w:val="clear"/>
              </w:rPr>
              <w:t>Клепиков Ефим Ерем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0pt"/>
                <w:color w:val="000000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4 сд, 785 сп убит  в бою 15.08.1945, пох. в Маньчжурии, перезах. в 500 м.северо - западнее ст. Гродеково (данные 144 сд и книги памяти Алтайский край т. 1 стр 529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>
                <w:color w:val="000000"/>
                <w:sz w:val="18"/>
                <w:szCs w:val="18"/>
              </w:rPr>
            </w:pPr>
            <w:r>
              <w:rPr>
                <w:rStyle w:val="0pt"/>
                <w:color w:val="000000"/>
                <w:sz w:val="18"/>
                <w:szCs w:val="18"/>
                <w:shd w:fill="auto" w:val="clear"/>
              </w:rPr>
              <w:t>Клепиков Павел Михайл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0pt"/>
                <w:color w:val="000000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785 сп убит 09.08.1945 пох. юго-зап. г. Верблюд, перезах. 500 м. сев.- зап. ст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Климов  Павел Михайл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500 м. северо - западнее ст. Гродеково, убит 14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ст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00" w:hanging="100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Клюев Михаил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hanging="81"/>
              <w:jc w:val="center"/>
              <w:rPr/>
            </w:pPr>
            <w:r>
              <w:rPr>
                <w:rStyle w:val="10pt0pt"/>
                <w:sz w:val="18"/>
                <w:szCs w:val="18"/>
              </w:rPr>
              <w:t>19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180" w:hanging="0"/>
              <w:rPr/>
            </w:pPr>
            <w:r>
              <w:rPr>
                <w:sz w:val="18"/>
                <w:szCs w:val="18"/>
              </w:rPr>
              <w:t xml:space="preserve">187 сд  </w:t>
            </w:r>
            <w:r>
              <w:rPr>
                <w:color w:val="000000"/>
                <w:sz w:val="18"/>
                <w:szCs w:val="18"/>
              </w:rPr>
              <w:t>316 сп</w:t>
            </w:r>
            <w:r>
              <w:rPr>
                <w:sz w:val="18"/>
                <w:szCs w:val="18"/>
              </w:rPr>
              <w:t xml:space="preserve"> п. Гродеково, убит 11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яузов Алексей Васил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3 сд 346 сп, убит 13.08.1945, пох.  у раз. Пеллихухэ (данные 63 сд), перезах.  в п. Гродеково (донесение 63 сд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ст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Князев Егор Павл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19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0pt"/>
                <w:sz w:val="18"/>
                <w:szCs w:val="18"/>
              </w:rPr>
              <w:t>97 сд, умер от несч. случая 11.10.1945, пох. 3</w:t>
            </w:r>
            <w:r>
              <w:rPr>
                <w:sz w:val="18"/>
                <w:szCs w:val="18"/>
              </w:rPr>
              <w:t>00 м. северо - западнее ст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язь Василий Михайл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сп, умер от ран 15.08.1945 похор. г. Мулин (данные ПЭП 21 по ХППГ 2), перезах. ХППГ 2 в п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Кобзарь Николай Павл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4 сд, 449 сп, убит 12.08.1945, пох. 500 м.северо - западнее ст. Гродеков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Кобзев Михаил Андр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pt0pt"/>
                <w:sz w:val="18"/>
                <w:szCs w:val="18"/>
              </w:rPr>
              <w:t>19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00" w:before="0" w:after="0"/>
              <w:ind w:right="180" w:hanging="0"/>
              <w:rPr/>
            </w:pPr>
            <w:r>
              <w:rPr>
                <w:sz w:val="18"/>
                <w:szCs w:val="18"/>
              </w:rPr>
              <w:t>187 сд 97 сп. п. Гродеково, убит 09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Кобзев Николай Васил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  <w:lang w:val="en-US"/>
              </w:rPr>
              <w:t>191</w:t>
            </w:r>
            <w:r>
              <w:rPr>
                <w:rStyle w:val="0pt"/>
                <w:sz w:val="18"/>
                <w:szCs w:val="18"/>
                <w:shd w:fill="auto" w:val="clear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ind w:right="-36"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612 сп 500 м.северо - западнее ст. Гродеково, убит 14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мл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Style w:val="0pt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Кобяков Николай Зинов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/>
            </w:pPr>
            <w:r>
              <w:rPr>
                <w:color w:val="000000"/>
                <w:sz w:val="18"/>
                <w:szCs w:val="18"/>
              </w:rPr>
              <w:t>215 сд 711 сп, убит 16.08.1945, пох. в р-не н.п. Датуаньшаньцзы, перезах.  сев.– зап. ст. Гродеково (дан. коменд. Гродековского гарн. по 215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Ковалёв Дмитрий Андр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192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сд, 136 сп, погиб 11.08.1945, пох. Гродековский район, воинское кладбище в пади Толочкина, что 300 м. Ю.-В. отм. 494,5 г. Угловой.   – место не найд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ёв Семён Матьв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ктп, 13.08.1945 пох. сев – зап. Гродеково (дан. коменд. Гродековского га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нко Владимир Яковл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 сд 346 сп, убит 17.08.1945 похор. в р-не ст. Мадаоши (данные 63 сд), перез. в п. Гродеково (донесение 63 сд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Коваленко Григорий Никола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ind w:righ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4 сд, 270 ОИПТАД 500 м.северо - западнее ст. Гродеково, убит 15.08.194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Коваленко Иван Павл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ind w:righ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4 сд, 205 медсб 500 м.северо - западнее ст. Гродеково, умер от ран 14.08.194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firstLine="61"/>
              <w:jc w:val="center"/>
              <w:rPr>
                <w:sz w:val="18"/>
                <w:szCs w:val="18"/>
              </w:rPr>
            </w:pPr>
            <w:r>
              <w:rPr>
                <w:rStyle w:val="Style18"/>
                <w:i w:val="false"/>
                <w:sz w:val="18"/>
                <w:szCs w:val="18"/>
                <w:shd w:fill="auto" w:val="clear"/>
              </w:rPr>
              <w:t>капит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Ковалюк Иван Емелья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 785 сп, убит 09.08.1945, пох. сев. стор. г. Верблюд, перезах. 500 м юго-зап. ст. Гродеков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рижкин Яков Его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91 сп, убит 15.08.1945, пох. в р-не нп Лочжань (данные 63 сд), перезах. п. Гродеково (донесение 63 сд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Segoe UI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187" w:hanging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Ковтун Василий Александ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7 сд, 850 сп Армейское кладбище п. Гродеково, убит </w:t>
            </w:r>
            <w:r>
              <w:rPr>
                <w:rStyle w:val="0pt"/>
                <w:sz w:val="18"/>
                <w:szCs w:val="18"/>
                <w:shd w:fill="auto" w:val="clear"/>
              </w:rPr>
              <w:t>15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ун Иван Мака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тбр, умер от ран 16.08.1945 похор. г. Мулин (данные ПЭП 21 по ХППГ 2), перезахоронен ХППГ 2 в п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Кодаков Илья Михайл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449 сп 500 м.северо - западнее ст. Гродеково, убит 15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Кожухов Иван Тимоф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exact" w:line="220" w:before="0" w:after="0"/>
              <w:ind w:righ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785 сп 500 м.северо - западнее ст. Гродеково, убит 09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жушкин Юрий Васил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6 ап, убит 16.08.1945, пох. в р-не д. Сядаолизцен (данные 63 сд), перезах. ст. Гродеково  (донесение 63 сд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й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еванов (Кузеванов) Пётр Дмитри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0pt"/>
                <w:sz w:val="18"/>
                <w:szCs w:val="18"/>
              </w:rPr>
              <w:t>190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180" w:hanging="0"/>
              <w:rPr/>
            </w:pPr>
            <w:r>
              <w:rPr>
                <w:sz w:val="18"/>
                <w:szCs w:val="18"/>
              </w:rPr>
              <w:t>187 сд  316 сп. п. Гродеково, убит 11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итин Василий Ефим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91 сп, убит 12.08.1945, пох. в р-не г. Мулин (данные 63 сд), перезах. п. Гродеково (донесение 63 сд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 Андрей Константи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сд 445 отд.сап.бат, умер от ран 01.10.1945, похор. 200 м сев.-зап. ДКА ст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ов Иван Никола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ктп, 12.08.1945г. пох. сев – зап. Гродеково (дан. коменд. Гродековского га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мл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Кокошкин Василий Михайл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19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785 сп 500 м.северо - западнее ст. Гродеково, убит 09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ников Александр Митроф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26 сп, убит 16.08.1945, похор. в р-не г. Муданьцзян, (Список 63 сд), перезах. в п. Гродеково (донесение 63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на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ников Василий Кузьм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сд 136 сп погиб 11.08.1945, пох.:  Гродековский район, воинское кладбище в пади Толочкина, что 300 м. Ю.-В. отм. 494,5 г. Угловой  – место не найд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rFonts w:eastAsia="Courier New;Times New Roman"/>
                <w:sz w:val="18"/>
                <w:szCs w:val="18"/>
              </w:rPr>
              <w:t>мл. лейтен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rPr/>
            </w:pPr>
            <w:r>
              <w:rPr>
                <w:rStyle w:val="10pt0pt"/>
                <w:sz w:val="18"/>
                <w:szCs w:val="18"/>
              </w:rPr>
              <w:t>Колесников Николай Спиридо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pt0pt"/>
                <w:sz w:val="18"/>
                <w:szCs w:val="18"/>
              </w:rPr>
              <w:t>19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-149" w:hanging="0"/>
              <w:rPr/>
            </w:pPr>
            <w:r>
              <w:rPr>
                <w:sz w:val="18"/>
                <w:szCs w:val="18"/>
              </w:rPr>
              <w:t>190 сд 112 сп, умер от ран 15.08.1945 похор. г. Мулин (данные ПЭП 21 по ХППГ 2), перезах. ХППГ 2 в п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лейтен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дяжный Анатолий Лаврент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тбр,   умер от ран 13.08.1945 ст. Силинхг КВЖД (список потерь л/с 208 тбр). Перезах. в п. Гродеково (данн. ком. Гродековского гарнизо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Колойда Николай Потап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4 сд, 205 медсб 500 м.северо - западнее ст. Гродеково, умер от ран 16.08.194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й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ков Мерзал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.41094, умер от ран 15.08.1945 г. пох. ст. Селинхэ (данные ПЭП № 21 по ХППГ 751), перезах. ХППГ 4368  в п. Гродеков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моец Пётр Андр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 арм. мин. полк, убит 15.08.1945, пох. в районе г. Милин (список потерь), перезах в п. Гродеково (данные коменданта Гродековского гарнизо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тухин Пётр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сд, умер от ран 05.09.1945 в Маньчжурии, перезах. в п. Гродеково (данные коменданта Гродековского гарнтзо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чков Михаил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иб в бою 02.09.1945, пох. ст. Гродеково (дан. Книги памяти, Пензенская обл.. т.4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шин Алексей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п. 82762, умер от ран 25.08.1945 в г. Мулин (данные ПЭП 21по ЭП 55), перезах. ХППГ 2 в п. Гродеков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паков Максим Лук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Гродеково, мог. № 7 300 м сев.-зап. стан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Колтаков Виктор Дмитри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-36"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449 сп 500 м.северо - западнее ст. Гродеково, убит 15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ров Михаил Борис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. 11632, умер от ран 13.08.1945 г. пох. ст. Селинхэ (данные ПЭП № 21 по ХППГ 751), перезах. ХППГ 4368  в п. Гродеков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аров Георгий Селивест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сд  852 сп 300 м. северо - западнее ст. Гродеково, братская могила  убит 16</w:t>
            </w:r>
            <w:r>
              <w:rPr>
                <w:rStyle w:val="0pt"/>
                <w:sz w:val="18"/>
                <w:szCs w:val="18"/>
              </w:rPr>
              <w:t>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Style w:val="0pt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Комиссаров Пётр Пет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/>
            </w:pPr>
            <w:r>
              <w:rPr>
                <w:color w:val="000000"/>
                <w:sz w:val="18"/>
                <w:szCs w:val="18"/>
              </w:rPr>
              <w:t>215 сд 707 сп, убит 18.08.1945 г. пох. в р-не г. Муданьцзян, перезах.  сев.– зап. ст. Гродеково (дан. коменд. Гродековского гарн. по 215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ков Михаил Андр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91 сп, убит 19.08.1945, пох. в р-не нп Шалота (данные 63 сд), перезах. п. Гродеково (донесение 63 сд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Courier New;Times New Roman"/>
                <w:sz w:val="18"/>
                <w:szCs w:val="18"/>
              </w:rPr>
              <w:t>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Комков Сергей Васил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191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 сд 87 ОИПТД сп убит </w:t>
            </w:r>
            <w:r>
              <w:rPr>
                <w:rStyle w:val="0pt"/>
                <w:sz w:val="18"/>
                <w:szCs w:val="18"/>
              </w:rPr>
              <w:t>14.08.1945, похор. г. Мулин</w:t>
            </w:r>
            <w:r>
              <w:rPr>
                <w:sz w:val="18"/>
                <w:szCs w:val="18"/>
              </w:rPr>
              <w:t xml:space="preserve"> 300 м. сев.–зап. ст. Гродеково, мог.7</w:t>
            </w:r>
            <w:r>
              <w:rPr>
                <w:rStyle w:val="0pt"/>
                <w:sz w:val="18"/>
                <w:szCs w:val="18"/>
              </w:rPr>
              <w:t>, , перезаз. в п. Гродеково ХППГ 2 (данные ПЭП 21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арев Иван Михайл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346 сп, умер от ран 16.08.1945 похор. г. Мулин (данные ПЭП 21 по ХППГ 2 и 63 сд), перезахоронен ХППГ 2 в п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аков Василий Семё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7 артбр, умер от ран 21.08.1945 пох. в д. Дуташанцзы (данные ПЭП № 21 по ХППГ 2), перезах. ХППГ 2 в п. Гродеково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аков Иван Максим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сп, умер от ран 22.08.1945 похор. г. Мулин (данные ПЭП 21 по ХППГ 2), перезахоронен ХППГ 2 в п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капит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Кондраков Семен Михайл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190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 449 сп, убит 12.08.1945, пох. г. Мулин, перезах. в 500 м. северо - западнее ст. Гродеково (донес. 144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ратенко Иван Афанас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п. 10162, умер от ран 14.08.1945 пох. ст. Селинхэ (данные ПЭП № 21 по ХППГ 751), перезах. ХППГ 4368  в п. Гродеково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ратьев Виктор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3 сд 346 сп, убит 15.08.1945, пох. г. Муданьцзян (данные 63 сд), перезах.  в п. Гродеково (донесение 63 сд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Кондратюк Василий Наза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ind w:righ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4 сд, 205 медсб 500 м.северо - западнее ст. Гродеково, умер от ран 16.08.194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Конев Николай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exact" w:line="220" w:before="0" w:after="0"/>
              <w:ind w:righ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612 сп 500 м.северо - западнее ст. Гродеково, убит 15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Segoe UI"/>
                <w:sz w:val="18"/>
                <w:szCs w:val="18"/>
                <w:shd w:fill="auto" w:val="clear"/>
              </w:rPr>
              <w:t>ст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Конников Борис Иосиф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192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ind w:right="-36"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449 сп 500 м.северо - западнее ст. Гродеково, убит 15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в Пётр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91 сп, убит 12.08.1945, пох. в р-не г. Мулин (данные 63 сд), перезах. п. Гродеково (донесение 63 сд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валов Леонид Михайл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00" w:before="0" w:after="0"/>
              <w:ind w:hanging="81"/>
              <w:jc w:val="center"/>
              <w:rPr/>
            </w:pPr>
            <w:r>
              <w:rPr>
                <w:rStyle w:val="10pt0pt"/>
                <w:sz w:val="18"/>
                <w:szCs w:val="18"/>
              </w:rPr>
              <w:t>19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00" w:before="0" w:after="0"/>
              <w:ind w:right="180" w:hanging="0"/>
              <w:rPr/>
            </w:pPr>
            <w:r>
              <w:rPr>
                <w:sz w:val="18"/>
                <w:szCs w:val="18"/>
              </w:rPr>
              <w:t>187 сд  316 сп. п. Гродеково, убит 12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рев Иван Михайл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сп, умер от ран 00.08.1945 похор. 18.08.1945 в р-не г. Мулин (данные книги умерших ППГ 2), перезах. ХППГ 2 в п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й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ьков Иван Его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00" w:before="0" w:after="0"/>
              <w:ind w:hanging="81"/>
              <w:jc w:val="center"/>
              <w:rPr/>
            </w:pPr>
            <w:r>
              <w:rPr>
                <w:rStyle w:val="10pt0pt"/>
                <w:sz w:val="18"/>
                <w:szCs w:val="18"/>
              </w:rPr>
              <w:t>192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180" w:hanging="0"/>
              <w:rPr/>
            </w:pPr>
            <w:r>
              <w:rPr>
                <w:sz w:val="18"/>
                <w:szCs w:val="18"/>
              </w:rPr>
              <w:t>187 сд  316 сп. п. Гродеково, убит 11.08.1945 (дан. 187 Ссд и Книги «Война с Японией» стр 3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Коньков Сергей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pt0pt"/>
                <w:sz w:val="18"/>
                <w:szCs w:val="18"/>
              </w:rPr>
              <w:t>19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00" w:before="0" w:after="0"/>
              <w:ind w:right="180" w:hanging="0"/>
              <w:rPr/>
            </w:pPr>
            <w:r>
              <w:rPr>
                <w:sz w:val="18"/>
                <w:szCs w:val="18"/>
              </w:rPr>
              <w:t>187 сд  208 сп п. Гродеково, убит 09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й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ацен Василий Григорь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26 сп, убит 13.08 1945, пох выс. Миангоу (данные 63 сд), перезах. п. Гродеково (донесение 63 сд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о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кин Фёдор Яковл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сд 401 сп, убит 11.08.1945, пох.в  бр. мог. ст. Пограничная, перезах. в п. Гродеково (данные коменданта Гродековского гарнизо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sz w:val="18"/>
                <w:szCs w:val="18"/>
              </w:rPr>
              <w:t>Копченко Иван Степ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" w:hanging="0"/>
              <w:jc w:val="center"/>
              <w:rPr/>
            </w:pPr>
            <w:r>
              <w:rPr>
                <w:rStyle w:val="0pt"/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144 сд 291 СКПП, умер от ран 16.08.1945, пох. 2 км. зап. ст. Мадаоши Данные списка потерь 144 сд). Перезах. сев. – зап. Гродеково (данные военного коменданта гарнизо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мл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Style w:val="0pt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Копылов Иван Александ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/>
            </w:pPr>
            <w:r>
              <w:rPr>
                <w:color w:val="000000"/>
                <w:sz w:val="18"/>
                <w:szCs w:val="18"/>
              </w:rPr>
              <w:t>215 сд 707 сп, убит 18.08.1945,  пох. в р-не г. Муданьцзян, перезах.  сев.– зап. ст. Гродеково (дан. коменд. Гродековского гарн. по 215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ind w:left="90" w:right="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90" w:right="103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ылов Иван Семё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103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сп, умер от ран  21.09.1945, похоронен в г. Муданцзян (данные о умерших в госпиталях 1 ДВФ). Перезахононен ХППГ 4382 в п. Гродеков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Courier New;Times New Roman"/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Копылов Тимофей Григор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ind w:righ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7 сд  300 м. северо - западнее ст. Гродеково, братская могила  убит </w:t>
            </w:r>
            <w:r>
              <w:rPr>
                <w:rStyle w:val="0pt"/>
                <w:sz w:val="18"/>
                <w:szCs w:val="18"/>
              </w:rPr>
              <w:t xml:space="preserve">20.08.194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Копычев Иван Константи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19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-36"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449 сп 500 м.северо - западнее ст. Гродеково, убит 15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ень Павел Яковлевич (Иванович)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pt0pt"/>
                <w:sz w:val="18"/>
                <w:szCs w:val="18"/>
              </w:rPr>
              <w:t>19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180" w:hanging="0"/>
              <w:rPr/>
            </w:pPr>
            <w:r>
              <w:rPr>
                <w:sz w:val="18"/>
                <w:szCs w:val="18"/>
              </w:rPr>
              <w:t>187 сд  316 сп. п. Гродеково, убит 11.08.1945 (данные 187 сд и КП Новосибирской обл том 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жавин Аркадий Матв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192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 44920, погиб  00.10.1945, пох. п. Гродеково (дан.  Книги памяти Кировской обл. том 11 стр 579 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жаневский Емельян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ит 09.08.1945, пох. на кладбище ст. Пограничная (данные списка потерь 1 ДВФ), перезах. в п. Гродеково ХППГ 2407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00" w:hanging="100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Корнев Пётр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79" w:firstLine="11"/>
              <w:jc w:val="center"/>
              <w:rPr/>
            </w:pPr>
            <w:r>
              <w:rPr>
                <w:rStyle w:val="10pt0pt"/>
                <w:sz w:val="18"/>
                <w:szCs w:val="18"/>
              </w:rPr>
              <w:t>19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00" w:before="0" w:after="0"/>
              <w:ind w:right="180" w:hanging="0"/>
              <w:rPr/>
            </w:pPr>
            <w:r>
              <w:rPr>
                <w:sz w:val="18"/>
                <w:szCs w:val="18"/>
              </w:rPr>
              <w:t xml:space="preserve">187 сд  </w:t>
            </w:r>
            <w:r>
              <w:rPr>
                <w:color w:val="000000"/>
                <w:sz w:val="18"/>
                <w:szCs w:val="18"/>
              </w:rPr>
              <w:t>316 сп</w:t>
            </w:r>
            <w:r>
              <w:rPr>
                <w:sz w:val="18"/>
                <w:szCs w:val="18"/>
              </w:rPr>
              <w:t xml:space="preserve"> п. Гродеково, убит 11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1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енко Иван Павл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firstLine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р от ран 19.08.1945 похор. ст. Силинхэ (данные ПЭП 21), перезах. ХППГ 4368 в п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Коровин Василий Никола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19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-36"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ПОГО умер от ран 18.08.1945 пох. г. Мулинчжен (данные 58 пого) перезах. в п. Гродеково (данные 21 ПЭП и ХППГ 4368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Courier New;Times New Roman"/>
                <w:sz w:val="18"/>
                <w:szCs w:val="18"/>
              </w:rPr>
              <w:t>ефрей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Королёв Иван Степ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-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сд  852 сп 300 м. северо - западнее ст. Гродеково, братская могила  убит 16</w:t>
            </w:r>
            <w:r>
              <w:rPr>
                <w:rStyle w:val="0pt"/>
                <w:sz w:val="18"/>
                <w:szCs w:val="18"/>
              </w:rPr>
              <w:t xml:space="preserve">.08.194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ind w:right="-109" w:hanging="0"/>
              <w:jc w:val="center"/>
              <w:rPr/>
            </w:pPr>
            <w:r>
              <w:rPr>
                <w:rStyle w:val="0pt"/>
                <w:rFonts w:eastAsia="Courier New;Times New Roman"/>
                <w:sz w:val="18"/>
                <w:szCs w:val="18"/>
              </w:rPr>
              <w:t>ст. лейтенант в/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/>
            </w:pPr>
            <w:r>
              <w:rPr>
                <w:rStyle w:val="95pt0pt"/>
                <w:sz w:val="18"/>
                <w:szCs w:val="18"/>
              </w:rPr>
              <w:t>Корольков Владимир Тихо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</w:rPr>
              <w:t>19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-31" w:hanging="0"/>
              <w:rPr/>
            </w:pPr>
            <w:r>
              <w:rPr>
                <w:sz w:val="18"/>
                <w:szCs w:val="18"/>
              </w:rPr>
              <w:t>641 обс, умер от ран 00.08.1945, пох. в п. Гродеково (дан. списка потеть оф. ветер. служб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Коротеев Николай Гаврил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449 сп 500 м.северо - западнее ст. Гродеково, убит 15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Style w:val="0pt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Коротков Андрей Филипп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/>
            </w:pPr>
            <w:r>
              <w:rPr>
                <w:sz w:val="18"/>
                <w:szCs w:val="18"/>
              </w:rPr>
              <w:t>215 сд, 707 сп, убит 13.08.1945,  пох. в р-не г. Мулин, перезах. сев.–зап. ст. Гродеково (дан. коменд. Гродековского га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ков Владимир Геннад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 АЧ, умер от ран 21.08.1945 пох. в д. Дуташанцзы (данные ПЭП № 21 по ХППГ 2), перезах. ХППГ 2 в п. Гродеково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ышев Петр Павл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 отд. аздн, убит 16.08.1945, похор. в г. Мулин, (список потерь), перезах братское кладбище  п.  Гродеково (данные Гродековского ВК № 13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>
                <w:color w:val="000000"/>
                <w:sz w:val="18"/>
                <w:szCs w:val="18"/>
              </w:rPr>
            </w:pPr>
            <w:r>
              <w:rPr>
                <w:rStyle w:val="0pt"/>
                <w:rFonts w:eastAsia="Segoe UI"/>
                <w:color w:val="000000"/>
                <w:sz w:val="18"/>
                <w:szCs w:val="18"/>
                <w:shd w:fill="auto" w:val="clear"/>
              </w:rPr>
              <w:t>Корчаголов Иван Григор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785 сп 500 м.северо - западнее ст. Гродеково, убит 14.8.45 Данные РВК для г. Курган стр.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шиков Николай Анто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сд 716 сп сп, убит 16.08.1945, пох. в р-не г. Мулин,  перезах. в п. Гродеково (данные коменданта Гродековского гарнизона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>
                <w:sz w:val="18"/>
                <w:szCs w:val="18"/>
              </w:rPr>
            </w:pPr>
            <w:r>
              <w:rPr>
                <w:rStyle w:val="0pt"/>
                <w:rFonts w:eastAsia="Segoe UI"/>
                <w:sz w:val="18"/>
                <w:szCs w:val="18"/>
                <w:shd w:fill="auto" w:val="clear"/>
              </w:rPr>
              <w:t>Коршунов Михаил Дмитри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exact" w:line="220" w:before="0" w:after="0"/>
              <w:ind w:righ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785 сп 500 м.северо - западнее ст. Гродеково, убит 16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Style w:val="0pt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Коршунов Пётр Прокоп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/>
            </w:pPr>
            <w:r>
              <w:rPr>
                <w:color w:val="000000"/>
                <w:sz w:val="18"/>
                <w:szCs w:val="18"/>
              </w:rPr>
              <w:t>215 сд 711 сп, убит 13.08.1945, пох. в р-не г. Муданьцзян, перезах.  сев.– зап. ст. Гродеково (дан. коменд. Гродековского гарн. по 215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190"/>
              <w:jc w:val="center"/>
              <w:rPr>
                <w:rStyle w:val="95pt0pt"/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rPr/>
            </w:pPr>
            <w:r>
              <w:rPr>
                <w:rStyle w:val="95pt0pt"/>
                <w:sz w:val="18"/>
                <w:szCs w:val="18"/>
              </w:rPr>
              <w:t>Корышев Серафим Архип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190"/>
              <w:ind w:left="34" w:hanging="0"/>
              <w:jc w:val="center"/>
              <w:rPr/>
            </w:pPr>
            <w:r>
              <w:rPr>
                <w:rStyle w:val="95pt0pt"/>
                <w:sz w:val="18"/>
                <w:szCs w:val="18"/>
              </w:rPr>
              <w:t>19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-108" w:hanging="0"/>
              <w:rPr/>
            </w:pPr>
            <w:r>
              <w:rPr>
                <w:sz w:val="18"/>
                <w:szCs w:val="18"/>
              </w:rPr>
              <w:t>277 сд 854 сп, умер от ран 14.08.1945 в 310 отд. медсб. Пох. в р-не г. Мулин, перезах. в бр. мог. 300 м. сев.-зап. от ст. Гродеково  ХППГ 2 (дан. 277 сд и Кн. памяти г. Тамб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арев Михаил Никола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26 сп, убит 16.08.1945, пох. в р-не Муданьцзяна (данные 63 сд), перезах. п. Гродеково (донесение 63 сд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енков Николай Тимоф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center"/>
              <w:rPr/>
            </w:pPr>
            <w:r>
              <w:rPr>
                <w:rStyle w:val="10pt0pt"/>
                <w:sz w:val="18"/>
                <w:szCs w:val="18"/>
              </w:rPr>
              <w:t>192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00" w:before="0" w:after="0"/>
              <w:ind w:right="180" w:hanging="0"/>
              <w:rPr/>
            </w:pPr>
            <w:r>
              <w:rPr>
                <w:sz w:val="18"/>
                <w:szCs w:val="18"/>
              </w:rPr>
              <w:t>187 сд  316 сп. п. Гродеково, убит 11.08.1945 (данные Книги памят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инский Алексей Андр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 отд. мин. полк, умер от ран 23.08.1945 похор. г. Мулин (данные ПЭП 21 по ХППГ 4368), перезах. ХППГ 2 в п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ов Петр Заха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сд 707 сп, убит 09.08.1945 пох. в 700 м. вост. казарм с. Новоалексеевка, (перезах. в п. Гродеково – данные коменд. гарнизо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лейтен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енко Петр Александ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91 сп, умер от ран 14.08.1945 пох. в 2 км. вост. разъ. Засада в Маньчжурии, перезах. в Гродеково (данн. 63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ик (Костин) Иван Игнат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center"/>
              <w:rPr/>
            </w:pPr>
            <w:r>
              <w:rPr>
                <w:rStyle w:val="10pt0pt"/>
                <w:sz w:val="18"/>
                <w:szCs w:val="18"/>
              </w:rPr>
              <w:t>19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180" w:hanging="0"/>
              <w:rPr/>
            </w:pPr>
            <w:r>
              <w:rPr>
                <w:sz w:val="18"/>
                <w:szCs w:val="18"/>
              </w:rPr>
              <w:t>187 сд  316 сп. п. Гродеково, убит 12.8.45 (дан. КП Омской обл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center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мл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Костин Михаил Степ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19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тбр, убит 14.08.1945, пох. ст. Мадаоши, перезах сев.-зап. ст. Гродеково, (данные коменд. Гродековског га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center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ст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Костромин Михаил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192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тбр, убит 18.08.1945, пох. раз. Веньгунь, перезах сев.-зап. ст. Гродеково, (данные коменд. Гродековског га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ромин Петр Иннокент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ит в бою 28.08.1945, пох. п. Гродеково (дан. Гродековского поссовета и КП р. Бурятия том.1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>
                <w:sz w:val="18"/>
                <w:szCs w:val="18"/>
              </w:rPr>
            </w:pPr>
            <w:r>
              <w:rPr>
                <w:rStyle w:val="0pt"/>
                <w:rFonts w:eastAsia="Segoe UI"/>
                <w:sz w:val="18"/>
                <w:szCs w:val="18"/>
                <w:shd w:fill="auto" w:val="clear"/>
              </w:rPr>
              <w:t>Костырько Александр Иосиф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exact" w:line="220" w:before="0" w:after="0"/>
              <w:ind w:righ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785 сп 500 м.северо - западнее ст. Гродеково, убит 15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Courier New;Times New Roman"/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 xml:space="preserve">Костюк </w:t>
            </w:r>
            <w:r>
              <w:rPr>
                <w:rStyle w:val="10pt0pt"/>
                <w:sz w:val="18"/>
                <w:szCs w:val="18"/>
              </w:rPr>
              <w:t xml:space="preserve">Вячеслав </w:t>
            </w:r>
            <w:r>
              <w:rPr>
                <w:rStyle w:val="95pt0pt"/>
                <w:sz w:val="18"/>
                <w:szCs w:val="18"/>
              </w:rPr>
              <w:t>Григор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19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97 сд 233 сп убит </w:t>
            </w:r>
            <w:r>
              <w:rPr>
                <w:rStyle w:val="10pt0pt"/>
                <w:sz w:val="18"/>
                <w:szCs w:val="18"/>
              </w:rPr>
              <w:t xml:space="preserve">14.08.1945, пох. в р-не ст. Эхо, перезах. в </w:t>
            </w:r>
            <w:r>
              <w:rPr>
                <w:sz w:val="18"/>
                <w:szCs w:val="18"/>
              </w:rPr>
              <w:t>300 м. сев.-зап. ст. Гродеково, мог.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 xml:space="preserve">Котемака </w:t>
            </w:r>
            <w:r>
              <w:rPr>
                <w:rStyle w:val="SegoeUI105pt0pt"/>
                <w:rFonts w:cs="Times New Roman;Times New Roman"/>
                <w:b w:val="false"/>
                <w:i w:val="false"/>
                <w:sz w:val="18"/>
                <w:szCs w:val="18"/>
                <w:shd w:fill="auto" w:val="clear"/>
              </w:rPr>
              <w:t>Александр Архип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ind w:right="-36"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449 сп 500 м.северо - западнее ст. Гродеково, убит 15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ов Иван Дмитри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кавд. 145 кавп, умер в госпитале ст. Пограничная  (данные 84 кавд) до 02.11.1945, пох. в р.п. Гродеково (дан.  КП по 84 кав.див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угулов Виктор Михайл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ПогО, ММГ «Краева» умер от ран 16.08.1945 похор. г. Мулин (данные ПЭП 21 по ХППГ 4368), перезах. ХППГ 2 в п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Courier New;Times New Roman"/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Кочегаров Михаил Фёдо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ind w:right="-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7 сд  850 сп 300 м. северо - западнее ст. Гродеково, бр. могила  убит </w:t>
            </w:r>
            <w:r>
              <w:rPr>
                <w:rStyle w:val="0pt"/>
                <w:sz w:val="18"/>
                <w:szCs w:val="18"/>
              </w:rPr>
              <w:t xml:space="preserve">20.08.194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ефрей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Кочерга Михаил Семё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center"/>
              <w:rPr/>
            </w:pPr>
            <w:r>
              <w:rPr>
                <w:rStyle w:val="10pt0pt"/>
                <w:sz w:val="18"/>
                <w:szCs w:val="18"/>
              </w:rPr>
              <w:t>190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00" w:before="0" w:after="0"/>
              <w:ind w:right="180" w:hanging="0"/>
              <w:rPr/>
            </w:pPr>
            <w:r>
              <w:rPr>
                <w:sz w:val="18"/>
                <w:szCs w:val="18"/>
              </w:rPr>
              <w:t>187 сд  208 сп п. Гродеково, убит 09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евой Иван Афанас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91 сп, убит 14.08.1945, пох. в р-не ст. Даймагоу (данные 63 сд), перезах. п. Гродеково (донесение 63 сд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Courier New;Times New Roman"/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10pt0pt"/>
                <w:sz w:val="18"/>
                <w:szCs w:val="18"/>
              </w:rPr>
              <w:t>Кравченко Иван Прохо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rStyle w:val="10pt0pt"/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00" w:before="0" w:after="0"/>
              <w:ind w:righ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 сд 449 сп, убит 14.08.1945, пох.  500 м. сев. – зап. ст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ченко Михаил Ерем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сд 401 сп, убит 16.08.1945, пох. в бр. мог. ст. Пограничная, перезах. в п. Гродеково (данные коменданта Гродековского гарнизо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Courier New;Times New Roman"/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10pt0pt"/>
                <w:sz w:val="18"/>
                <w:szCs w:val="18"/>
              </w:rPr>
              <w:t>Кравченко Михаил Ефим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rStyle w:val="10pt0pt"/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 сд 138 сп 300 м. сев.–зап. ст. Гродеково, мог.7 умер </w:t>
            </w:r>
            <w:r>
              <w:rPr>
                <w:rStyle w:val="10pt0pt"/>
                <w:sz w:val="18"/>
                <w:szCs w:val="18"/>
              </w:rPr>
              <w:t xml:space="preserve">19.08.194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ченко Николай Андр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 сп, умер от ран 21.08.45 похор. г. Мулин (данные ПЭП 21 по ХППГ 2), перезахоронен ХППГ 2 в п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10pt0pt"/>
                <w:sz w:val="18"/>
                <w:szCs w:val="18"/>
              </w:rPr>
              <w:t>мл. л-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10pt0pt"/>
                <w:sz w:val="18"/>
                <w:szCs w:val="18"/>
              </w:rPr>
              <w:t>Крапивин Иван Яковл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rStyle w:val="10pt0pt"/>
                <w:sz w:val="18"/>
                <w:szCs w:val="18"/>
              </w:rPr>
              <w:t>19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180" w:hanging="0"/>
              <w:rPr>
                <w:sz w:val="18"/>
                <w:szCs w:val="18"/>
              </w:rPr>
            </w:pPr>
            <w:r>
              <w:rPr>
                <w:rStyle w:val="10pt0pt"/>
                <w:sz w:val="18"/>
                <w:szCs w:val="18"/>
              </w:rPr>
              <w:t xml:space="preserve">97 сд 69 сп, погиб в бою 15.08.1945, перезах. в  </w:t>
            </w:r>
            <w:r>
              <w:rPr>
                <w:sz w:val="18"/>
                <w:szCs w:val="18"/>
              </w:rPr>
              <w:t>300 м. сев.-зап. ст. Гродеково, мог. 7 (данные 97 сд и</w:t>
            </w:r>
            <w:r>
              <w:rPr>
                <w:rStyle w:val="0pt"/>
                <w:sz w:val="18"/>
                <w:szCs w:val="18"/>
              </w:rPr>
              <w:t xml:space="preserve"> Книг памят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лов Николай Васил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р от ран 21.08.1945 похор. г. Мулин (данные ПЭП 21 по ХППГ 2335), перезах. ХППГ 2 в п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льников Владимир Анто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ктп, 14.08.1945, пох. сев – зап. Гродеково (дан. коменд. Гродековского га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горцев Илья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00" w:before="0" w:after="0"/>
              <w:ind w:left="34" w:hanging="0"/>
              <w:jc w:val="center"/>
              <w:rPr/>
            </w:pPr>
            <w:r>
              <w:rPr>
                <w:rStyle w:val="10pt0pt"/>
                <w:sz w:val="18"/>
                <w:szCs w:val="18"/>
              </w:rPr>
              <w:t>190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00" w:before="0" w:after="0"/>
              <w:ind w:right="180" w:hanging="0"/>
              <w:rPr/>
            </w:pPr>
            <w:r>
              <w:rPr>
                <w:sz w:val="18"/>
                <w:szCs w:val="18"/>
              </w:rPr>
              <w:t>187 сд  316 сп. п. Гродеково, убит 15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лободцев Василий Григор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бище п.  Гродеково Примор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Fonts w:eastAsia="Century Gothic"/>
                <w:sz w:val="18"/>
                <w:szCs w:val="18"/>
              </w:rPr>
              <w:t>мл. с-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>
                <w:sz w:val="18"/>
                <w:szCs w:val="18"/>
              </w:rPr>
            </w:pPr>
            <w:r>
              <w:rPr>
                <w:rStyle w:val="0pt"/>
                <w:rFonts w:eastAsia="Segoe UI"/>
                <w:sz w:val="18"/>
                <w:szCs w:val="18"/>
                <w:shd w:fill="auto" w:val="clear"/>
              </w:rPr>
              <w:t>Краснослободцев Павел Георги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19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exact" w:line="220" w:before="0" w:after="0"/>
              <w:ind w:righ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612 сп 500 м.северо - западнее ст. Гродеково, убит 15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щёков Иван Филлип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сд 707 сп, убит 10.08.1945 пох. в 700 м. вост. казарм с. Новоалексеевка, (перезах. в п. Гродеково – данные коменд. гарнизо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хмаль Николай Плато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91 сп, убит 15.08.1945, пох. в р-не нп Лачьжань (данные 63 сд), перезах. п. Гродеково (донесение 63 сд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ст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Style w:val="0pt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Крачетов Николай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/>
            </w:pPr>
            <w:r>
              <w:rPr>
                <w:color w:val="000000"/>
                <w:sz w:val="18"/>
                <w:szCs w:val="18"/>
              </w:rPr>
              <w:t>215 сд 711 сп, убит 13.08.1945, пох. в р-не г. Муданьцзян, перезах.  сев.– зап. ст. Гродеково (дан. коменд. Гродековского гарн. по 215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10pt0pt"/>
                <w:sz w:val="18"/>
                <w:szCs w:val="18"/>
              </w:rPr>
              <w:t>старш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10pt0pt"/>
                <w:sz w:val="18"/>
                <w:szCs w:val="18"/>
              </w:rPr>
              <w:t xml:space="preserve">Кремезной </w:t>
            </w:r>
            <w:r>
              <w:rPr>
                <w:rStyle w:val="95pt0pt"/>
                <w:sz w:val="18"/>
                <w:szCs w:val="18"/>
              </w:rPr>
              <w:t xml:space="preserve">Василий </w:t>
            </w:r>
            <w:r>
              <w:rPr>
                <w:rStyle w:val="10pt0pt"/>
                <w:sz w:val="18"/>
                <w:szCs w:val="18"/>
              </w:rPr>
              <w:t>Семе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rStyle w:val="10pt0pt"/>
                <w:sz w:val="18"/>
                <w:szCs w:val="18"/>
              </w:rPr>
              <w:t>191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180" w:hanging="0"/>
              <w:rPr/>
            </w:pPr>
            <w:r>
              <w:rPr>
                <w:rStyle w:val="0pt"/>
                <w:sz w:val="18"/>
                <w:szCs w:val="18"/>
              </w:rPr>
              <w:t xml:space="preserve">97 сд, 136 сп умер от отравл. 11.08.1945, пох. в р-не н.п. Тиогентах. Перезах. в </w:t>
            </w:r>
            <w:r>
              <w:rPr>
                <w:sz w:val="18"/>
                <w:szCs w:val="18"/>
              </w:rPr>
              <w:t>300 м.  сев.-зап. ст. Гродеково, мог.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Courier New;Times New Roman"/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10pt0pt"/>
                <w:sz w:val="18"/>
                <w:szCs w:val="18"/>
              </w:rPr>
              <w:t>Кривенко Петр Никит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rStyle w:val="10pt0pt"/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-149" w:hanging="0"/>
              <w:rPr/>
            </w:pPr>
            <w:r>
              <w:rPr>
                <w:sz w:val="18"/>
                <w:szCs w:val="18"/>
              </w:rPr>
              <w:t xml:space="preserve">97 сд 233 сп убит </w:t>
            </w:r>
            <w:r>
              <w:rPr>
                <w:rStyle w:val="10pt0pt"/>
                <w:sz w:val="18"/>
                <w:szCs w:val="18"/>
              </w:rPr>
              <w:t xml:space="preserve">14.08.1945, пох. в р-не ст. Эхо, перезах. в </w:t>
            </w:r>
            <w:r>
              <w:rPr>
                <w:sz w:val="18"/>
                <w:szCs w:val="18"/>
              </w:rPr>
              <w:t>300 м. сев.-зап. ст. Гродеково, мог.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Segoe UI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>
                <w:sz w:val="18"/>
                <w:szCs w:val="18"/>
              </w:rPr>
            </w:pPr>
            <w:r>
              <w:rPr>
                <w:rStyle w:val="0pt"/>
                <w:rFonts w:eastAsia="Segoe UI"/>
                <w:sz w:val="18"/>
                <w:szCs w:val="18"/>
                <w:shd w:fill="auto" w:val="clear"/>
              </w:rPr>
              <w:t>Кривонос Дмитрий Алекс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сп, умер от ран 22.08.1945 похор. ст. Даймагау (данные ПЭП 21), перезах. ХППГ 480 в  п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оротов Василий Максим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 35387, умер от ран 16.08.1945 похор. г. Мулин (данные ПЭП 21 по ХППГ 2335), перезах. ХППГ 2 в п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Courier New;Times New Roman"/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оус Петр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center"/>
              <w:rPr/>
            </w:pPr>
            <w:r>
              <w:rPr>
                <w:rStyle w:val="10pt0pt"/>
                <w:sz w:val="18"/>
                <w:szCs w:val="18"/>
              </w:rPr>
              <w:t>19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180" w:hanging="0"/>
              <w:rPr/>
            </w:pPr>
            <w:r>
              <w:rPr>
                <w:sz w:val="18"/>
                <w:szCs w:val="18"/>
              </w:rPr>
              <w:t>187 сд  208 сп п. Гродеково, убит 09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й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ган Николай Максим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сд, 716 сп, умер от ран 05.09.1945 в Маньчжурии, перезах. в п. Гродеково (данные коменданта Гродековского гарнизо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пак Николай Семё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26 сп, убит 16.08.1945, пох в р-не г. Муданцзян (данные 63 сд), перезах. п. Гродеково (донесение 63 сд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ин Фёдор Алекс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ктп, 13.08.1945, пох. сев – зап. Гродеково (дан. коменд. Гродековского га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чинин Дмитрий Никола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сд 401 сп, убит 15.08.1945, пох. в бр. мог. ст. Пограничная, перез. в п. Гродеково (данные коменданта Гродековского гарнизо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учип  (Кручик) Алексей Матвеевич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сд отд.зпр, убит 15.08.1945, похор. 200 м сев. ДКА ст. Гродеково (данные КП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ган Николай Максим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р от ран 05.09.1945 пох. п. Гродеково (данные Кн памяти Алтайского края том 4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лов Григорий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00" w:before="0" w:after="0"/>
              <w:ind w:hanging="81"/>
              <w:jc w:val="center"/>
              <w:rPr/>
            </w:pPr>
            <w:r>
              <w:rPr>
                <w:rStyle w:val="10pt0pt"/>
                <w:sz w:val="18"/>
                <w:szCs w:val="18"/>
              </w:rPr>
              <w:t>190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00" w:before="0" w:after="0"/>
              <w:ind w:right="180" w:hanging="0"/>
              <w:rPr/>
            </w:pPr>
            <w:r>
              <w:rPr>
                <w:sz w:val="18"/>
                <w:szCs w:val="18"/>
              </w:rPr>
              <w:t>187 сд  316 сп. п. Гродеково, убит 15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rStyle w:val="10pt0pt"/>
                <w:sz w:val="18"/>
                <w:szCs w:val="18"/>
              </w:rPr>
              <w:t>мл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10pt0pt"/>
                <w:sz w:val="18"/>
                <w:szCs w:val="18"/>
              </w:rPr>
              <w:t>Крылов Сергей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rStyle w:val="10pt0pt"/>
                <w:sz w:val="18"/>
                <w:szCs w:val="18"/>
              </w:rPr>
              <w:t>190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18"/>
                <w:szCs w:val="18"/>
              </w:rPr>
              <w:t xml:space="preserve">97 сд 233 сп убит </w:t>
            </w:r>
            <w:r>
              <w:rPr>
                <w:rStyle w:val="10pt0pt"/>
                <w:sz w:val="18"/>
                <w:szCs w:val="18"/>
              </w:rPr>
              <w:t xml:space="preserve">13.08.1945, пох. в р-не ст. Мадаоши, перезах. в </w:t>
            </w:r>
            <w:r>
              <w:rPr>
                <w:sz w:val="18"/>
                <w:szCs w:val="18"/>
              </w:rPr>
              <w:t>300 м. сев.-зап. ст. Гродеково, мог.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Segoe UI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>
                <w:sz w:val="18"/>
                <w:szCs w:val="18"/>
              </w:rPr>
            </w:pPr>
            <w:r>
              <w:rPr>
                <w:rStyle w:val="0pt"/>
                <w:rFonts w:eastAsia="Segoe UI"/>
                <w:sz w:val="18"/>
                <w:szCs w:val="18"/>
                <w:shd w:fill="auto" w:val="clear"/>
              </w:rPr>
              <w:t>Крюков Константин Яковл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449 сп 500 м.северо - западнее ст. Гродеково, убит 15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й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ючков Павел Никано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26 сп, убит 13.08 1945, пох выс. Миангоу (данные 63 сд), перезах. п. Гродеково (донесение 63 сд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гин Иван Фёдо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8 тбр  12.08.1945. перезах. в п. Гродеково (данн. ком. Гродековского гарн.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Segoe UI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>
                <w:sz w:val="18"/>
                <w:szCs w:val="18"/>
              </w:rPr>
            </w:pPr>
            <w:r>
              <w:rPr>
                <w:rStyle w:val="0pt"/>
                <w:rFonts w:eastAsia="Segoe UI"/>
                <w:sz w:val="18"/>
                <w:szCs w:val="18"/>
                <w:shd w:fill="auto" w:val="clear"/>
              </w:rPr>
              <w:t>Кудерка Андрей Пет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189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449 сп 500 м.северо - западнее ст. Гродеково, умер от ран 14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rStyle w:val="10pt0pt"/>
                <w:sz w:val="18"/>
                <w:szCs w:val="18"/>
              </w:rPr>
              <w:t>ст. л-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10pt0pt"/>
                <w:sz w:val="18"/>
                <w:szCs w:val="18"/>
              </w:rPr>
              <w:t>Кудрявцев Алексей Пет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rStyle w:val="10pt0pt"/>
                <w:sz w:val="18"/>
                <w:szCs w:val="18"/>
              </w:rPr>
              <w:t>191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-149" w:hanging="0"/>
              <w:rPr>
                <w:sz w:val="18"/>
                <w:szCs w:val="18"/>
              </w:rPr>
            </w:pPr>
            <w:r>
              <w:rPr>
                <w:rStyle w:val="10pt0pt"/>
                <w:sz w:val="18"/>
                <w:szCs w:val="18"/>
              </w:rPr>
              <w:t xml:space="preserve">97 сд, 126 сп, отравлен спиртом 10.08.1945 перезах. в </w:t>
            </w:r>
            <w:r>
              <w:rPr>
                <w:sz w:val="18"/>
                <w:szCs w:val="18"/>
              </w:rPr>
              <w:t xml:space="preserve">300 м. сев.-зап. ст. Гродеково, мог. 7 </w:t>
            </w:r>
            <w:r>
              <w:rPr>
                <w:rStyle w:val="0pt"/>
                <w:sz w:val="18"/>
                <w:szCs w:val="18"/>
              </w:rPr>
              <w:t>(данные 97 сд и КП 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явцев Василий Ефим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0pt"/>
                <w:sz w:val="18"/>
                <w:szCs w:val="18"/>
              </w:rPr>
              <w:t>191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00" w:before="0" w:after="0"/>
              <w:ind w:right="180" w:hanging="0"/>
              <w:rPr/>
            </w:pPr>
            <w:r>
              <w:rPr>
                <w:sz w:val="18"/>
                <w:szCs w:val="18"/>
              </w:rPr>
              <w:t>187 сд  316 сп. п. Гродеково, убит 11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л. сержан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явцев Иван Павл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сд 1229 сп, убит 14.08.1945, похор. 200 м сев.-зап. ст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(Кукнуцов) Иван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 54288, умер от ран 18.08.1945 похор. г. Мулин (данные ПЭП 21 по ХППГ 2335), перезах. ХППГ 2 в п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Segoe UI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>
                <w:sz w:val="18"/>
                <w:szCs w:val="18"/>
              </w:rPr>
            </w:pPr>
            <w:r>
              <w:rPr>
                <w:rStyle w:val="0pt"/>
                <w:rFonts w:eastAsia="Segoe UI"/>
                <w:sz w:val="18"/>
                <w:szCs w:val="18"/>
                <w:shd w:fill="auto" w:val="clear"/>
              </w:rPr>
              <w:t>Кузнецов Борис Пет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612 сп 500 м.северо - западнее ст. Гродеково, убит 16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Segoe UI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>
                <w:sz w:val="18"/>
                <w:szCs w:val="18"/>
              </w:rPr>
            </w:pPr>
            <w:r>
              <w:rPr>
                <w:rStyle w:val="0pt"/>
                <w:rFonts w:eastAsia="Segoe UI"/>
                <w:sz w:val="18"/>
                <w:szCs w:val="18"/>
                <w:shd w:fill="auto" w:val="clear"/>
              </w:rPr>
              <w:t xml:space="preserve">Кузнецов </w:t>
            </w:r>
            <w:r>
              <w:rPr>
                <w:rStyle w:val="0pt"/>
                <w:sz w:val="18"/>
                <w:szCs w:val="18"/>
                <w:shd w:fill="auto" w:val="clear"/>
              </w:rPr>
              <w:t xml:space="preserve">Иван </w:t>
            </w:r>
            <w:r>
              <w:rPr>
                <w:rStyle w:val="0pt"/>
                <w:rFonts w:eastAsia="Segoe UI"/>
                <w:sz w:val="18"/>
                <w:szCs w:val="18"/>
                <w:shd w:fill="auto" w:val="clear"/>
              </w:rPr>
              <w:t>Васил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4 сд, 449 сп, убит 10.08.1945, пох. 500 м.северо - западнее ст. Гродеково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Segoe UI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>
                <w:sz w:val="18"/>
                <w:szCs w:val="18"/>
              </w:rPr>
            </w:pPr>
            <w:r>
              <w:rPr>
                <w:rStyle w:val="0pt"/>
                <w:rFonts w:eastAsia="Segoe UI"/>
                <w:sz w:val="18"/>
                <w:szCs w:val="18"/>
                <w:shd w:fill="auto" w:val="clear"/>
              </w:rPr>
              <w:t xml:space="preserve">Кузнецов Михаил </w:t>
            </w:r>
            <w:r>
              <w:rPr>
                <w:rStyle w:val="0pt"/>
                <w:sz w:val="18"/>
                <w:szCs w:val="18"/>
                <w:shd w:fill="auto" w:val="clear"/>
              </w:rPr>
              <w:t>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192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8 тбр, умер от ран 30.08.1945 в ХППГ 480, пох. сев. окр. г. Нинаиь (данные ПЭП 21), перезах. ХППГ 480 в п. Гродеково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мл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Style w:val="0pt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Кузьмин Михаил Родио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-8" w:hanging="0"/>
              <w:rPr/>
            </w:pPr>
            <w:r>
              <w:rPr>
                <w:color w:val="000000"/>
                <w:sz w:val="18"/>
                <w:szCs w:val="18"/>
              </w:rPr>
              <w:t>215 сд, 707 сп, убит 18.08.1945,  пох. в р-не г. Мулин, перезах. сев.–зап. ст. Гродеково (дан. коменд. Гродековского гарн. по 215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лейтен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 Федор Пет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7 сд, 316 сп, убит  14.08.1945, пох. Маньчжурия выс. 939,0 (данные 187 сд), возможно перезах.  со всем л/с 187 сд сев.–зап. ст. Гродеково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чёв Сергей Васил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сп, умер от ран 15.08.1945 в ХППГ 480, похор. ст. Даймагау (дан. ХППГ 480 и книги памяти Урицкого р-на), перезах. ХППГ 480 в п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ин Георгий Дмитри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 отд. аздн, убит 16.08.1945, похор. в г. Мулин, (список потерь), перезах братское кладбище  п.  Гродеково (данные Гродековского ВК № 143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са Василий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сд 401 сп, убит 15.08.1945, пох. в бр. мог. ст. Пограничная, перезах. в п. Гродеково (данные коменданта Гродековского гарнизо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ушкин Юрий Дмитри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сд 716 сп сп, убит 16.08.1945, пох. в р-не г. Мулин,  перезах. в п. Гродеково (данные коменданта Гродековского гарнизона)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ешев Николай Васил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pt0pt"/>
                <w:sz w:val="18"/>
                <w:szCs w:val="18"/>
              </w:rPr>
              <w:t>19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180" w:hanging="0"/>
              <w:rPr/>
            </w:pPr>
            <w:r>
              <w:rPr>
                <w:sz w:val="18"/>
                <w:szCs w:val="18"/>
              </w:rPr>
              <w:t>187 сд  316 сп. п. Гродеково, убит 11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ов Николай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 сд 711 сп, убит 13.08.1945, пох. в р-не н.п. Датуаньшаньцзы, перезах.  сев.– зап. ст. Гродеково (дан. коменд. Гродековского гарн. по 215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ов Фёдор Прокоф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р от ран 14.09.1945, пох. ст. Гродеково (дан. Книги памяти, Пензенская обл.. стр 579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ябко Игорь Евген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сд 716 сп сп, убит 16.08.1945, пох. в р-не г. Мулин,  перезах. в п. Гродеково (данные коменданта Гродековского гарнизона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анцев Сергей Серг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сд 716 сп сп, убит 06.09.1945, пох. в р-не г. Нинань, перезах. в п. Гродеково (данные коменданта Гродековского гарнизо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пан Петр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сд 707 сп погиб 17.10.1945 пох. п.  Гродеково (дан. Гродековского поссовета и 215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Segoe UI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187" w:hanging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Куницин Василий Никифо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7 сд, 850 сп Армейское кладбище п. Гродеково, убит </w:t>
            </w:r>
            <w:r>
              <w:rPr>
                <w:rStyle w:val="0pt"/>
                <w:sz w:val="18"/>
                <w:szCs w:val="18"/>
                <w:shd w:fill="auto" w:val="clear"/>
              </w:rPr>
              <w:t>15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ин Василий Степ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26 сп, убит 16.08.1945, пох. в р-не Муданьцзяна (данные 63 сд), перезах. п. Гродеково (донесение 63 сд).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лейтен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риков Афанасий Глеб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87 сд, 316 сп, убит </w:t>
            </w:r>
            <w:r>
              <w:rPr>
                <w:rStyle w:val="0pt"/>
                <w:sz w:val="18"/>
                <w:szCs w:val="18"/>
                <w:shd w:fill="auto" w:val="clear"/>
              </w:rPr>
              <w:t xml:space="preserve">15.08.1945, пох. ст. Пограничная (данные похоронки), перезах. </w:t>
            </w:r>
            <w:r>
              <w:rPr>
                <w:sz w:val="18"/>
                <w:szCs w:val="18"/>
              </w:rPr>
              <w:t>сев.–зап. ст. Гродеково (дан. коменд. Гродековского га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гин фёдор Ефим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8 тбр  15.08.1945. перезах. в п. Гродеково (данн. ком. Гродековского гарн.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ев Борис Степ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сд 716 сп сп, убит 16.08.1945, пох. в р-не г. Мулин,  перезах. в п. Гродеково (данные коменданта Гродековского гарнизона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лейтен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гунцев Георгий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91 сп, убит 14.08.1945 в р-не разъезда Засада, перезах. в Гродеково (данн. 63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Segoe UI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Куриенко Василий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7 сд, 850 сп Армейское кладбище п. Гродеково, убит </w:t>
            </w:r>
            <w:r>
              <w:rPr>
                <w:rStyle w:val="0pt"/>
                <w:sz w:val="18"/>
                <w:szCs w:val="18"/>
                <w:shd w:fill="auto" w:val="clear"/>
              </w:rPr>
              <w:t>13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Segoe UI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>
                <w:sz w:val="18"/>
                <w:szCs w:val="18"/>
              </w:rPr>
            </w:pPr>
            <w:r>
              <w:rPr>
                <w:rStyle w:val="0pt"/>
                <w:rFonts w:eastAsia="Segoe UI"/>
                <w:sz w:val="18"/>
                <w:szCs w:val="18"/>
                <w:shd w:fill="auto" w:val="clear"/>
              </w:rPr>
              <w:t>Куриленко Павел Михайл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-36"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449 сп 500 м.северо - западнее ст. Гродеково, убит 15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Segoe UI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Курилко Андрей Пет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19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4 сд, 449 сп 500 м.северо - западнее ст. Гродеково, убит </w:t>
            </w:r>
            <w:r>
              <w:rPr>
                <w:rStyle w:val="0pt"/>
                <w:sz w:val="18"/>
                <w:szCs w:val="18"/>
                <w:shd w:fill="auto" w:val="clear"/>
              </w:rPr>
              <w:t>14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манаев Насарьян Хаким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91 сп, убит 15.08.1945, пох. в р-не нп Лачьжань (данные 63 сд), перезах. п. Гродеково (донесение 63 сд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манов Курман Ибригим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сд, умер от ран 14.08.1945, похор. г. Мулин (данные ПЭП 21 по ХППГ 2), перезахоронен ХППГ 2 в п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. ст. лейтен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ышкин Николай Семё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26 сп, убит 16.08.1945 в р-не Муданьцзяна, перезах. в Гродеково (данн. 63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ind w:right="-36" w:hanging="0"/>
              <w:rPr>
                <w:sz w:val="18"/>
                <w:szCs w:val="18"/>
              </w:rPr>
            </w:pPr>
            <w:r>
              <w:rPr>
                <w:rFonts w:eastAsia="Century Gothic"/>
                <w:sz w:val="18"/>
                <w:szCs w:val="18"/>
              </w:rPr>
              <w:t xml:space="preserve">мл. </w:t>
            </w:r>
            <w:r>
              <w:rPr>
                <w:rStyle w:val="0pt"/>
                <w:rFonts w:eastAsia="Segoe UI"/>
                <w:sz w:val="18"/>
                <w:szCs w:val="18"/>
                <w:shd w:fill="auto" w:val="clear"/>
              </w:rPr>
              <w:t>лейтен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>
                <w:sz w:val="18"/>
                <w:szCs w:val="18"/>
              </w:rPr>
            </w:pPr>
            <w:r>
              <w:rPr>
                <w:rStyle w:val="0pt"/>
                <w:rFonts w:eastAsia="Segoe UI"/>
                <w:sz w:val="18"/>
                <w:szCs w:val="18"/>
                <w:shd w:fill="auto" w:val="clear"/>
              </w:rPr>
              <w:t>Куспис Иосиф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191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4 сд 612 сп, , убит 14.08.1945, пох. ст. Мадаоши, перезах. 500 м. сев.–зап. ст. Гродеков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о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тлубердин  Гумар Шимухомет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сд 401 сп, убит 16.8.45г. бр. мог. ст. Пограничная, перезах. в п. Гродеково (данные коменданта Гродековского гарнизо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Segoe UI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>
                <w:sz w:val="18"/>
                <w:szCs w:val="18"/>
              </w:rPr>
            </w:pPr>
            <w:r>
              <w:rPr>
                <w:rStyle w:val="0pt"/>
                <w:rFonts w:eastAsia="Segoe UI"/>
                <w:sz w:val="18"/>
                <w:szCs w:val="18"/>
                <w:shd w:fill="auto" w:val="clear"/>
              </w:rPr>
              <w:t>Кучинский Чкслав Пет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19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4 сд, 226 осапбат 500 м.северо - западнее ст. Гродеково, уби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чр Нфдс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8 тбр  15.08.1945. перезах. в п. Гродеково (данн. ком. Гродековского гарн.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й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хтарев Петр Никола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ит 19.08.1945, пох. ст. Пограничная (данные списка потерь 1 ДВФ), перезах. в п. Гродеково ХППГ 2407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лейтен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щаев Можат Шариф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сд, 316 сп, убит  14.08.1945, пох. Маньчжурия сев. городок ст. Пограничная (данные 187 сд), перезах.  сев.–зап. ст. Гродеково (дан. коменд. Гродековского гарн.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мл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ызьнеров (Казьюров) Иона Елиза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192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сд  854 сп 300 м. сев.-зап. ст. Гродеково, братская могила  убит 15</w:t>
            </w:r>
            <w:r>
              <w:rPr>
                <w:rStyle w:val="0pt"/>
                <w:sz w:val="18"/>
                <w:szCs w:val="18"/>
              </w:rPr>
              <w:t>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90" w:right="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90" w:right="103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унец Николай Фёдо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103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зсп, умер от отравл. 10.09.1945 в ЭГ 2595, пох. в г. Муданцзян (данные о умерших в госп. 1 ДВФ и алф. госп. 5 А). Пер. ХППГ 4382 в п. Гродеков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Style w:val="0pt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Лавлинский Николай Васил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/>
            </w:pPr>
            <w:r>
              <w:rPr>
                <w:sz w:val="18"/>
                <w:szCs w:val="18"/>
              </w:rPr>
              <w:t>215 сд 707 сп, убит 18.08.1945 г. пох. в р-не г. Муданьцзян, перезах.  сев.– зап. ст. Гродеково (дан. коменд. Гродековского гарн. по 215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Courier New;Times New Roman"/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10pt0pt"/>
                <w:sz w:val="18"/>
                <w:szCs w:val="18"/>
              </w:rPr>
              <w:t>Лавренко Дмитрий Яковл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rStyle w:val="10pt0pt"/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149" w:hanging="0"/>
              <w:rPr/>
            </w:pPr>
            <w:r>
              <w:rPr>
                <w:sz w:val="18"/>
                <w:szCs w:val="18"/>
              </w:rPr>
              <w:t xml:space="preserve">97 сд 233 сп убит </w:t>
            </w:r>
            <w:r>
              <w:rPr>
                <w:rStyle w:val="10pt0pt"/>
                <w:sz w:val="18"/>
                <w:szCs w:val="18"/>
              </w:rPr>
              <w:t xml:space="preserve">12.08.1945, пох. в р-не ст. Мадаоши, пеоезах. в </w:t>
            </w:r>
            <w:r>
              <w:rPr>
                <w:sz w:val="18"/>
                <w:szCs w:val="18"/>
              </w:rPr>
              <w:t xml:space="preserve">300 м. сев.-зап. ст. Гродеково, мог. 7 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й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ров Петр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Гродеково Примор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Segoe UI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>
                <w:sz w:val="18"/>
                <w:szCs w:val="18"/>
              </w:rPr>
            </w:pPr>
            <w:r>
              <w:rPr>
                <w:rStyle w:val="0pt"/>
                <w:rFonts w:eastAsia="Segoe UI"/>
                <w:sz w:val="18"/>
                <w:szCs w:val="18"/>
                <w:shd w:fill="auto" w:val="clear"/>
              </w:rPr>
              <w:t>Ламиворотов Михаил Его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19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exact" w:line="220" w:before="0" w:after="0"/>
              <w:ind w:righ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785 сп 500 м.северо - западнее ст. Гродеково, убит 16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й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нин Фёдор Максим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6 ап, убит 13.08.1945, пох. в р-не разъезда Засада (данные 63 сд), перезах. ст. Гродеково  (донесение 63 сд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rFonts w:eastAsia="Courier New;Times New Roman"/>
                <w:sz w:val="18"/>
                <w:szCs w:val="18"/>
              </w:rPr>
              <w:t>мл. лейтен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rPr/>
            </w:pPr>
            <w:r>
              <w:rPr>
                <w:rStyle w:val="10pt0pt"/>
                <w:sz w:val="18"/>
                <w:szCs w:val="18"/>
              </w:rPr>
              <w:t>Ланников Григорий Дмитри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pt0pt"/>
                <w:sz w:val="18"/>
                <w:szCs w:val="18"/>
              </w:rPr>
              <w:t>19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-149" w:hanging="0"/>
              <w:rPr/>
            </w:pPr>
            <w:r>
              <w:rPr>
                <w:sz w:val="18"/>
                <w:szCs w:val="18"/>
              </w:rPr>
              <w:t>618 сп, умер от ран 23.08.1945 похор. г. Мулин (данные ПЭП 21 по ХППГ 2), перезах. ХППГ 2 в п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о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нюгин Пётр Михайл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сд 401 сп, убит 11.8.1945, пох. в бр. мог. ст. Пограничная, перезах. в п. Гродеково (данные коменданта Гродековского гарнизо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Style w:val="0pt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Лапичев Николай Семё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/>
            </w:pPr>
            <w:r>
              <w:rPr>
                <w:sz w:val="18"/>
                <w:szCs w:val="18"/>
              </w:rPr>
              <w:t>215 сд 618 сп, убит 15.08.1945, пох. южн. скаты выс. Безымянная, перезах.  сев.– зап. ст. Гродеково (дан. коменд. Гродековского гарн. по 215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сточкин Иван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0pt"/>
                <w:sz w:val="18"/>
                <w:szCs w:val="18"/>
              </w:rPr>
              <w:t>19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00" w:before="0" w:after="0"/>
              <w:ind w:right="180" w:hanging="0"/>
              <w:rPr/>
            </w:pPr>
            <w:r>
              <w:rPr>
                <w:sz w:val="18"/>
                <w:szCs w:val="18"/>
              </w:rPr>
              <w:t>187 сд  113 отд.сапбат п. Гродеково, убит 15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Style w:val="0pt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Латынцев Михаил Григор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/>
            </w:pPr>
            <w:r>
              <w:rPr>
                <w:color w:val="000000"/>
                <w:sz w:val="18"/>
                <w:szCs w:val="18"/>
              </w:rPr>
              <w:t>215 сд 711 сп, убит 16.08.1945, пох. в р-не г. Муданьцзян, перезах.  сев.– зап. ст. Гродеково (дан. коменд. Гродековского гарн. по 215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хно Николай Васил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91 сп, убит 14.08.1945, пох. в р-не ст. Даймагоу (данные 63 сд), перезах. п. Гродеково (донесение 63 сд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чугин Николай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ктп, 16.08.1945, пох. сев –зап. Гродеково (дан. коменд. Гродековского га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лейтен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ев Александр Степ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503 осад, убит 13.08.1945, пох. ст. Мадаоши, перезах сев.–зап. ст. Гродеково (дан. коменд. Гродековского га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ев Владимир Зрисане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П 1231, умер от ран 28.08.1945, пох. в р-не Веньчуждзян (данные ПЭП № 21 по ХППГ 751), перезах. ХППГ 4382  в п. Гродеков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мл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Style w:val="0pt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Лебединский Фёдор Касья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/>
            </w:pPr>
            <w:r>
              <w:rPr>
                <w:color w:val="000000"/>
                <w:sz w:val="18"/>
                <w:szCs w:val="18"/>
              </w:rPr>
              <w:t>215 сд 711 сп, убит 13.08.1945, пох. в р-не г. Муданьцзян, перезах.  сев.– зап. ст. Гродеково (дан. коменд. Гродековского гарн. по 215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0pt"/>
                <w:rFonts w:eastAsia="Courier New;Times New Roman"/>
                <w:color w:val="000000"/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/>
            </w:pPr>
            <w:r>
              <w:rPr>
                <w:rStyle w:val="10pt0pt"/>
                <w:color w:val="000000"/>
                <w:sz w:val="18"/>
                <w:szCs w:val="18"/>
              </w:rPr>
              <w:t>Левушкин Павел Андр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0pt"/>
                <w:color w:val="000000"/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/>
            </w:pPr>
            <w:r>
              <w:rPr>
                <w:color w:val="000000"/>
                <w:sz w:val="18"/>
                <w:szCs w:val="18"/>
              </w:rPr>
              <w:t>215 сд 707 сп, убит 18.08.1945,. пох. в р-не г. Муданьцзян, перезах.  сев.– зап. ст. Гродеково (дан. коменд. Гродековского гарн. по 215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Courier New;Times New Roman"/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10pt0pt"/>
                <w:sz w:val="18"/>
                <w:szCs w:val="18"/>
              </w:rPr>
              <w:t>Левченко Василий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rStyle w:val="10pt0pt"/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149" w:firstLine="4"/>
              <w:rPr/>
            </w:pPr>
            <w:r>
              <w:rPr>
                <w:rStyle w:val="0pt"/>
                <w:sz w:val="18"/>
                <w:szCs w:val="18"/>
              </w:rPr>
              <w:t xml:space="preserve">97 сд, 233 сп убит 12.08.1945, пох. в р-не ст. Мадаоши. Перезах. в </w:t>
            </w:r>
            <w:r>
              <w:rPr>
                <w:sz w:val="18"/>
                <w:szCs w:val="18"/>
              </w:rPr>
              <w:t>300 м.  сев.-зап. ст. Гродеково, мог.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Courier New;Times New Roman"/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довских Владимир Михайл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pt0pt"/>
                <w:sz w:val="18"/>
                <w:szCs w:val="18"/>
              </w:rPr>
              <w:t>19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180" w:hanging="0"/>
              <w:rPr/>
            </w:pPr>
            <w:r>
              <w:rPr>
                <w:sz w:val="18"/>
                <w:szCs w:val="18"/>
              </w:rPr>
              <w:t>187 сд  316 сп п. Гродеково, убит 11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Segoe UI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>
                <w:sz w:val="18"/>
                <w:szCs w:val="18"/>
              </w:rPr>
            </w:pPr>
            <w:r>
              <w:rPr>
                <w:rStyle w:val="0pt"/>
                <w:rFonts w:eastAsia="Segoe UI"/>
                <w:sz w:val="18"/>
                <w:szCs w:val="18"/>
                <w:shd w:fill="auto" w:val="clear"/>
              </w:rPr>
              <w:t>Ледовских Павел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612 сп умер от ран 16.08.1945 похор. ст. Даймагау (данные ПЭП 21), перезах. ХППГ 480 в  500 м.северо - западнее ст. Гродеково, (данные 144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20" w:before="0" w:after="0"/>
              <w:ind w:right="-36" w:hanging="0"/>
              <w:jc w:val="center"/>
              <w:rPr>
                <w:rStyle w:val="0pt"/>
                <w:rFonts w:eastAsia="Segoe UI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онов Иван Григор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р от ран 15.08.1945 похор. г. Мулин (данные ПЭП 21 по ХППГ 4368), перезах. ХППГ 2 в п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ков Александр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сп, умер от ран 15.08.1945 похор. г. Мулин (данные ПЭП 21 по ХППГ 2), перезах. ХППГ 2 в п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лейтен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к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сев.–зап. ст. Гродеково (дан. коменд. Гродековского га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шко Иван Демид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 сд 346 сп, убит 17.08.1945 похор. в р-не ст. Мадаоши (данные 63 сд), перез. в п. Гродеково (донесение 63 сд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Segoe UI"/>
                <w:sz w:val="18"/>
                <w:szCs w:val="18"/>
                <w:shd w:fill="auto" w:val="clear"/>
              </w:rPr>
              <w:t xml:space="preserve">мл. </w:t>
            </w:r>
            <w:r>
              <w:rPr>
                <w:rStyle w:val="0pt"/>
                <w:sz w:val="18"/>
                <w:szCs w:val="18"/>
                <w:shd w:fill="auto" w:val="clear"/>
              </w:rPr>
              <w:t>лейтен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>
                <w:sz w:val="18"/>
                <w:szCs w:val="18"/>
              </w:rPr>
            </w:pPr>
            <w:r>
              <w:rPr>
                <w:rStyle w:val="0pt"/>
                <w:rFonts w:eastAsia="Segoe UI"/>
                <w:sz w:val="18"/>
                <w:szCs w:val="18"/>
                <w:shd w:fill="auto" w:val="clear"/>
              </w:rPr>
              <w:t>Лещенко Прокофий Михайл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19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 612 сп, пог. в бою 16.08.1945, пох 500 м. сев.- зап. ст. Гродеково (данные КП стр. 617 и коменда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щук Алексей Горд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 сд 346 сп, убит 17.08.1945 похор. в р-не ст. Мадаоши (данные 63 сд), перез. в п. Гродеково (донесение 63 сд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вшиц Муня-мендаль Барух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7 сд, управление, убит 14.08.1945 похор. в Маньчжурии, выс. 939,0 (данные 187 сд), предполож. перез. с ряд. л/с в п. Гродеково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ind w:right="-36" w:hanging="0"/>
              <w:jc w:val="center"/>
              <w:rPr/>
            </w:pPr>
            <w:r>
              <w:rPr>
                <w:rStyle w:val="0pt"/>
                <w:rFonts w:eastAsia="Segoe UI"/>
                <w:color w:val="000000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/>
            </w:pPr>
            <w:r>
              <w:rPr>
                <w:rStyle w:val="0pt"/>
                <w:rFonts w:eastAsia="Segoe UI"/>
                <w:color w:val="000000"/>
                <w:sz w:val="18"/>
                <w:szCs w:val="18"/>
                <w:shd w:fill="auto" w:val="clear"/>
              </w:rPr>
              <w:t>Лиготин Дмитрий Яковл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0pt"/>
                <w:color w:val="000000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-149" w:hanging="0"/>
              <w:rPr/>
            </w:pPr>
            <w:r>
              <w:rPr>
                <w:color w:val="000000"/>
                <w:sz w:val="18"/>
                <w:szCs w:val="18"/>
              </w:rPr>
              <w:t>215 сд 449 сп, умер от ран примерно 15.08.1945, пох. в г. Мулин, перезах.  сев.– зап. ст. Гродеково (дан. коменд. Гродековского гарн. по 215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0pt"/>
                <w:rFonts w:eastAsia="Courier New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0pt"/>
                <w:sz w:val="18"/>
                <w:szCs w:val="18"/>
              </w:rPr>
              <w:t>Линников Григорий Дмитри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pt0pt"/>
                <w:sz w:val="18"/>
                <w:szCs w:val="18"/>
              </w:rPr>
              <w:t>19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18 сп, умер от ран 00.08.1945 похор. в р-не г. Мулин 18.08.1945 (данные книги умерших ППГ 2), перезах. ХППГ 2 в п. Гродеков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йтенан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ьков Иван Дмитри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сд 136 сп погиб 11.08.1945, похор.: Гродековский район, воинское кладбище в пади Толочкина, что 300 м. Ю.-В. отм. 494,5 г. Угловой (сев. склон, что 2 км юж. горы Мраморная- дан. 97 сд)  – место не найд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атов Илья Степ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0pt"/>
                <w:sz w:val="18"/>
                <w:szCs w:val="18"/>
              </w:rPr>
              <w:t>19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00" w:before="0" w:after="0"/>
              <w:ind w:right="180" w:hanging="0"/>
              <w:rPr/>
            </w:pPr>
            <w:r>
              <w:rPr>
                <w:sz w:val="18"/>
                <w:szCs w:val="18"/>
              </w:rPr>
              <w:t>187 сд  316 сп. п. Гродеково, убит 15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Segoe UI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>
                <w:sz w:val="18"/>
                <w:szCs w:val="18"/>
              </w:rPr>
            </w:pPr>
            <w:r>
              <w:rPr>
                <w:rStyle w:val="0pt"/>
                <w:rFonts w:eastAsia="Segoe UI"/>
                <w:sz w:val="18"/>
                <w:szCs w:val="18"/>
                <w:shd w:fill="auto" w:val="clear"/>
              </w:rPr>
              <w:t>Липодат Николай Никит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exact" w:line="220" w:before="0" w:after="0"/>
              <w:ind w:righ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612 сп 500 м.северо - западнее ст. Гродеково, убит 15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Courier New;Times New Roman"/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10pt0pt"/>
                <w:sz w:val="18"/>
                <w:szCs w:val="18"/>
              </w:rPr>
              <w:t>Лисицкий Василий Савел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10pt0pt1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180" w:hanging="0"/>
              <w:rPr/>
            </w:pPr>
            <w:r>
              <w:rPr>
                <w:sz w:val="18"/>
                <w:szCs w:val="18"/>
              </w:rPr>
              <w:t xml:space="preserve">97 сд 233 сп убит </w:t>
            </w:r>
            <w:r>
              <w:rPr>
                <w:rStyle w:val="10pt0pt"/>
                <w:sz w:val="18"/>
                <w:szCs w:val="18"/>
              </w:rPr>
              <w:t xml:space="preserve">13.08.1945, пох. в р-не ст. Мадаоши, перезах. в </w:t>
            </w:r>
            <w:r>
              <w:rPr>
                <w:sz w:val="18"/>
                <w:szCs w:val="18"/>
              </w:rPr>
              <w:t>300 м. сев.-зап. ст. Гродеково, мог.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ичкин Фёдор Васил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912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91 сп, убит 09.08.1945, пох в воен. гор. Уха (данные 63 сд), перезах. п. Гродеково (донесение 63 сд и Книг памяти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Лисовец Михаил Васил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449 сп 500 м.северо - западнее ст. Гродеково, убит 14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лейтен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вяков Василий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сд, 316 сп, убит 14.08.1945, пох. пер. Тайпин Лин 300 м. от дороги (данные 187 сд), возможно перезах. с л/с 187 сд  сев.–зап. ст. Гродеков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ков Иван Фёдо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26 сп, убит 16.08.1945, пох в р-не г. Муданцзян (данные 63 сд), перезах. п. Гродеково (донесение 63 сд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й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овка Василий Алекс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р от ран  00.05.1945, пох. п. Гродеково (дан. Кн. пам. Краснодарского края том 3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й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анов Иван Фёдо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сд отд.зпр, убит 15.08.1945, похор. 200 м сев.ДКА ст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анов Степан Дмитри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сп, умер от ран 20.08.1945 похор. г. Мулин (данные ПЭП 21 по ХППГ 2), перезахоронен ХППГ 2 в п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о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унец Н.Ф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зах. в п. Гродеково (данные коменд. Гродековского  гарн. по ЭГ 2595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нов Александр Никола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 сд 707 сп, убит 18.08.1945, пох. в р-не г. Муданьцзян, перезах.  сев.– зап. ст. Гродеково (дан. коменд. Гродековского гарн. по 215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Courier New;Times New Roman"/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Логунов Пётр Тарас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ind w:right="-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сд  850 сп 300 м. северо - западнее ст. Гродеково, братская могила  умер 26</w:t>
            </w:r>
            <w:r>
              <w:rPr>
                <w:rStyle w:val="0pt"/>
                <w:sz w:val="18"/>
                <w:szCs w:val="18"/>
              </w:rPr>
              <w:t xml:space="preserve">.8.4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Style w:val="0pt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Лозовой Иван Анто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0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-149" w:hanging="0"/>
              <w:rPr/>
            </w:pPr>
            <w:r>
              <w:rPr>
                <w:color w:val="000000"/>
                <w:sz w:val="18"/>
                <w:szCs w:val="18"/>
              </w:rPr>
              <w:t>215 сд, 707 сп, убит 16.08.1945,  пох. в р-не г. Мулин, перезах. сев.–зап. ст. Гродеково (дан. коменд. Гродековского гарн. по 215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канов Иван Пет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0pt"/>
                <w:sz w:val="18"/>
                <w:szCs w:val="18"/>
              </w:rPr>
              <w:t>19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00" w:before="0" w:after="0"/>
              <w:ind w:right="180" w:hanging="0"/>
              <w:rPr/>
            </w:pPr>
            <w:r>
              <w:rPr>
                <w:sz w:val="18"/>
                <w:szCs w:val="18"/>
              </w:rPr>
              <w:t>187 сд  316 сп. п. Гродеково, убит 12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акин Николай Фёдорович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0pt"/>
                <w:sz w:val="18"/>
                <w:szCs w:val="18"/>
              </w:rPr>
              <w:t>19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00" w:before="0" w:after="0"/>
              <w:ind w:right="180" w:hanging="0"/>
              <w:rPr/>
            </w:pPr>
            <w:r>
              <w:rPr>
                <w:sz w:val="18"/>
                <w:szCs w:val="18"/>
              </w:rPr>
              <w:t>187 сд  316 сп. п. Гродеково, убит 11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1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мов Вячеслав Семё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тбр, умер от ран 16.08.1945 похор. ст. Силинхэ (данные ПЭП 21), перезах. ХППГ 4368 в п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патин Иван Григор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91 сп, убит 12.08.1945, пох. в р-не г. Мулин (данные 63 сд), перезах. п. Гродеково (донесение 63 сд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мл. лейтен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Style w:val="0pt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Лопаткин Василий Плато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/>
            </w:pPr>
            <w:r>
              <w:rPr>
                <w:sz w:val="18"/>
                <w:szCs w:val="18"/>
              </w:rPr>
              <w:t>215 сд 707 сп, убит 14.08.1945, пох. в 3 км. Вверх по реке от г. Мулина, перезах.  сев.– зап. ст. Гродеково (дан. коменд. Гродековского гарн. по 215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пухов Анатолий Семё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мер от ран  21.11.1945, пох. п. Гродеково (дан. Кн. пам. Курской обл. том4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арев Николай Григор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арт. бр., умер от ран 16.08.1945, похор. г. Мулин (данные ПЭП 21 по ХППГ 4368), перезах. ХППГ 2 в п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ин Александр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91 сп, убит 15.08.1945, пох. нп Лочжань (данные 63 сд), перезах. в п. Гродеково (данесение 63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ьяненко Андрей Тихо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0pt"/>
                <w:sz w:val="18"/>
                <w:szCs w:val="18"/>
              </w:rPr>
              <w:t>19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00" w:before="0" w:after="0"/>
              <w:ind w:right="180" w:hanging="0"/>
              <w:rPr/>
            </w:pPr>
            <w:r>
              <w:rPr>
                <w:sz w:val="18"/>
                <w:szCs w:val="18"/>
              </w:rPr>
              <w:t>187 сд  316 сп. п. Гродеково, убит 15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й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ьянов Дмитрий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ит 09.08.1945, пох. на кладбище ст. Пограничная (данные списка потерь 1 ДВФ), перезах. в п. Гродеково ХППГ 2407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Лушев Иван Матв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exact" w:line="220" w:before="0" w:after="0"/>
              <w:ind w:righ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612 сп 500 м.северо - западнее ст. Гродеково, убит 14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Style w:val="0pt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Лысев Валентин Андр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/>
            </w:pPr>
            <w:r>
              <w:rPr>
                <w:color w:val="000000"/>
                <w:sz w:val="18"/>
                <w:szCs w:val="18"/>
              </w:rPr>
              <w:t>215 сд 707 сп, убит 18.08.1945, пох. в р-не г. Муданьцзян, перезах.  сев.– зап. ст. Гродеково (дан. коменд. Гродековского гарн. по 215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мл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Style w:val="0pt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Лысенко Иван Григор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/>
            </w:pPr>
            <w:r>
              <w:rPr>
                <w:color w:val="000000"/>
                <w:sz w:val="18"/>
                <w:szCs w:val="18"/>
              </w:rPr>
              <w:t>215 сд 711 сп, убит 09.08.1945, пох. в р-не г. Муданьцзян, перезах.  сев.– зап. ст. Гродеково (дан. коменд. Гродековского гарн. по 215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лейтен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сенко Петр Васил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сд, 208 сп. Убит  19.08.1945, пох. Пер. Тай Пин Лин (данные 187 сд),  возможно перезах. с л/с 187 сд сев.–зап. ст. Гродеков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color w:val="000000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Лысиков Пантелей Васил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color w:val="000000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/>
            </w:pPr>
            <w:r>
              <w:rPr>
                <w:color w:val="000000"/>
                <w:sz w:val="18"/>
                <w:szCs w:val="18"/>
              </w:rPr>
              <w:t>215 сд 711 сп, убит 09.08.1945, пох. в р-не г. Муданьцзян, перезах.  сев.– зап. ст. Гродеково (дан. коменд. Гродековского гарн. по 215 сд)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794" w:leader="none"/>
              </w:tabs>
              <w:spacing w:lineRule="auto" w:line="240" w:before="0" w:after="12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 xml:space="preserve">Любенко (Любекко) Иван Калинович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12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190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284 пхп 500 м.северо - западнее ст. Гродеково, убит 23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jc w:val="center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лейтен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Лямин Владимир Владими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jc w:val="center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192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тбр, убит 14.08.1945, пох. 1.5 км южн. ст. Мадаоши, перезаз. сев.-зап. ст. Гродеково, (данные коменд. Гродековског гарн. по 210 тбр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й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нушевский Дмитрий Александ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6 ап, убит 16.08.1945, пох. в р-не д. Сандолинзун (данные 63 сд), перезах. ст. Гродеково  (донесение 63 сд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. старш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евский Василий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гв. мин. полк, убит 16.08.1945, перезах.  в бр. мог. по ул. Ленина, центр. площадь  п. Гродеково (дан. 74 минп и КП Ивановской обл. том. 1 стр. 456 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жочкин Андрей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0 сп, умер от ран 22.08.1945 пох. в д. Дуташанцзы (данные ПЭП № 21 по ХППГ 2), перезах. ХППГ 2 в п. Гродеково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евич Тимофей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отд. тяж. минбр, погиб в бою 15.08.1945, пох. на арм. кладб. на ст. Гродеково (дан.  Книги памяти Самарской обл. стр 149 и Пограничного РВ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 Иван Афанас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сд 707 сп, убит 09.08.1945 пох. в 700 м. вост. казарм с. Новоалексеевка, (перезах. в п. Гродеково – данные коменд. гарнизо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794" w:leader="none"/>
                <w:tab w:val="left" w:pos="1584" w:leader="none"/>
              </w:tabs>
              <w:spacing w:lineRule="exact" w:line="220" w:before="0" w:after="120"/>
              <w:ind w:right="93" w:hanging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-45" w:hanging="0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Макаров Никифор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exact" w:line="220" w:before="0" w:after="12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exact" w:line="220" w:before="0" w:after="0"/>
              <w:ind w:right="93" w:hanging="0"/>
              <w:rPr/>
            </w:pPr>
            <w:r>
              <w:rPr>
                <w:sz w:val="18"/>
                <w:szCs w:val="18"/>
              </w:rPr>
              <w:t>144 сд, 785 сп 500 м.северо - западнее ст. Гродеково, убит 15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1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. мл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 Пётр Игнат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сп, умер от ран 17.08.1945 похор. г. Мулин (данные ПЭП 21), перезах. ХППГ 2 в п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Style w:val="0pt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Макеев Николай Александ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/>
            </w:pPr>
            <w:r>
              <w:rPr>
                <w:sz w:val="18"/>
                <w:szCs w:val="18"/>
              </w:rPr>
              <w:t>215 сд  618 сп, убит 15.08.1945, пох. южн. скаты выс. Безымянная, перезах.  сев.– зап. ст. Гродеково (дан. коменд. Гродековского гарн. по 215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лаков Иван Леонт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91 сп, убит 15.08.1945, пох. в р-не нп Лачьжань (данные 63 сд), перезах. п. Гродеково (донесение 63 сд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 xml:space="preserve"> </w:t>
            </w: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Пётр Васил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190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сд  854 сп 300 м. северо - западнее ст. Гродеково, бр. могила  умер 29</w:t>
            </w:r>
            <w:r>
              <w:rPr>
                <w:rStyle w:val="0pt"/>
                <w:sz w:val="18"/>
                <w:szCs w:val="18"/>
              </w:rPr>
              <w:t>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rStyle w:val="10pt0pt"/>
                <w:sz w:val="18"/>
                <w:szCs w:val="18"/>
              </w:rPr>
              <w:t>ефрей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-38" w:right="-45" w:firstLine="38"/>
              <w:rPr>
                <w:sz w:val="18"/>
                <w:szCs w:val="18"/>
              </w:rPr>
            </w:pPr>
            <w:r>
              <w:rPr>
                <w:rStyle w:val="10pt0pt"/>
                <w:sz w:val="18"/>
                <w:szCs w:val="18"/>
              </w:rPr>
              <w:t>Макушев Дмитрий Гаврил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rStyle w:val="10pt0pt"/>
                <w:sz w:val="18"/>
                <w:szCs w:val="18"/>
              </w:rPr>
              <w:t>190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97 сд 41 ап умер от ран </w:t>
            </w:r>
            <w:r>
              <w:rPr>
                <w:rStyle w:val="10pt0pt"/>
                <w:sz w:val="18"/>
                <w:szCs w:val="18"/>
              </w:rPr>
              <w:t xml:space="preserve">18.08.1945 в 41 медсанбате, пох. в р-не г. Муданьцзян, перезах. в </w:t>
            </w:r>
            <w:r>
              <w:rPr>
                <w:sz w:val="18"/>
                <w:szCs w:val="18"/>
              </w:rPr>
              <w:t xml:space="preserve">300 м. сев. – зап. ст. Гродеково, мог.7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exact" w:line="220" w:before="0" w:after="0"/>
              <w:ind w:right="93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 xml:space="preserve">рядово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-45" w:hanging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Малеев Александр Фёдо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exact" w:line="220" w:before="0" w:after="0"/>
              <w:ind w:righ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785 сп 500 м.северо - западнее ст. Гродеково, убит 16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чанов Николай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8 тбр  12.08.1945. перезах. в п. Гродеково (данн. ком. Гродековского гарн.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ан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хин Иван Ефим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6 артбр, умер от ушиба 20.08.1945 пох. в д. Дуташанцзы (данные ПЭП № 21 по ХППГ 2), перезах. ХППГ 2 в п. Гродеково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цев Василий Константи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26 сп, убит 16.08.1945, пох в р-не г. Муданцзян (данные 63 сд), перезах. п. Гродеково (донесение 63 сд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exact" w:line="220" w:before="0" w:after="0"/>
              <w:ind w:right="93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-45" w:hanging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Мальцев Дмитрий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19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exact" w:line="220" w:before="0" w:after="0"/>
              <w:ind w:righ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785 сп 500 м.северо - западнее ст. Гродеково, убит 15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sz w:val="18"/>
                <w:szCs w:val="18"/>
              </w:rPr>
              <w:t>Мамаев П.П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144 сд,  пох. сев. – зап. Гродеково (данные военного коменданта гарнизо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. лейтен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аев Аркадий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26 сп, убит 15.08.1945 в р-не Муданьцзяна, перезах. в Гродеково (данн. 63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ышкин Владимир Семё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ж/д вост. бат., умер от ран 18.08.1945 похор. г. Мулин (данные ПЭП 21 по ХППГ 4368), перезах. ХППГ 2 в п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ов Леонид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57 сд 633 сп, убит 16.08.1945 (29.08.1945), пох. в р-не раз. Засада,  перезах. в п. Гродеково (данные ком. Гродековского гарнизона </w:t>
            </w:r>
            <w:r>
              <w:rPr>
                <w:rStyle w:val="0pt"/>
                <w:color w:val="000000"/>
                <w:sz w:val="18"/>
                <w:szCs w:val="18"/>
              </w:rPr>
              <w:t xml:space="preserve">(дан.  </w:t>
            </w:r>
            <w:r>
              <w:rPr>
                <w:sz w:val="18"/>
                <w:szCs w:val="18"/>
              </w:rPr>
              <w:t>КП Тюм. области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о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нов Алексей Пет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сд 401 сп, убит 16.08.1945, бр. мог. ст. Пограничная, перезах. в п. Гродеково (данные коменданта Гродековского гарнизо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унин Михаил Пет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Гродеково Примор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фин Павел Васил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сп, умер от ран 16.08.1945 похор. г. Мулин (данные ПЭП 21 по ХППГ 2335), перезах. ХППГ 2 в п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л. сержан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ценюк Карл Куприя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сд 401 сп, убит 11.08.1945, пох. в бр. мог. ст. Пограничная, перезах. в п. Гродеково (дан. коменданта Гродековского гарнизо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о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ченко Николай Лук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сд 401 сп, убит 11.08.1945, пох. в бр. мог. ст. Пограничная, перезах. в п. Гродеково (данные коменданта Гродековского гарнизо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Марьин Александр Ефим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0pt"/>
                <w:sz w:val="18"/>
                <w:szCs w:val="18"/>
              </w:rPr>
              <w:t>19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00" w:before="0" w:after="0"/>
              <w:ind w:right="180" w:hanging="0"/>
              <w:rPr/>
            </w:pPr>
            <w:r>
              <w:rPr>
                <w:sz w:val="18"/>
                <w:szCs w:val="18"/>
              </w:rPr>
              <w:t>187 сд  208 сп п. Гродеково, убит 09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exact" w:line="220" w:before="0" w:after="0"/>
              <w:ind w:right="93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-45" w:hanging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Масалов Илья Семе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exact" w:line="220" w:before="0" w:after="0"/>
              <w:ind w:righ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785 сп 500 м.северо - западнее ст. Гродеково, убит 14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 xml:space="preserve"> </w:t>
            </w: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юков Иван Фёдо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190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сд  854 сп 300 м. сев.-зап. ст. Гродеково, братская могила  умер 29</w:t>
            </w:r>
            <w:r>
              <w:rPr>
                <w:rStyle w:val="0pt"/>
                <w:sz w:val="18"/>
                <w:szCs w:val="18"/>
              </w:rPr>
              <w:t>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мл. лейтен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Style w:val="0pt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Масютин Виктор Григор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сд 711 сп, убит 16.08.1945. пох. 800 м юго-зап. разъезда Тилинхе, перезах.  сев.–  зап. ст. Гродеково (дан. коменд. Гродековского гарн. по 215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Courier New;Times New Roman"/>
                <w:sz w:val="18"/>
                <w:szCs w:val="18"/>
              </w:rPr>
              <w:t>ст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Матвеев Александр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19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-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7 сд  850 сп 300 м. северо - западнее ст. Гродеково, братская могила  умер </w:t>
            </w:r>
            <w:r>
              <w:rPr>
                <w:rStyle w:val="0pt"/>
                <w:sz w:val="18"/>
                <w:szCs w:val="18"/>
              </w:rPr>
              <w:t xml:space="preserve">26.08.194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Матвеев Иван Андр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-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сд  852 сп 300 м. северо - западнее ст. Гродеково, братская могила  убит 25</w:t>
            </w:r>
            <w:r>
              <w:rPr>
                <w:rStyle w:val="0pt"/>
                <w:sz w:val="18"/>
                <w:szCs w:val="18"/>
              </w:rPr>
              <w:t xml:space="preserve">.08.194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 Михаил Пет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 сп, умер от ран 17.08.1945 в ХППГ 480, похор. ст. Даймагау (данные ПЭП 21), перезах. ХППГ 480 в п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Courier New;Times New Roman"/>
                <w:sz w:val="18"/>
                <w:szCs w:val="18"/>
              </w:rPr>
              <w:t>мл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Матвеев Моисей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-31" w:hanging="0"/>
              <w:rPr/>
            </w:pPr>
            <w:r>
              <w:rPr>
                <w:rStyle w:val="0pt"/>
                <w:sz w:val="18"/>
                <w:szCs w:val="18"/>
              </w:rPr>
              <w:t xml:space="preserve">Погиб в бою 16.08.1945. </w:t>
            </w:r>
            <w:r>
              <w:rPr>
                <w:sz w:val="18"/>
                <w:szCs w:val="18"/>
              </w:rPr>
              <w:t xml:space="preserve">Пох. ст. Гродеково, (данные Кн. памяти Воронежской обл.   г. Нововоронеж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 Яков Михайл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сд 707 сп, умер от ран 16.08.1945 похор. г. Мулин (данные ПЭП 21 по ХППГ 2), перезахоронен ХППГ 2 в п. Гродеково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Courier New;Times New Roman"/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-38" w:right="-45" w:firstLine="38"/>
              <w:rPr>
                <w:sz w:val="18"/>
                <w:szCs w:val="18"/>
              </w:rPr>
            </w:pPr>
            <w:r>
              <w:rPr>
                <w:rStyle w:val="10pt0pt"/>
                <w:sz w:val="18"/>
                <w:szCs w:val="18"/>
              </w:rPr>
              <w:t>Матросов Василий Яковл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10pt0pt"/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-149" w:hanging="0"/>
              <w:rPr/>
            </w:pPr>
            <w:r>
              <w:rPr>
                <w:sz w:val="18"/>
                <w:szCs w:val="18"/>
              </w:rPr>
              <w:t xml:space="preserve">97 сд 233 сп убит </w:t>
            </w:r>
            <w:r>
              <w:rPr>
                <w:rStyle w:val="10pt0pt"/>
                <w:sz w:val="18"/>
                <w:szCs w:val="18"/>
              </w:rPr>
              <w:t xml:space="preserve">14.08.1945, пох. в р-не г. Мулен, перезах. в </w:t>
            </w:r>
            <w:r>
              <w:rPr>
                <w:sz w:val="18"/>
                <w:szCs w:val="18"/>
              </w:rPr>
              <w:t>300 м. сев.-зап. ст. Гродеково, мог.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Courier New;Times New Roman"/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-38" w:right="-45" w:firstLine="38"/>
              <w:rPr>
                <w:sz w:val="18"/>
                <w:szCs w:val="18"/>
              </w:rPr>
            </w:pPr>
            <w:r>
              <w:rPr>
                <w:rStyle w:val="10pt0pt"/>
                <w:sz w:val="18"/>
                <w:szCs w:val="18"/>
              </w:rPr>
              <w:t>Матяж Василий Ильич (Иванович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rStyle w:val="10pt0pt"/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180" w:hanging="0"/>
              <w:rPr/>
            </w:pPr>
            <w:r>
              <w:rPr>
                <w:sz w:val="18"/>
                <w:szCs w:val="18"/>
              </w:rPr>
              <w:t xml:space="preserve">97 сд  1231 сп, умер от ран в 41 омедсанбат </w:t>
            </w:r>
            <w:r>
              <w:rPr>
                <w:rStyle w:val="10pt0pt"/>
                <w:sz w:val="18"/>
                <w:szCs w:val="18"/>
              </w:rPr>
              <w:t xml:space="preserve">15.08.1945, пох. на ст Даймагоу, перезах. </w:t>
            </w:r>
            <w:r>
              <w:rPr>
                <w:sz w:val="18"/>
                <w:szCs w:val="18"/>
              </w:rPr>
              <w:t xml:space="preserve">300 м. сев.–зап. ст. Гродеково, мог.7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лейтен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харадзе Валериан Фом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жд полк, пох. 21.11.1945 на кладбище жд ст. Гродеково (данные 14 ждп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хмутов Гафурьян Галимья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91 сп, убит 15.08.1945, пох. в р-не нп Лачьжань (данные 63 сд), перезах. п. Гродеково (донесение 63 сд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уков Николай Демид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Гродеково Примор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Медведев Владимир Михайл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sz w:val="18"/>
                <w:szCs w:val="18"/>
              </w:rPr>
              <w:t>371 сд 930 ап, убит 12.08.1945, похор. с-з 200 м. дома Кр. Армии ст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ев Сергей Афанас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. 64697, умер от ран 16.08.1945 г. пох. в р-не г. Мудоцзян (данные ПЭП № 21 по ХППГ 751), перезах. ХППГ 4382  в п. Гродеков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exact" w:line="220" w:before="0" w:after="0"/>
              <w:ind w:right="93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-45" w:hanging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Межутков Иван Александ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exact" w:line="220" w:before="0" w:after="0"/>
              <w:ind w:righ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785 сп 500 м.северо - западнее ст. Гродеково, убит 14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exact" w:line="220" w:before="0" w:after="0"/>
              <w:ind w:right="93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мл. с-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Мезенцев Илья Максим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ind w:righ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449 сп 500 м.северо - западнее ст. Гродеково, убит 13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зит Джон Владими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pt0pt"/>
                <w:sz w:val="18"/>
                <w:szCs w:val="18"/>
              </w:rPr>
              <w:t>19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180" w:hanging="0"/>
              <w:rPr/>
            </w:pPr>
            <w:r>
              <w:rPr>
                <w:sz w:val="18"/>
                <w:szCs w:val="18"/>
              </w:rPr>
              <w:t>187 сд  316 сп. п. Гродеково, убит 12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йлер Ефим Филипп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346 сп, убит 13.08.1945, пох. в р-не г. Мулин (данные 63 сд), перезах. п. Гродеково (донесение 63 сд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мл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Style w:val="0pt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Меланьин Иван Степ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/>
            </w:pPr>
            <w:r>
              <w:rPr>
                <w:color w:val="000000"/>
                <w:sz w:val="18"/>
                <w:szCs w:val="18"/>
              </w:rPr>
              <w:t>215 сд 707 сп, убит 18.08.1945 г. пох. в р-не г. Муданьцзян, перезах.  сев.– зап. ст. Гродеково (дан. коменд. Гродековского гарн. по 215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exact" w:line="220" w:before="0" w:after="0"/>
              <w:ind w:right="93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мл. лейтен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Мельник Василий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190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ind w:righ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4 сд 449 сп, убит 12.08.1945, пох. г. Мулин, перезах. в 500 м. северо - западнее ст. Гродеково (данные донес. 144 сд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exact" w:line="220" w:before="0" w:after="0"/>
              <w:ind w:right="93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Мельник Николай Моис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190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308 артполк 500 м.северо - западнее ст. Гродеково, убит 14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exact" w:line="220" w:before="0" w:after="0"/>
              <w:ind w:right="93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-108" w:hanging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Мельников Александр Михайл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ind w:righ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449 сп 500 м.северо - западнее ст. Гродеково, убит 14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ченко Николай Михайл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91 сп, убит 15.08.1945, пох. нп Лочжань (данные 63 сд), перезах. в п. Гродеково (данесение 63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Style w:val="0pt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Меньшенин Михаил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-149" w:hanging="0"/>
              <w:rPr/>
            </w:pPr>
            <w:r>
              <w:rPr>
                <w:sz w:val="18"/>
                <w:szCs w:val="18"/>
              </w:rPr>
              <w:t>215 сд, 707 сп, убит 13.08.1945,  пох. в р-не г. Мулин, перезах. сев.–зап. ст. Гродеково (дан. коменд. Гродековского га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Style w:val="0pt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Меремьянин Василий Михайл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-8" w:hanging="0"/>
              <w:rPr/>
            </w:pPr>
            <w:r>
              <w:rPr>
                <w:color w:val="000000"/>
                <w:sz w:val="18"/>
                <w:szCs w:val="18"/>
              </w:rPr>
              <w:t>215 сд, 707 сп, убит 18.08.1945,  пох. в р-не г. Мулин, перезах. сев.–зап. ст. Гродеково (дан. коменд. Гродековского гарн. по 215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шков Дмитрий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26 сп, убит 16.08.1945, пох. в р-не Муданьцзяна (данные 63 сд), перезах. п. Гродеково (донесение 63 сд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color w:val="000000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Мещеряков Михаил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color w:val="000000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-149" w:hanging="0"/>
              <w:rPr/>
            </w:pPr>
            <w:r>
              <w:rPr>
                <w:color w:val="000000"/>
                <w:sz w:val="18"/>
                <w:szCs w:val="18"/>
              </w:rPr>
              <w:t>215 сд, 707 сп, убит 18.08.1945,  пох. в р-не г. Мулин, перезах. сев.–зап. ст. Гродеково (дан. коменд. Гродековского гарн. по 215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й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гайлов Николай Семё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91 сп, убит 15.08.1945, пох. нп Лочжань (данные 63 сд), перезах. в п. Гродеково (данесение 63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згарев Павел Андр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26 сп, убит 16.08.1945, пох в р-не г. Муданцзян (данные 63 сд), перезах. п. Гродеково (донесение 63 сд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exact" w:line="220" w:before="0" w:after="0"/>
              <w:ind w:right="93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Минаев Анатолий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-36"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449 сп 500 м.северо - западнее ст. Гродеково, убит 15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галеев  Николай Солих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сд 707 сп, убит 09.08.1945 пох. в 700 м. вост. казарм с. Новоалексеевка, (перезах. в п. Гродеково – данные коменд. гарнизо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1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серж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енко Василий Иль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сп, умер от ран 31.08.1945 похор. г. Мулин (данные ПЭП 21), перезах. ХППГ 2 в п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Segoe UI"/>
                <w:sz w:val="18"/>
                <w:szCs w:val="18"/>
                <w:shd w:fill="auto" w:val="clear"/>
              </w:rPr>
              <w:t>рядов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>
                <w:sz w:val="18"/>
                <w:szCs w:val="18"/>
              </w:rPr>
            </w:pPr>
            <w:r>
              <w:rPr>
                <w:rStyle w:val="0pt"/>
                <w:rFonts w:eastAsia="Segoe UI"/>
                <w:sz w:val="18"/>
                <w:szCs w:val="18"/>
                <w:shd w:fill="auto" w:val="clear"/>
              </w:rPr>
              <w:t>Минская-Касимова (Касимова) Елена Иванов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19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8 отд. АРМ. рота ВНОС, умерла от ран 24.08.1945, пох. сев. окр. г. Нинаиь (данные ПЭП 21), перезах. ХППГ 480 в п. Гродеково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/>
              <w:ind w:right="-150" w:hanging="108"/>
              <w:jc w:val="center"/>
              <w:rPr>
                <w:rStyle w:val="95pt0pt"/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rPr/>
            </w:pPr>
            <w:r>
              <w:rPr>
                <w:rStyle w:val="95pt0pt"/>
                <w:sz w:val="18"/>
                <w:szCs w:val="18"/>
              </w:rPr>
              <w:t>Миргород Михаил Степ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190"/>
              <w:ind w:left="34" w:hanging="0"/>
              <w:jc w:val="center"/>
              <w:rPr/>
            </w:pPr>
            <w:r>
              <w:rPr>
                <w:rStyle w:val="95pt0pt"/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/>
            </w:pPr>
            <w:r>
              <w:rPr>
                <w:sz w:val="18"/>
                <w:szCs w:val="18"/>
              </w:rPr>
              <w:t xml:space="preserve">277 сд 711 сп, умер от ран 18.08.1945 в 310 отд. медсб. пох. в р-не г. Мулин,  возм. перезах. ХППГ2  в п. Гродеково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exact" w:line="220" w:before="0" w:after="0"/>
              <w:ind w:right="93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ефрей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Миронюк Александр Григор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19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exact" w:line="220" w:before="0" w:after="0"/>
              <w:ind w:righ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308 артполк 500 м.сев.-зап. ст. Гродеково, убит 13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exact" w:line="220" w:before="0" w:after="0"/>
              <w:ind w:right="93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ефрей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Мирошников Василий Его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exact" w:line="220" w:before="0" w:after="0"/>
              <w:ind w:right="93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ind w:righ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4 сд, 500 м. северо - западнее ст. Гродеково, погиб в бою 15.08.194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й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асов Виталий Александ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26 сп, убит 16.08.1945, пох в р-не г. Муданцзян (данные 63 сд), перезах. п. Гродеково (донесение 63 сд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 xml:space="preserve">лейтенан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Михайлов Григорий Михайл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jc w:val="center"/>
              <w:rPr>
                <w:sz w:val="18"/>
                <w:szCs w:val="18"/>
              </w:rPr>
            </w:pPr>
            <w:r>
              <w:rPr>
                <w:rStyle w:val="105pt0pt"/>
                <w:sz w:val="18"/>
                <w:szCs w:val="18"/>
                <w:shd w:fill="auto" w:val="clear"/>
              </w:rPr>
              <w:t>190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ind w:righ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 449 сп, погиб в бою12.08.1945, пох. г. Мулин, перезах. в 500 м. северо - западнее ст. Гродеково (данные донес. 144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Courier New;Times New Roman"/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-38" w:firstLine="38"/>
              <w:rPr>
                <w:sz w:val="18"/>
                <w:szCs w:val="18"/>
              </w:rPr>
            </w:pPr>
            <w:r>
              <w:rPr>
                <w:rStyle w:val="10pt0pt"/>
                <w:sz w:val="18"/>
                <w:szCs w:val="18"/>
              </w:rPr>
              <w:t>Михайлов Иван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rStyle w:val="10pt0pt"/>
                <w:sz w:val="18"/>
                <w:szCs w:val="18"/>
              </w:rPr>
              <w:t>190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180" w:hanging="0"/>
              <w:rPr/>
            </w:pPr>
            <w:r>
              <w:rPr>
                <w:sz w:val="18"/>
                <w:szCs w:val="18"/>
              </w:rPr>
              <w:t>97 сд 69 сп убит 15</w:t>
            </w:r>
            <w:r>
              <w:rPr>
                <w:rStyle w:val="0pt"/>
                <w:sz w:val="18"/>
                <w:szCs w:val="18"/>
              </w:rPr>
              <w:t xml:space="preserve">.08.1945, пох. в р-не ст. Мадаош. Перезах. в </w:t>
            </w:r>
            <w:r>
              <w:rPr>
                <w:sz w:val="18"/>
                <w:szCs w:val="18"/>
              </w:rPr>
              <w:t>300 м.  сев.-зап. ст. Гродеково, мог.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Courier New;Times New Roman"/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-38" w:firstLine="38"/>
              <w:rPr>
                <w:sz w:val="18"/>
                <w:szCs w:val="18"/>
              </w:rPr>
            </w:pPr>
            <w:r>
              <w:rPr>
                <w:rStyle w:val="10pt0pt"/>
                <w:sz w:val="18"/>
                <w:szCs w:val="18"/>
              </w:rPr>
              <w:t>Михайлов Иван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rStyle w:val="10pt0pt"/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sz w:val="18"/>
                <w:szCs w:val="18"/>
              </w:rPr>
              <w:t xml:space="preserve">97 сд, 136 сп убит 16.08.1945, пох. в р-не ст. Мадывыши. Перезах. в </w:t>
            </w:r>
            <w:r>
              <w:rPr>
                <w:sz w:val="18"/>
                <w:szCs w:val="18"/>
              </w:rPr>
              <w:t>300 м.  сев.-зап. ст. Гродеково, мог.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Courier New;Times New Roman"/>
                <w:sz w:val="18"/>
                <w:szCs w:val="18"/>
              </w:rPr>
              <w:t>ст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 Пётр Яковл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00" w:before="0" w:after="0"/>
              <w:ind w:hanging="81"/>
              <w:jc w:val="center"/>
              <w:rPr/>
            </w:pPr>
            <w:r>
              <w:rPr>
                <w:rStyle w:val="10pt0pt"/>
                <w:sz w:val="18"/>
                <w:szCs w:val="18"/>
              </w:rPr>
              <w:t>19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00" w:before="0" w:after="0"/>
              <w:ind w:right="180" w:hanging="0"/>
              <w:rPr/>
            </w:pPr>
            <w:r>
              <w:rPr>
                <w:sz w:val="18"/>
                <w:szCs w:val="18"/>
              </w:rPr>
              <w:t>187 сд  316 сп. п. Гродеково, убит 11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 xml:space="preserve"> </w:t>
            </w: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ский Александр Александ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сд  854 сп 300 м. сев.-зап. ст. Гродеково, братская могила  убит 13</w:t>
            </w:r>
            <w:r>
              <w:rPr>
                <w:rStyle w:val="0pt"/>
                <w:sz w:val="18"/>
                <w:szCs w:val="18"/>
              </w:rPr>
              <w:t>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ский Николай Филипп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00" w:before="0" w:after="0"/>
              <w:ind w:hanging="81"/>
              <w:jc w:val="center"/>
              <w:rPr/>
            </w:pPr>
            <w:r>
              <w:rPr>
                <w:rStyle w:val="10pt0pt"/>
                <w:sz w:val="18"/>
                <w:szCs w:val="18"/>
              </w:rPr>
              <w:t>19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180" w:hanging="0"/>
              <w:rPr/>
            </w:pPr>
            <w:r>
              <w:rPr>
                <w:sz w:val="18"/>
                <w:szCs w:val="18"/>
              </w:rPr>
              <w:t>187 сд  316 сп. п. Гродеково, убит 15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Segoe UI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>
                <w:sz w:val="18"/>
                <w:szCs w:val="18"/>
              </w:rPr>
            </w:pPr>
            <w:r>
              <w:rPr>
                <w:rStyle w:val="0pt"/>
                <w:rFonts w:eastAsia="Segoe UI"/>
                <w:sz w:val="18"/>
                <w:szCs w:val="18"/>
                <w:shd w:fill="auto" w:val="clear"/>
              </w:rPr>
              <w:t>Михальченко Александр Пет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7 сп, умер от ран 26.08.1945 в ХППГ 480, пох. сев. окр. г. Нинаиь (данные ПЭП 21), перезах. ХППГ 480 в п. Гродеково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шустин Иван Дмитри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26 сп, убит 16.08.1945, похор. в р-не г. Муданьцзян, (Список 63 сд), перезах. в п. Гродеково (донесение 63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щенко Андрей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26 сп, убит 16.08.1945, похор. в р-не г. Муданьцзян, (Список 63 сд), перезах. в п. Гродеково (донесение 63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евский Терентий Заза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сд умер от несч. случая, пох. 300 м. сев.-зап. ст. Гродеково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Style w:val="0pt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Мозглов Николай Мака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2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 сд 781 ап, убит 09.08.1945, пох. в р-не Волынского УР, перезах.  сев.– зап. ст. Гродеково (дан. коменд. Гродековского гарн. по 215 сд)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Courier New;Times New Roman"/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-38" w:firstLine="38"/>
              <w:rPr>
                <w:sz w:val="18"/>
                <w:szCs w:val="18"/>
              </w:rPr>
            </w:pPr>
            <w:r>
              <w:rPr>
                <w:rStyle w:val="10pt0pt"/>
                <w:sz w:val="18"/>
                <w:szCs w:val="18"/>
              </w:rPr>
              <w:t>Мойданик (Майданик) Александр Авс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10pt0pt"/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 сд 233 сп убит </w:t>
            </w:r>
            <w:r>
              <w:rPr>
                <w:rStyle w:val="10pt0pt"/>
                <w:sz w:val="18"/>
                <w:szCs w:val="18"/>
              </w:rPr>
              <w:t xml:space="preserve">12.08.1945, </w:t>
            </w:r>
            <w:r>
              <w:rPr>
                <w:rStyle w:val="0pt"/>
                <w:sz w:val="18"/>
                <w:szCs w:val="18"/>
              </w:rPr>
              <w:t xml:space="preserve">пох. в р-не ст. Мадаоши. Перезах. в </w:t>
            </w:r>
            <w:r>
              <w:rPr>
                <w:sz w:val="18"/>
                <w:szCs w:val="18"/>
              </w:rPr>
              <w:t xml:space="preserve">300 м.  сев.-зап. ст. Гродеково, мог. 7 </w:t>
            </w:r>
            <w:r>
              <w:rPr>
                <w:rStyle w:val="0pt"/>
                <w:sz w:val="18"/>
                <w:szCs w:val="18"/>
              </w:rPr>
              <w:t>(данные паспорта ВЗ 1992г. и Книг памят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rStyle w:val="10pt0pt"/>
                <w:sz w:val="18"/>
                <w:szCs w:val="18"/>
              </w:rPr>
              <w:t>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-38" w:firstLine="38"/>
              <w:rPr>
                <w:sz w:val="18"/>
                <w:szCs w:val="18"/>
              </w:rPr>
            </w:pPr>
            <w:r>
              <w:rPr>
                <w:rStyle w:val="10pt0pt"/>
                <w:sz w:val="18"/>
                <w:szCs w:val="18"/>
              </w:rPr>
              <w:t>Моисеев Александр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rStyle w:val="10pt0pt"/>
                <w:sz w:val="18"/>
                <w:szCs w:val="18"/>
              </w:rPr>
              <w:t>192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180" w:hanging="0"/>
              <w:rPr/>
            </w:pPr>
            <w:r>
              <w:rPr>
                <w:rStyle w:val="0pt"/>
                <w:sz w:val="18"/>
                <w:szCs w:val="18"/>
              </w:rPr>
              <w:t xml:space="preserve">97 сд, 136 сп убит 17.08.1945, пох. в р-не г. Мулина. Перезах. в </w:t>
            </w:r>
            <w:r>
              <w:rPr>
                <w:sz w:val="18"/>
                <w:szCs w:val="18"/>
              </w:rPr>
              <w:t>300 м.  сев.-зап. ст. Гродеково, мог.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Courier New;Times New Roman"/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-38" w:firstLine="38"/>
              <w:rPr>
                <w:sz w:val="18"/>
                <w:szCs w:val="18"/>
              </w:rPr>
            </w:pPr>
            <w:r>
              <w:rPr>
                <w:rStyle w:val="10pt0pt"/>
                <w:sz w:val="18"/>
                <w:szCs w:val="18"/>
              </w:rPr>
              <w:t>Моисеев Николай Алекс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rStyle w:val="10pt0pt"/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 сд 233 сп убит </w:t>
            </w:r>
            <w:r>
              <w:rPr>
                <w:rStyle w:val="10pt0pt"/>
                <w:sz w:val="18"/>
                <w:szCs w:val="18"/>
              </w:rPr>
              <w:t xml:space="preserve">13.08.1945, пох. в р-не ст. Мадаоши, перезах. в </w:t>
            </w:r>
            <w:r>
              <w:rPr>
                <w:sz w:val="18"/>
                <w:szCs w:val="18"/>
              </w:rPr>
              <w:t>300 м. сев.-зап. ст. Гродеково, мог. 7</w:t>
            </w:r>
            <w:r>
              <w:rPr>
                <w:rStyle w:val="0pt"/>
                <w:sz w:val="18"/>
                <w:szCs w:val="18"/>
              </w:rPr>
              <w:t xml:space="preserve"> (данные пасп. ВЗ 199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 сержан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исеев Фёдор Демент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сд 401 сп, убит 16.08.1945, пох. в бр. мог. ст. Пограничная, перезах. в п. Гродеково (данные коменданта Гродековского гарнизо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й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кин Алексей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тбр, умер от ран 16.08.1945 похор. г. Мулин (данные ПЭП 21 по ХППГ 2), перезахоронен ХППГ 2 в п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Courier New;Times New Roman"/>
                <w:sz w:val="18"/>
                <w:szCs w:val="18"/>
              </w:rPr>
              <w:t>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Молобаев Мухтасар Галим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19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-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7 сд  850 сп 300 м. северо - западнее ст. Гродеково, братская могила  умер </w:t>
            </w:r>
            <w:r>
              <w:rPr>
                <w:rStyle w:val="0pt"/>
                <w:sz w:val="18"/>
                <w:szCs w:val="18"/>
              </w:rPr>
              <w:t xml:space="preserve">26.08.194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Style w:val="0pt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Молчанов Василий Михайл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/>
            </w:pPr>
            <w:r>
              <w:rPr>
                <w:sz w:val="18"/>
                <w:szCs w:val="18"/>
              </w:rPr>
              <w:t>215 сд 618 сп, убит 15.08.1945 г. пох. южн. скаты выс. Безымянная, перезах.  сев.– зап. ст. Гродеково (дан. коменд. Гродековского гарн. по 215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о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атов Петр Пантил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 убит 15.08.1945, пох. нп. Сидао-Линзцы (данные 144 сд ), перезах на кладбище сев- зап ст. Гродеково  (144 сд и дан. Пограничного РВ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лейтенан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ахов Виктор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сд 136 сп погиб 11.08.1945, пох.: Гродековский район, воинское кладбище в пади Толочкина, что 300 м. Ю.-В. отм. 494,5 г. Угловой (сев. склон, что 2 км юж. горы Мраморная – данные 97 сд КП стр. 623)  – место не найд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ind w:right="-36" w:hanging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Моршинин Виктор Евген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sz w:val="18"/>
                <w:szCs w:val="18"/>
              </w:rPr>
              <w:t>371 сд 1233 сп, убит 24.08.1945, пох. с-з 200 м. дома Кр. Армии ст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ин Николай Фёдо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346 сп, убит 17.08.1945, пох. в р-не ст. Мадаоши (данные 63 сд), перезах. п. Гродеково (донесение 63 сд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ефрей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Style w:val="0pt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Москаев Николай Лукья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/>
            </w:pPr>
            <w:r>
              <w:rPr>
                <w:color w:val="000000"/>
                <w:sz w:val="18"/>
                <w:szCs w:val="18"/>
              </w:rPr>
              <w:t>215 сд 711 сп, убит 16.08.1945, пох. в р-не н.п. Датуньшанцзы, перезах.  сев.– зап. ст. Гродеково (дан. коменд. Гродековского гарн. по 215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о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цев Николай Афанас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сд 401 сп, убит 15.08.1945, бр. мог. ст. Пограничная, перезах. в п. Гродеково (данные коменданта Гродековского гарнизо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1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чалов Иван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сп, умер от ран 17.08.1945 похор. ст. Силинхэ (данные ПЭП 21), перезах. ХППГ 4368 в п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шовец Михаил Яковл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3 сд 346 сп, убит 15.08.1945, пох.  у раз. Пеллихухэ (данные 63 сд), перезах.  в п. Гродеково (донесение 63 сд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дрый  Иосиф Фёдо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, 341 сп, убит 13.08.1945, пох у раз. Пеллихухэ (данные 63 сд), пер. в бр. мог. п. Гродеково (донесение 63 сд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дряков Тимофей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91 сп, убит 15.08.1945, пох. нп Лочжань (данные 63 сд), перезах. в п. Гродеково (данесение 63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ind w:right="-36" w:hanging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Муконаев (Муканаев) Самигулла Шамурди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ind w:right="-36" w:hanging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sz w:val="18"/>
                <w:szCs w:val="18"/>
              </w:rPr>
              <w:t>371 сд 1231 сп, убит 16.08.1945, похор. с-з 200 м. дома Кр. Армии ст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йтен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вьёв Петр Его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pt0pt"/>
                <w:sz w:val="18"/>
                <w:szCs w:val="18"/>
              </w:rPr>
              <w:t>191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180" w:hanging="0"/>
              <w:rPr/>
            </w:pPr>
            <w:r>
              <w:rPr>
                <w:sz w:val="18"/>
                <w:szCs w:val="18"/>
              </w:rPr>
              <w:t>57 оминмбр, погиб 16.08.1945, пох. на ст. Гродеково (дан. Кн. памяти 293 стр) или в бр. мог. с. Камень-Рыболов (данные ВЗ в с. К.-Рыбол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1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тазиев Файтулин Хисм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 сп, умер от ран 07.09.1945 похор. г. Мулин (данные ПЭП 21), перезах. ХППГ 2 в п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1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о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амедьяров Ахтам Валс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26 сп, убит 10.08.1945, похор. выс. Груша, перезах. в п. Гродеково (донесение 63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цынов Ашир Ахмет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мсб, умер от ран 00.08.1945 похор. 17.08.1945 в р-не г. Мулин (данные книги уменших ППГ 2), перезах. ХППГ 2 в п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ind w:right="-36" w:hanging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Мынин (Мыник) Николай Леонт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sz w:val="18"/>
                <w:szCs w:val="18"/>
              </w:rPr>
              <w:t>371 сд 1233 сп, убит 24.08.1945, похор. с-з 200 м. дома Кр. Армии ст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шако Федор Афанас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мейское кладбище ст. Гродеково Примор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Style w:val="0pt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Мягков Виктор Пет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/>
            </w:pPr>
            <w:r>
              <w:rPr>
                <w:color w:val="000000"/>
                <w:sz w:val="18"/>
                <w:szCs w:val="18"/>
              </w:rPr>
              <w:t>215 сд 711 сп, убит 16.08.1945, пох. в р-не г. Муданьцзян, перезах.  сев.– зап. ст. Гродеково (дан. коменд. Гродековского гарн. по 215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Style w:val="0pt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Мякишев Борис Михайл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2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 сд 781 ап, убит 09.08.1945, пох. в р-не Волынского УР, перезах.  сев.– зап. ст. Гродеково (дан. коменд. Гродековского гарн. по 215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Нагорнов Семен Епиф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612 сп 500 м.северо - западнее ст. Гродеково, убит 16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Style w:val="0pt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Надейкин Павел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/>
            </w:pPr>
            <w:r>
              <w:rPr>
                <w:color w:val="000000"/>
                <w:sz w:val="18"/>
                <w:szCs w:val="18"/>
              </w:rPr>
              <w:t>215 сд 707 сп, убит 18.08.1945, пох. в р-не г. Муданьцзян, перезах.  сев.– зап. ст. Гродеково (дан. коменд. Гродековского гарн. по 215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йтенант м/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>
                <w:sz w:val="18"/>
                <w:szCs w:val="18"/>
              </w:rPr>
            </w:pPr>
            <w:r>
              <w:rPr>
                <w:rStyle w:val="0pt"/>
                <w:rFonts w:eastAsia="Segoe UI"/>
                <w:sz w:val="18"/>
                <w:szCs w:val="18"/>
                <w:shd w:fill="auto" w:val="clear"/>
              </w:rPr>
              <w:t>Назаренко Валентина Петров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Р 3225 ст. опер. сестра, умерла 13.09.1945 в ХППГ 2, пох. г. Мулин (данные книги умерших ППГ2 и ПЭП 21), перезах. ХППГ 2 в п. Гродеково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ст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Style w:val="0pt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Назаров Жуба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/>
            </w:pPr>
            <w:r>
              <w:rPr>
                <w:color w:val="000000"/>
                <w:sz w:val="18"/>
                <w:szCs w:val="18"/>
              </w:rPr>
              <w:t>215 сд 711 сп, убит 17.08.1945, пох. в р-не г. Муданьцзян, перезах.  сев.– зап. ст. Гродеково (дан. коменд. Гродековского гарн. по 215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аров Иван Фёдо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 14017, умер от ран 18.08.1945 похор. г. Мулин (данные ПЭП 21 по ХППГ 2335), перезах. ХППГ 2 в п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ряков Иван Дмитри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91 сп, убит 14.08.1945, пох. в р-не ст. Даймагоу (данные 63 сд), перезах. п. Гродеково (донесение 63 сд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Наливайко Пётр Федо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785 сп 500 м.северо - западнее ст. Гродеково, убит 14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Style w:val="0pt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Науменко Николай Михайл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/>
            </w:pPr>
            <w:r>
              <w:rPr>
                <w:sz w:val="18"/>
                <w:szCs w:val="18"/>
              </w:rPr>
              <w:t>215 сд  618 сп, убит 14.08.1945, пох. выс. Пирог г. Мулин, перезах.  сев.– зап. ст. Гродеково (дан. коменд. Гродековского гарн. по 215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мов Фёдор Степ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8 тбр  15.08.1945. перезах. в п. Гродеково (данн. ком. Гродековского гарн.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Style w:val="0pt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Нафиков Махмут Гашиш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-149" w:hanging="0"/>
              <w:rPr/>
            </w:pPr>
            <w:r>
              <w:rPr>
                <w:color w:val="000000"/>
                <w:sz w:val="18"/>
                <w:szCs w:val="18"/>
              </w:rPr>
              <w:t>215 сд, 707 сп, убит 18.08.1945,  пох. в р-не г. Муданьцзян, перезах. сев.–зап. ст. Гродеково (дан. коменд. Гродековского гарн. по 215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Неверов Михаил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785 сп 500 м.северо - западнее ст. Гродеково, убит 15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Courier New;Times New Roman"/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10pt0pt"/>
                <w:sz w:val="18"/>
                <w:szCs w:val="18"/>
              </w:rPr>
              <w:t>Нежевых Василий Тарас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10pt0pt"/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-149" w:hanging="0"/>
              <w:rPr/>
            </w:pPr>
            <w:r>
              <w:rPr>
                <w:sz w:val="18"/>
                <w:szCs w:val="18"/>
              </w:rPr>
              <w:t xml:space="preserve">97 сд 233 сп убит </w:t>
            </w:r>
            <w:r>
              <w:rPr>
                <w:rStyle w:val="10pt0pt"/>
                <w:sz w:val="18"/>
                <w:szCs w:val="18"/>
              </w:rPr>
              <w:t xml:space="preserve">14.08.1945, пох. в р-не г. Мулен, перезах. в </w:t>
            </w:r>
            <w:r>
              <w:rPr>
                <w:sz w:val="18"/>
                <w:szCs w:val="18"/>
              </w:rPr>
              <w:t>300 м. сев.-зап. ст. Гродеково, мог.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йтен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расов Гавриил Михайл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firstLine="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ба тыла 5 Ар. Убит 16.01.1946 в г. Дуньхуа, пох. на  братс. кладбище п. Гродеково (данные списка пот. тыла 5 Арм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 xml:space="preserve">ст. лейтенан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Немчинов Александр Григор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19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449 сп, погиб в бою 14.08.1945 пох. н.п. Пинлянхе, перезах. в 500 м. сев.-зап. ст. Гродеково (данные донес. 144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Courier New;Times New Roman"/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Ненахов (Непахов) Василий Алексеевы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сд  300 м. северо - западнее ст. Гродеково, братская могила  убит 20</w:t>
            </w:r>
            <w:r>
              <w:rPr>
                <w:rStyle w:val="0pt"/>
                <w:sz w:val="18"/>
                <w:szCs w:val="18"/>
              </w:rPr>
              <w:t xml:space="preserve">.8.45 (данные книг памяти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1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енко Василий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26 сп, убит 11.08.1945, похор. ст. Лаоцин, перезах. в п. Гродеково (донесение 63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1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енко Пётр Васил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сп, умер от ран 15.09.1945 похор. г. Мулин (данные ПЭП 21), перезах. ХППГ 2 в п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ов Макар Александ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26 сп, убит 16.08.1945, пох в р-не г. Муданцзян (данные 63 сд), перезах. п. Гродеково (донесение 63 сд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jc w:val="center"/>
              <w:rPr>
                <w:rStyle w:val="0pt"/>
                <w:sz w:val="18"/>
                <w:szCs w:val="18"/>
                <w:shd w:fill="auto" w:val="clear"/>
              </w:rPr>
            </w:pPr>
            <w:r>
              <w:rPr>
                <w:rStyle w:val="95pt0pt"/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Нетешов Илья Борту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/>
            </w:pPr>
            <w:r>
              <w:rPr>
                <w:sz w:val="18"/>
                <w:szCs w:val="18"/>
              </w:rPr>
              <w:t>кв ХППГ 4382, пох. п. Гродеково, умер от ран 31.10.1945 (данные ПЭП 21 и ЭП 55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чаев Григорий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сд 716 сп сп, убит 16.08.1945, пох. в р-не г. Мулин,  перезах. в п. Гродеково (данные коменданта Гродековского гарнизона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их Павел Никола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26 сп, убит 16.08.1945, похор. в р-не г. Муданьцзян, (Список 63 сд), перезах. в п. Гродеково (донесение 63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ст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Низовкин Иван Трофим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190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4 сд, 308 ап, умер от болезни 21.08.1945, пох. Наньевский уезд д. Куишу (дан. Списка потерь 144 сд) Перез. в 500 м. северо - западнее ст. Гродеково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й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ей Арсений Филлип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ктп, 12.08.1945, пох. сев – зап. Гродеково (дан. коменд. Гродековского га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енко Леонид Иль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ктп, 13.08.1945г. пох. сев – зап. Гродеково (дан. коменд. Гродековского га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енко Пётр Никола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п. 29329, умер от бол. 15.08.1945 пох. в г. Мулин (данные ПЭП 21по ТППГ 4711), перезах. ХППГ 2 в п. Гродеков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 Виктор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 арм. полк, умер от ран 16.08.1945 похор. г. Мулин (данные ПЭП 21 по ХППГ 4368), перезах. ХППГ 2 в п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Никитин Евгений Илларио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612 сп 500 м.северо - западнее ст. Гродеково, убит 14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Никитин Иван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0" w:hanging="306"/>
              <w:jc w:val="center"/>
              <w:rPr/>
            </w:pPr>
            <w:r>
              <w:rPr>
                <w:rStyle w:val="105pt0pt"/>
                <w:sz w:val="18"/>
                <w:szCs w:val="18"/>
                <w:shd w:fill="auto" w:val="clear"/>
              </w:rPr>
              <w:t>19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/>
            </w:pPr>
            <w:r>
              <w:rPr>
                <w:sz w:val="18"/>
                <w:szCs w:val="18"/>
              </w:rPr>
              <w:t xml:space="preserve">461 озадн, убит 16.08.1945, пох. в г. Мулин , перезах. в п. Гродеково (данные Книги памяти Ивановской обл. том. 6 стр. 662 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форов Михаил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 сп, умер от ран 14.08.1945, пох. на воинском кладб. в пади Карантинная (координаты 28 78 лист 52 131) (имен. список № 20 ПЭП № 21), возможно перезах. вместе с ряд. Боксанский М.Б. в п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нец Василий Григор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мин.полк, умер от ран 18.08.1945 похор. г. Мулин (данные ПЭП 21 по ХППГ 4368), перезах. ХППГ 2 в п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Style w:val="0pt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Никонов Василий Герасим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 сд 711 сп, убит 08.08.1945, пох. в р-не г. Муданьцзян, перезах.  сев.– зап. ст. Гродеково (дан. коменд. Гродековского гарн. по 215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улин Иван Анто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минбр, умер от ран 23.08.45 похор. г. Мулин (данные ПЭП 21 по ХППГ 2), перезахоронен ХППГ 2 в п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Courier New;Times New Roman"/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10pt0pt"/>
                <w:sz w:val="18"/>
                <w:szCs w:val="18"/>
              </w:rPr>
              <w:t>Нитиевский Василий Дмитри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10pt0pt"/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-149" w:hanging="0"/>
              <w:rPr/>
            </w:pPr>
            <w:r>
              <w:rPr>
                <w:sz w:val="18"/>
                <w:szCs w:val="18"/>
              </w:rPr>
              <w:t xml:space="preserve">97 сд 233 сп убит </w:t>
            </w:r>
            <w:r>
              <w:rPr>
                <w:rStyle w:val="10pt0pt"/>
                <w:sz w:val="18"/>
                <w:szCs w:val="18"/>
              </w:rPr>
              <w:t xml:space="preserve">14.08.1945, пох. в р-не ст. Эхо, перезах. в </w:t>
            </w:r>
            <w:r>
              <w:rPr>
                <w:sz w:val="18"/>
                <w:szCs w:val="18"/>
              </w:rPr>
              <w:t>300 м. сев.-зап. ст. Гродеково, мог.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щий Виктор Степ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 ПАП, умер от ран 18.08.1945 похор. ст. Даймагау (данные ПЭП 21), перезах. ХППГ 480 в п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 Фёдор Трофим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91 сп, убит 09.08.1945, пох. р=-не воен. гор. Уха (данные 63 сд), перезах. п. Гродеково (донесение 63 сд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Courier New;Times New Roman"/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10pt0pt"/>
                <w:sz w:val="18"/>
                <w:szCs w:val="18"/>
              </w:rPr>
              <w:t>Новиченок Иосиф Ефим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10pt0pt"/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-149" w:hanging="0"/>
              <w:rPr/>
            </w:pPr>
            <w:r>
              <w:rPr>
                <w:sz w:val="18"/>
                <w:szCs w:val="18"/>
              </w:rPr>
              <w:t xml:space="preserve">97 сд 233 сп убит </w:t>
            </w:r>
            <w:r>
              <w:rPr>
                <w:rStyle w:val="10pt0pt"/>
                <w:sz w:val="18"/>
                <w:szCs w:val="18"/>
              </w:rPr>
              <w:t xml:space="preserve">13.08.1945, пох. в р-не ст. Мадаоши, перезах. в </w:t>
            </w:r>
            <w:r>
              <w:rPr>
                <w:sz w:val="18"/>
                <w:szCs w:val="18"/>
              </w:rPr>
              <w:t>300 м. сев.-зап. ст. Гродеково, мог.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Style w:val="Style18"/>
                <w:i w:val="false"/>
                <w:sz w:val="18"/>
                <w:szCs w:val="18"/>
                <w:shd w:fill="auto" w:val="clear"/>
              </w:rPr>
              <w:t>мл. с-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Новоселов Василий Его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19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785 сп 500 м.северо - западнее ст. Гродеково, убит 09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Ноздрачев Степан Его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105pt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612 сп 500 м.северо - западнее ст. Гродеково, убит 14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й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ик Михаил Наза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26 сп, убит 16.08.1945, похор. в р-не г. Муданьцзян, (Список 63 сд), перезах. в п. Гродеково (донесение 63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Style w:val="0pt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Носков Сергей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 сд 215 отд. уч. рота, убит 28.08.1945, пох. в р-не г. Дуньхуа, перезах.  сев.– зап. ст. Гродеково (дан. коменд. Гродековского гарн. по 215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риков Артжа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8 тбр  12.08.1945. перезах. в п. Гродеково (данн. ком. Гродековского гарн.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рмиев Нургали Анучахас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ктп, 17.08.1945, пох. сев–зап. Гродеково (дан. коменд. Гродековского га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Courier New;Times New Roman"/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Нурсултанов Елыка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191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7 сд  300 м. северо - западнее ст. Гродеково, братская могила  убит </w:t>
            </w:r>
            <w:r>
              <w:rPr>
                <w:rStyle w:val="0pt"/>
                <w:sz w:val="18"/>
                <w:szCs w:val="18"/>
              </w:rPr>
              <w:t xml:space="preserve">15.08.194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лейтен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ртышев Иван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сд 930 ап, убит 14.08.1945, похор. 200 м сев.-зап. ст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пнов Николай Прокоп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 сп,  умер 14.08.1945 в 310 осмбат, пох.  в г. Мулин, возм. перезах в п. Гродеково ХППГ 2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0pt"/>
                <w:sz w:val="18"/>
                <w:szCs w:val="18"/>
              </w:rPr>
              <w:t xml:space="preserve"> </w:t>
            </w:r>
            <w:r>
              <w:rPr>
                <w:rStyle w:val="0pt"/>
                <w:sz w:val="18"/>
                <w:szCs w:val="18"/>
              </w:rPr>
              <w:t>мл. сержан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чинников Василий Кузьм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19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сд  854 сп 300 м. сев.-зап. ст. Гродеково, братская могила  убит 14</w:t>
            </w:r>
            <w:r>
              <w:rPr>
                <w:rStyle w:val="0pt"/>
                <w:sz w:val="18"/>
                <w:szCs w:val="18"/>
              </w:rPr>
              <w:t>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Style w:val="0pt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Овчинников Иосиф Григор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-149" w:hanging="0"/>
              <w:rPr/>
            </w:pPr>
            <w:r>
              <w:rPr>
                <w:color w:val="000000"/>
                <w:sz w:val="18"/>
                <w:szCs w:val="18"/>
              </w:rPr>
              <w:t>215 сд, 707 сп, убит 13.08.1945,  пох. в р-не г. Мулин, перезах. сев.–зап. ст. Гродеково (дан. коменд. Гродековского гарн. по 215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йтен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анесян Екщи Никола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502 сп, убит 16.08.1945 пох. ст. Мадаоши Маньчжурия, перезах. в Гродеково (данн. 63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firstLine="61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142" w:right="-36" w:hanging="142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Огородников (Агародников) Борис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42" w:right="-36" w:hanging="208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firstLine="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погиб в бою 13.08.1945 пох.500 м. сев.- зап. ст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оков Виктор Дмитри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firstLine="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8 тбр, погиб 08.1945.  пох. в р-не ст. Мадаоши, </w:t>
            </w:r>
            <w:r>
              <w:rPr>
                <w:color w:val="FF0000"/>
                <w:sz w:val="18"/>
                <w:szCs w:val="18"/>
              </w:rPr>
              <w:t xml:space="preserve">по данным консульства РФ перезахоронен в Гродеково на ВЗ Сопка Снеговая. Данные о перезахоронении 218 тбр. отсутсвуют.  Разыскивает Одиноков Андрей Анатольевич  т. 89057906654   </w:t>
            </w:r>
            <w:r>
              <w:rPr>
                <w:color w:val="FF0000"/>
                <w:sz w:val="18"/>
                <w:szCs w:val="18"/>
                <w:lang w:val="en-US"/>
              </w:rPr>
              <w:t>anod</w:t>
            </w:r>
            <w:r>
              <w:rPr>
                <w:color w:val="FF0000"/>
                <w:sz w:val="18"/>
                <w:szCs w:val="18"/>
              </w:rPr>
              <w:t>64@</w:t>
            </w:r>
            <w:r>
              <w:rPr>
                <w:color w:val="FF0000"/>
                <w:sz w:val="18"/>
                <w:szCs w:val="18"/>
                <w:lang w:val="en-US"/>
              </w:rPr>
              <w:t>yandex</w:t>
            </w:r>
            <w:r>
              <w:rPr>
                <w:color w:val="FF0000"/>
                <w:sz w:val="18"/>
                <w:szCs w:val="18"/>
              </w:rPr>
              <w:t>.</w:t>
            </w:r>
            <w:r>
              <w:rPr>
                <w:color w:val="FF0000"/>
                <w:sz w:val="18"/>
                <w:szCs w:val="18"/>
                <w:lang w:val="en-US"/>
              </w:rPr>
              <w:t>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ифиренко Иван Матв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hanging="81"/>
              <w:jc w:val="center"/>
              <w:rPr/>
            </w:pPr>
            <w:r>
              <w:rPr>
                <w:rStyle w:val="10pt0pt"/>
                <w:sz w:val="18"/>
                <w:szCs w:val="18"/>
              </w:rPr>
              <w:t>192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180" w:hanging="0"/>
              <w:rPr/>
            </w:pPr>
            <w:r>
              <w:rPr>
                <w:sz w:val="18"/>
                <w:szCs w:val="18"/>
              </w:rPr>
              <w:t>187 сд  316 сп. п. Гродеково, убит 15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ороков Борис Алекс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firstLine="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66 сд, 401 сп, убит 09.08.1945, пох. на ст. Пограничная (дан. списка потерь 366 сд), перез. в п. Гродеково (данные ком. Гродековского гарнизо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й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итко Михаил Фёдо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сд 401 сп, убит 11.08.1945, пох. в бр. мог. ст. Пограничная, перезах. в п. Гродеково (данные коменданта Гродековского гарнизо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шин Николай Никит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сд 716 сп сп, убит 16.08.1945, пох. в р-не г. Мулин,  перезах. в п. Гродеково (данные коменданта Гродековского гарнизона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 Алексей Прохо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7 артбр, умер от ран 22.08.1945 пох. в д. Дуташанцзы (данные ПЭП № 21 по ХППГ 2), перезах. ХППГ 2 в п. Гродеково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й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н Михаил Лазар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сп, умер от ран 16.08.1945 похор. г. Мулин (данные ПЭП 21 по ХППГ 4368), перезах. ХППГ 2 в п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ец Владимир Кузьм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18"/>
                <w:szCs w:val="18"/>
              </w:rPr>
              <w:t>63 сд 291 сп, убит 15.08.1945, пох. в р-не нп Лачьжань (данные 63 сд), перезах. п. Гродеково (донесение 63 сд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старш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Оськин Юрий Васил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0" w:hanging="306"/>
              <w:jc w:val="center"/>
              <w:rPr/>
            </w:pPr>
            <w:r>
              <w:rPr>
                <w:rStyle w:val="105pt0pt"/>
                <w:sz w:val="18"/>
                <w:szCs w:val="18"/>
                <w:shd w:fill="auto" w:val="clear"/>
              </w:rPr>
              <w:t>19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/>
            </w:pPr>
            <w:r>
              <w:rPr>
                <w:sz w:val="18"/>
                <w:szCs w:val="18"/>
              </w:rPr>
              <w:t>461 озадн, убит 16.08.1945, пох. в г. Мулин , (список потерь, возможно перезах. со всем л/с в п. Гродеков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лейтен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Style w:val="0pt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Очиров Бадма Ад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-149" w:hanging="0"/>
              <w:rPr/>
            </w:pPr>
            <w:r>
              <w:rPr>
                <w:sz w:val="18"/>
                <w:szCs w:val="18"/>
              </w:rPr>
              <w:t>215 сд  707 сп, убит 09.08.1945,  пох. выс. Гарнизонная Гродековского района, перезах.  сев.– зап. ст. Гродеково (дан. коменд. Гродековского гарн. по 215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Segoe UI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>
                <w:sz w:val="18"/>
                <w:szCs w:val="18"/>
              </w:rPr>
            </w:pPr>
            <w:r>
              <w:rPr>
                <w:rStyle w:val="0pt"/>
                <w:rFonts w:eastAsia="Segoe UI"/>
                <w:sz w:val="18"/>
                <w:szCs w:val="18"/>
                <w:shd w:fill="auto" w:val="clear"/>
              </w:rPr>
              <w:t>Павлов Николай Константи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п 36591, умер от ран 25.08.1945, пох. г. Мулин (данные ПЭП 21), перезах. ХППГ 2 в п. Гродеково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дильный Пётр Герасим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сд 716 сп, убит 16.08.1945, пох. в р-не г. Мулин,  перезах. в п. Гродеково (данные коменданта Гродековского гарнизона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ьчиков Владимир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сд, 422 ап, убит 11.08.45 в Маньчжурии, перезах. в п. Гродеково (данные коменданта Гродековского гарнизо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Style w:val="0pt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Памшуев Виктор Михайл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-149" w:hanging="0"/>
              <w:rPr/>
            </w:pPr>
            <w:r>
              <w:rPr>
                <w:color w:val="000000"/>
                <w:sz w:val="18"/>
                <w:szCs w:val="18"/>
              </w:rPr>
              <w:t>215 сд, 707 сп, убит 16.08.1945,  пох. в р-не г. Мулин, перезах. сев.–зап. ст. Гродеково (дан. коменд. Гродековского гарн. по 215 сд)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ов Кузьма Андр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 63537, умер от ран 17.08.1945 похор. ст. Даймагау (данные ПЭП 21), перезах. ХППГ 480 в п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Панов Михаил Григор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exact" w:line="220" w:before="0" w:after="0"/>
              <w:ind w:righ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612 сп 500 м.северо - западнее ст. Гродеково, убит 15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ов Николай Павл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26 сп, убит 16.08.1945, пох. в р-не Муданьцзяна (данные 63 сд), перезах. п. Гродеково (донесение 63 сд).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07" w:before="0" w:after="0"/>
              <w:ind w:right="-36" w:hanging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ст. лейтен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Панов Петр Константи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2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sz w:val="18"/>
                <w:szCs w:val="18"/>
              </w:rPr>
              <w:t>144 сд, 500 м. северо - западнее ст. Гродеково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омарёв Николай Пет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91 сп, убит 15.08.1945, пох. нп Лочжань (данные 63 сд), перезах. в п. Гродеково (данесение 63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сенко Николай Никола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орский край, п. Гродеково, сев.-зап. казармы 300 м. мог. №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тюхин Александр Васил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 72881, умер от ран 17.08.1945 похор. ст. Даймагау (данные ПЭП 21), перезах. ХППГ 480 в п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юшев Николай Пет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сп, умер от ран 16.08.1945 похор. г. Мулин (данные ПЭП 21 по ХППГ 2), перезахоронен ХППГ 2 в п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феевец Антон Улья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91 сп, убит 09.08.1945, пох. в р-не воен. гор. Уха (данные 63 сд), перезах. п. Гродеково (донесение 63 сд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799" w:leader="none"/>
              </w:tabs>
              <w:spacing w:lineRule="auto" w:line="240" w:before="0" w:after="0"/>
              <w:ind w:right="-36" w:hanging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Пархоменко Александр Яковл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sz w:val="18"/>
                <w:szCs w:val="18"/>
              </w:rPr>
              <w:t>144 сд, 449 сп 500 м.северо - западнее ст. Гродеково, убит 14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Style w:val="0pt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Парченин Александр Ефим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/>
            </w:pPr>
            <w:r>
              <w:rPr>
                <w:color w:val="000000"/>
                <w:sz w:val="18"/>
                <w:szCs w:val="18"/>
              </w:rPr>
              <w:t>215 сд 707 сп, убит 18.08.1945 г. пох. в р-не г. Муданьцзян, перезах.  сев.– зап. ст. Гродеково (дан. коменд. Гродековского гарн. по 215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10pt0pt"/>
                <w:sz w:val="18"/>
                <w:szCs w:val="18"/>
              </w:rPr>
              <w:t>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-108" w:hanging="0"/>
              <w:rPr>
                <w:sz w:val="18"/>
                <w:szCs w:val="18"/>
              </w:rPr>
            </w:pPr>
            <w:r>
              <w:rPr>
                <w:rStyle w:val="10pt0pt"/>
                <w:sz w:val="18"/>
                <w:szCs w:val="18"/>
              </w:rPr>
              <w:t>Пасечник (Пасичник) Григорий Семё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10pt0pt"/>
                <w:sz w:val="18"/>
                <w:szCs w:val="18"/>
              </w:rPr>
              <w:t>19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сд 69 сп 300 м. сев. – зап. ст. Гродеково, мог. 7  убит 0</w:t>
            </w:r>
            <w:r>
              <w:rPr>
                <w:rStyle w:val="10pt0pt"/>
                <w:sz w:val="18"/>
                <w:szCs w:val="18"/>
              </w:rPr>
              <w:t>5.09.1945 (данные книг памят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Courier New;Times New Roman"/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108" w:hanging="0"/>
              <w:rPr>
                <w:sz w:val="18"/>
                <w:szCs w:val="18"/>
              </w:rPr>
            </w:pPr>
            <w:r>
              <w:rPr>
                <w:rStyle w:val="10pt0pt"/>
                <w:sz w:val="18"/>
                <w:szCs w:val="18"/>
              </w:rPr>
              <w:t xml:space="preserve">Пасмашный (Посмашный) </w:t>
            </w:r>
            <w:r>
              <w:rPr>
                <w:rStyle w:val="95pt0pt"/>
                <w:sz w:val="18"/>
                <w:szCs w:val="18"/>
              </w:rPr>
              <w:t xml:space="preserve">Дмитрий </w:t>
            </w:r>
            <w:r>
              <w:rPr>
                <w:rStyle w:val="10pt0pt"/>
                <w:sz w:val="18"/>
                <w:szCs w:val="18"/>
              </w:rPr>
              <w:t>Васил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10pt0pt"/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180" w:hanging="0"/>
              <w:rPr/>
            </w:pPr>
            <w:r>
              <w:rPr>
                <w:sz w:val="18"/>
                <w:szCs w:val="18"/>
              </w:rPr>
              <w:t>97 сд 69 сп убит 17</w:t>
            </w:r>
            <w:r>
              <w:rPr>
                <w:rStyle w:val="0pt"/>
                <w:sz w:val="18"/>
                <w:szCs w:val="18"/>
              </w:rPr>
              <w:t xml:space="preserve">.08.1945, пох. в р-не г. Муданцзян. Перезах. в </w:t>
            </w:r>
            <w:r>
              <w:rPr>
                <w:sz w:val="18"/>
                <w:szCs w:val="18"/>
              </w:rPr>
              <w:t>300 м.  сев.-зап. ст. Гродеково, мог.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мл. с-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Патран  Григорий Степ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sz w:val="18"/>
                <w:szCs w:val="18"/>
              </w:rPr>
              <w:t>144 сд, 449 сп 500 м.северо - западнее ст. Гродеково, убит 12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хомов Василий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26 сп, убит 15.08.1945, пох. в р-не Муданьцзяна (данные 63 сд), перезах. п. Гродеково (донесение 63 сд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шенцев Николай Анто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р от ран 26.08.1945, пох. в рп. Гродеково (дан. Книга памяти Тамбовской обл. т.6 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генешев Виктор Семё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 сп, умер от ран 14.08.1945, пох. на воинском кладб. в пади Карантинная (координаты 28 78 лист 52 131) (имен. список № 20 ПЭП № 21), возможно перезах. вместе с ряд. Боксанский М.Б. в п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Courier New;Times New Roman"/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108" w:hanging="0"/>
              <w:rPr>
                <w:sz w:val="18"/>
                <w:szCs w:val="18"/>
              </w:rPr>
            </w:pPr>
            <w:r>
              <w:rPr>
                <w:rStyle w:val="10pt0pt"/>
                <w:sz w:val="18"/>
                <w:szCs w:val="18"/>
              </w:rPr>
              <w:t>Пенкин Александр Александ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10pt0pt"/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-149" w:hanging="0"/>
              <w:rPr/>
            </w:pPr>
            <w:r>
              <w:rPr>
                <w:sz w:val="18"/>
                <w:szCs w:val="18"/>
              </w:rPr>
              <w:t xml:space="preserve">97 сд 233 сп убит </w:t>
            </w:r>
            <w:r>
              <w:rPr>
                <w:rStyle w:val="10pt0pt"/>
                <w:sz w:val="18"/>
                <w:szCs w:val="18"/>
              </w:rPr>
              <w:t xml:space="preserve">14.08.1945, пох. в р-не ст. Эхо, перезах. в </w:t>
            </w:r>
            <w:r>
              <w:rPr>
                <w:sz w:val="18"/>
                <w:szCs w:val="18"/>
              </w:rPr>
              <w:t>300 м. сев.-зап. ст. Гродеково, мог.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0pt"/>
                <w:rFonts w:eastAsia="Courier New;Times New Roman"/>
                <w:sz w:val="18"/>
                <w:szCs w:val="18"/>
              </w:rPr>
              <w:t xml:space="preserve">рядово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-108" w:hanging="0"/>
              <w:rPr/>
            </w:pPr>
            <w:r>
              <w:rPr>
                <w:rStyle w:val="10pt0pt"/>
                <w:sz w:val="18"/>
                <w:szCs w:val="18"/>
              </w:rPr>
              <w:t>Пенкин 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00" w:before="0" w:after="0"/>
              <w:jc w:val="center"/>
              <w:rPr>
                <w:rStyle w:val="10pt0pt"/>
                <w:sz w:val="18"/>
                <w:szCs w:val="18"/>
              </w:rPr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-149" w:hanging="0"/>
              <w:rPr/>
            </w:pPr>
            <w:r>
              <w:rPr>
                <w:sz w:val="18"/>
                <w:szCs w:val="18"/>
              </w:rPr>
              <w:t>Перезах. в п. Гродеково (данные коменд. Гродековского  гарн. по ЭГ 2595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кин Павел Афанас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502 осадн, убит 14.08.1945, похор. в р-не ст. Мадаоши, (Список 63 сд), перезах. в п. Гродеково (донесение 63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Пеньков Иван Герасим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449 сп 500 м.северо - западнее ст. Гродеково, убит 14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Пепелышев (Попельшев) Александр Никола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612 сп 500 м.северо - западнее ст. Гродеково, убит 16.08.1945 (данные книг памят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Пережигин Иван Васил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449 сп 500 м.северо - западнее ст. Гродеково, убит 13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ийков Михаил Фёдо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8 тбр  13.08.1945. перезах. в п. Гродеково (данн. ком. Гродековского гарн.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хода Николай Яковл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8 ап,  умер 14.08.1945 в 310 осмбат, пох.  в г. Мулин, возм. перезах в п. Гродеково ХППГ 2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старш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ин Прохор Льв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сд 1333 сп, убит 14.08.1945. пох. г. Муданьцзян (данные 371 сд), перезах. сев-зап. 200 м. дома Кр. Армии ст. Гродеково (данные Гродековского РВ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инов Алексей Павл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6 ап, убит 16.08.1945, пох. в р-не г. Мулин (данные 63 сд), перезах. ст. Гродеково  (донесение 63 сд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о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идский Роман Григор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сд 401 сп, убит 11.08.1945г. бр. мог. ст. Пограничная, перезах. в п. Гродеково (данные коменданта Гродековского гарнизо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чин Александр Дароф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7 сд, убит 17.08.1945, пох. в р-не г. Синюаньчжень,  возможно перезах. в п. Гродеково с всем л/с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язев Пётр (Федор) Фёдо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00" w:before="0" w:after="0"/>
              <w:ind w:hanging="81"/>
              <w:jc w:val="center"/>
              <w:rPr/>
            </w:pPr>
            <w:r>
              <w:rPr>
                <w:rStyle w:val="10pt0pt"/>
                <w:sz w:val="18"/>
                <w:szCs w:val="18"/>
              </w:rPr>
              <w:t>19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180" w:hanging="0"/>
              <w:rPr/>
            </w:pPr>
            <w:r>
              <w:rPr>
                <w:sz w:val="18"/>
                <w:szCs w:val="18"/>
              </w:rPr>
              <w:t>187 сд  316 сп. п. Гродеково, убит 15.08.1945 (данные 187 сд и Кн. памяти Волгодрадской области  том 2 книга 24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тов Григорий Васил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 сд 711 сп, убит 13.08.1945, пох. в р-не г. Муданьцзян, перезах.  сев.– зап. ст. Гродеково (дан. коменд. Гродековского гарн. по 215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енко Николай Анто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Гродеково Приморский край, в/город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Василий Алекс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8 тбр  13.08.1945. перезах. в п. Гродеково (данн. ком. Гродековского гарн.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ов Фёдор Панкратьевич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hanging="81"/>
              <w:jc w:val="center"/>
              <w:rPr/>
            </w:pPr>
            <w:r>
              <w:rPr>
                <w:rStyle w:val="10pt0pt"/>
                <w:sz w:val="18"/>
                <w:szCs w:val="18"/>
              </w:rPr>
              <w:t>19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180" w:hanging="0"/>
              <w:rPr/>
            </w:pPr>
            <w:r>
              <w:rPr>
                <w:sz w:val="18"/>
                <w:szCs w:val="18"/>
              </w:rPr>
              <w:t>187 сд  316 сп. п. Гродеково, убит 11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л. сержан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ич Николай Осип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сд 401 сп, убит 11.08.1945, пох. в бр. мог. ст. Пограничная, перезах. в п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Courier New;Times New Roman"/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108" w:hanging="0"/>
              <w:rPr>
                <w:sz w:val="18"/>
                <w:szCs w:val="18"/>
              </w:rPr>
            </w:pPr>
            <w:r>
              <w:rPr>
                <w:rStyle w:val="10pt0pt"/>
                <w:sz w:val="18"/>
                <w:szCs w:val="18"/>
              </w:rPr>
              <w:t>Петрушенко Анатолий Пет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10pt0pt"/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180" w:hanging="0"/>
              <w:rPr/>
            </w:pPr>
            <w:r>
              <w:rPr>
                <w:sz w:val="18"/>
                <w:szCs w:val="18"/>
              </w:rPr>
              <w:t xml:space="preserve">97 сд 233 сп убит </w:t>
            </w:r>
            <w:r>
              <w:rPr>
                <w:rStyle w:val="10pt0pt"/>
                <w:sz w:val="18"/>
                <w:szCs w:val="18"/>
              </w:rPr>
              <w:t xml:space="preserve">13.081945, пох. в р-не ст. Мадаоши, перезах. в </w:t>
            </w:r>
            <w:r>
              <w:rPr>
                <w:sz w:val="18"/>
                <w:szCs w:val="18"/>
              </w:rPr>
              <w:t>300 м. сев.-зап. ст. Гродеково, мог.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янин Николай Серг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орский край, ст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ухов Егор Фёдо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192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сд  562 отд. сапбат 300 м. сев.-зап. ст. Гродеково, братс. мог.  убит 18</w:t>
            </w:r>
            <w:r>
              <w:rPr>
                <w:rStyle w:val="0pt"/>
                <w:sz w:val="18"/>
                <w:szCs w:val="18"/>
              </w:rPr>
              <w:t>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Style w:val="0pt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Печенежский Николай Григор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/>
            </w:pPr>
            <w:r>
              <w:rPr>
                <w:sz w:val="18"/>
                <w:szCs w:val="18"/>
              </w:rPr>
              <w:t>215 сд 618 сп, убит 15.08.1945, пох. южн. скаты выс. Безымянная, перезах.  сев.– зап. ст. Гродеково (дан. коменд. Гродековского гарн. по 215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Печенин Иван Пет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-36"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449 сп 500 м.северо - западнее ст. Гродеково, убит 15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мл. лейтен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Style w:val="0pt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Пивоваров Александр Семё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-149" w:hanging="0"/>
              <w:rPr/>
            </w:pPr>
            <w:r>
              <w:rPr>
                <w:sz w:val="18"/>
                <w:szCs w:val="18"/>
              </w:rPr>
              <w:t>215 сд 711 сп, убит 09.08.1945, пох. на  юго-зап. г. Муданьдзян, перезах.  сев.–  зап. ст. Гродеково (дан. коменд. Гродековского гарн. по 215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Segoe UI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0pt"/>
                <w:rFonts w:eastAsia="Segoe UI"/>
                <w:sz w:val="18"/>
                <w:szCs w:val="18"/>
                <w:shd w:fill="auto" w:val="clear"/>
              </w:rPr>
              <w:t>Пидяш Иван Яковл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61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190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иб в бою 00.08.1945, пох. в Маньчжурии, перезах. на ст. Гродеково (данные  Книги памяти, Приморский край том 4, стр. 414 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ипенко Григорий Пет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 арт зен полк, умер от отр. 16.08.1945 похор. г. Мулин (данные ХППГ 4368), перезах. ХППГ 2 в п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Пилипенко Иван Дмитри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19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-36"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449 сп 500 м.северо - западнее ст. Гродеково, убит 15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ипенко Иван Михайл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26 сп, убит 16.08.1945, похор. в р-не г. Муданьцзян, (Список 63 сд), перезах. в п. Гродеково (донесение 63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 xml:space="preserve"> </w:t>
            </w:r>
            <w:r>
              <w:rPr>
                <w:rStyle w:val="0pt"/>
                <w:sz w:val="18"/>
                <w:szCs w:val="18"/>
              </w:rPr>
              <w:t>гв. ефрей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югин Андрей Васил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190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в. мин. полк, погиб 20.08.1945, пох. ст. Гродеково (данные 2 гв. минполк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0pt"/>
                <w:sz w:val="18"/>
                <w:szCs w:val="18"/>
              </w:rPr>
              <w:t xml:space="preserve"> </w:t>
            </w:r>
            <w:r>
              <w:rPr>
                <w:rStyle w:val="0pt"/>
                <w:sz w:val="18"/>
                <w:szCs w:val="18"/>
              </w:rPr>
              <w:t>сержан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югин Николай Степ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19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сд  854 сп 300 м. сев.-зап. ст. Гродеково, братская могила  убит 14</w:t>
            </w:r>
            <w:r>
              <w:rPr>
                <w:rStyle w:val="0pt"/>
                <w:sz w:val="18"/>
                <w:szCs w:val="18"/>
              </w:rPr>
              <w:t>.8.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Courier New;Times New Roman"/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-108" w:hanging="0"/>
              <w:rPr>
                <w:sz w:val="18"/>
                <w:szCs w:val="18"/>
              </w:rPr>
            </w:pPr>
            <w:r>
              <w:rPr>
                <w:rStyle w:val="10pt0pt"/>
                <w:sz w:val="18"/>
                <w:szCs w:val="18"/>
              </w:rPr>
              <w:t>Пинчуков Николай Константи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rStyle w:val="10pt0pt"/>
                <w:sz w:val="18"/>
                <w:szCs w:val="18"/>
              </w:rPr>
              <w:t>19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180" w:hanging="0"/>
              <w:rPr/>
            </w:pPr>
            <w:r>
              <w:rPr>
                <w:rStyle w:val="10pt0pt"/>
                <w:sz w:val="18"/>
                <w:szCs w:val="18"/>
              </w:rPr>
              <w:t>97 сд 112 сп  умер от ран 23.08.1945, пох. в р-не г. Муданьцзян (данные 41омсб), перезах</w:t>
            </w:r>
            <w:r>
              <w:rPr>
                <w:sz w:val="18"/>
                <w:szCs w:val="18"/>
              </w:rPr>
              <w:t xml:space="preserve">  сев.-зап. окраина 300 м. от ст. Гродеково</w:t>
            </w:r>
            <w:r>
              <w:rPr>
                <w:rStyle w:val="0pt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ог. № 7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пко Иван Никола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сп, умер от ран 18.08.1945 похор. г. Мулин (данные ПЭП 21 по ХППГ 4368), перезах. ХППГ 2 в п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й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пляк Валентин Пет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8 тбр  13.08.1945. перезах. в п. Гродеково (данн. ком. Гродековского гарн.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Courier New;Times New Roman"/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-108" w:hanging="0"/>
              <w:rPr>
                <w:sz w:val="18"/>
                <w:szCs w:val="18"/>
              </w:rPr>
            </w:pPr>
            <w:r>
              <w:rPr>
                <w:rStyle w:val="10pt0pt"/>
                <w:sz w:val="18"/>
                <w:szCs w:val="18"/>
              </w:rPr>
              <w:t>Писегов Владимир Фёдо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10pt0pt"/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180" w:hanging="0"/>
              <w:rPr/>
            </w:pPr>
            <w:r>
              <w:rPr>
                <w:sz w:val="18"/>
                <w:szCs w:val="18"/>
              </w:rPr>
              <w:t xml:space="preserve">63 сд, умер от ран в 41 омедсанбат 97 сд </w:t>
            </w:r>
            <w:r>
              <w:rPr>
                <w:rStyle w:val="10pt0pt"/>
                <w:sz w:val="18"/>
                <w:szCs w:val="18"/>
              </w:rPr>
              <w:t xml:space="preserve">17.08.1945, пох. на ст Даймагоу, перезах. </w:t>
            </w:r>
            <w:r>
              <w:rPr>
                <w:sz w:val="18"/>
                <w:szCs w:val="18"/>
              </w:rPr>
              <w:t>300 м. сев.–зап. ст. Гродеково, мог.7 (данные 97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онов Анатолий Семё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, 341 сп, убит 13.08.1945, пох. у раз. Пеллихухэ (данные 63 сд), пер. в бр. мог. п. Гродеково (донесение 63 сд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Segoe UI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0pt"/>
                <w:rFonts w:eastAsia="Segoe UI"/>
                <w:sz w:val="18"/>
                <w:szCs w:val="18"/>
                <w:shd w:fill="auto" w:val="clear"/>
              </w:rPr>
              <w:t>Плегунов Николай Афанас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61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иб в бою 16.08.1945, пох п. Гродеково (данные  Книги памяти, Алтайской край том 5 стр. 548 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ст. лейтен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Style w:val="0pt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Пленин Владимир Павл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2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-149" w:hanging="0"/>
              <w:rPr/>
            </w:pPr>
            <w:r>
              <w:rPr>
                <w:sz w:val="18"/>
                <w:szCs w:val="18"/>
              </w:rPr>
              <w:t>215 сд 618 сп, убит 12.08.1945, пох. на 2 км сев.-зап. разъезда Гоку, перезах.  сев.– зап. ст. Гродеково (дан. коменд. Гродековского гарн. по 215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Плигунов Николай Афанас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 xml:space="preserve"> </w:t>
            </w: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785 сп 500 м.северо - западнее ст. Гродеково, убит 16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й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иков Пётр Никола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уч.полк, умер от ран 15.08.1945 похор. г. Мулин (данные ПЭП 21 по ХППГ 4368), перезах. ХППГ 2 в п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иков Фёдор Анто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сд 401 сп, убит 11.08.1945, пох. в бр. мог. ст. Пограничная, перезах. в п. Гродеково (данные коменданта Гродековского гарнизо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рей Иван Яковл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hanging="81"/>
              <w:jc w:val="center"/>
              <w:rPr/>
            </w:pPr>
            <w:r>
              <w:rPr>
                <w:rStyle w:val="10pt0pt"/>
                <w:sz w:val="18"/>
                <w:szCs w:val="18"/>
              </w:rPr>
              <w:t>19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180" w:hanging="0"/>
              <w:rPr/>
            </w:pPr>
            <w:r>
              <w:rPr>
                <w:sz w:val="18"/>
                <w:szCs w:val="18"/>
              </w:rPr>
              <w:t>187 сд  316 сп. п. Гродеково, убит 10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арико Иван Григор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91 сп, убит 16.08.1945, пох. нп Лочжань (данные 63 сд), перезах. в п. Гродеково (данесение 63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Поволяев Алексей Ефим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19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785 сп 500 м.северо - западнее ст. Гродеково, убит 14.08.1945 (данные 144 сд и М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берёзкин Григорий Никоно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ктп, 15.08.1945г. пох. сев – зап. Гродеково (дан. коменд. Гродековского га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рный Фёдор Григор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 27030, умер от ран 17.08.1945 похор. ст. Даймагау (данные ПЭП 21), перезах. ХППГ 480 в п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Courier New;Times New Roman"/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108" w:hanging="0"/>
              <w:rPr>
                <w:sz w:val="18"/>
                <w:szCs w:val="18"/>
              </w:rPr>
            </w:pPr>
            <w:r>
              <w:rPr>
                <w:rStyle w:val="10pt0pt"/>
                <w:sz w:val="18"/>
                <w:szCs w:val="18"/>
              </w:rPr>
              <w:t>Подольский Юрий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10pt0pt"/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180" w:hanging="0"/>
              <w:rPr/>
            </w:pPr>
            <w:r>
              <w:rPr>
                <w:sz w:val="18"/>
                <w:szCs w:val="18"/>
              </w:rPr>
              <w:t>97 сд 69 сп убит 15</w:t>
            </w:r>
            <w:r>
              <w:rPr>
                <w:rStyle w:val="0pt"/>
                <w:sz w:val="18"/>
                <w:szCs w:val="18"/>
              </w:rPr>
              <w:t xml:space="preserve">.08.1945, пох. в р-не ст. Мадаош. Перезах. в </w:t>
            </w:r>
            <w:r>
              <w:rPr>
                <w:sz w:val="18"/>
                <w:szCs w:val="18"/>
              </w:rPr>
              <w:t>300 м.  сев.-зап. ст. Гродеково, мог.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109" w:hanging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мл. лейтен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Style w:val="0pt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Подосенов  Александр Никола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2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/>
            </w:pPr>
            <w:r>
              <w:rPr>
                <w:sz w:val="18"/>
                <w:szCs w:val="18"/>
              </w:rPr>
              <w:t>215 сд 618 сп, убит 16.08.1945, пох. на вост. окр. ст. Цзягау, перезах.  сев.– зап. ст. Гродеково (дан. коменд. Гродековского гарн. по 215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синников Павел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сд 930 ап, убит 14.08.1945, похор. 200 м сев.-зап. ст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rFonts w:eastAsia="Courier New;Times New Roman"/>
                <w:sz w:val="18"/>
                <w:szCs w:val="18"/>
              </w:rPr>
              <w:t>лейтен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/>
            </w:pPr>
            <w:r>
              <w:rPr>
                <w:rStyle w:val="10pt0pt"/>
                <w:sz w:val="18"/>
                <w:szCs w:val="18"/>
              </w:rPr>
              <w:t>Подтергфа Виктор Алекс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pt0pt"/>
                <w:sz w:val="18"/>
                <w:szCs w:val="18"/>
              </w:rPr>
              <w:t>192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-149" w:hanging="0"/>
              <w:rPr/>
            </w:pPr>
            <w:r>
              <w:rPr>
                <w:sz w:val="18"/>
                <w:szCs w:val="18"/>
              </w:rPr>
              <w:t>218 тбр, умер от ран 29.08.1945 похор. г. Мулин (данные ПЭП 21 по ХППГ 2), перезах. ХППГ 2 в п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jc w:val="center"/>
              <w:rPr>
                <w:rStyle w:val="0pt"/>
                <w:sz w:val="18"/>
                <w:szCs w:val="18"/>
                <w:shd w:fill="auto" w:val="clear"/>
              </w:rPr>
            </w:pPr>
            <w:r>
              <w:rPr>
                <w:rStyle w:val="95pt0pt"/>
                <w:sz w:val="18"/>
                <w:szCs w:val="18"/>
              </w:rPr>
              <w:t>мл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Подхлебник Дан Абрам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/>
            </w:pPr>
            <w:r>
              <w:rPr>
                <w:sz w:val="18"/>
                <w:szCs w:val="18"/>
              </w:rPr>
              <w:t>30 отд. пант. мост, пох. п. Гродеково, умер от ран 03.11.1945 (данные ПЭП 21 и ЭП 55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чалимов Георгий Влас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ктп, 15.08.1945г. пох. сев – зап. Гродеково (дан. коменд. Гродековского га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Поздняков Степан Пет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612 сп 500 м.северо - западнее ст. Гродеково, убит 15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щук (Полсщук) Ефим Павл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pt0pt"/>
                <w:sz w:val="18"/>
                <w:szCs w:val="18"/>
              </w:rPr>
              <w:t>190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180" w:hanging="0"/>
              <w:rPr/>
            </w:pPr>
            <w:r>
              <w:rPr>
                <w:sz w:val="18"/>
                <w:szCs w:val="18"/>
              </w:rPr>
              <w:t>187 сд  316 сп. п. Гродеково, убит 12.08.1945 (данные книг памят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ыки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р от ран 00.08.1945 похор. в р-не г. Мулин (данные книги умерших ППГ2), перезахоронен ХППГ 2 в п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109" w:hanging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мл. лейтен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Style w:val="0pt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Полковников Дмитрий Михайл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2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/>
            </w:pPr>
            <w:r>
              <w:rPr>
                <w:sz w:val="18"/>
                <w:szCs w:val="18"/>
              </w:rPr>
              <w:t>215 сд 707 сп, убит 09.08.45 г. пох. выс. Горнизонная Гродековского района, перезах.  сев.– зап. ст. Гродеково (дан. коменд. Гродековского гарн. по 215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гин Иван Васил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.64697, умер от ран 13.08.1945 г. пох. ст. Селинхэ (данные ПЭП № 21 по ХППГ 751), перезах. ХППГ 4368  в п. Гродеков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Courier New;Times New Roman"/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108" w:hanging="0"/>
              <w:rPr>
                <w:sz w:val="18"/>
                <w:szCs w:val="18"/>
              </w:rPr>
            </w:pPr>
            <w:r>
              <w:rPr>
                <w:rStyle w:val="10pt0pt"/>
                <w:sz w:val="18"/>
                <w:szCs w:val="18"/>
              </w:rPr>
              <w:t>Полозов Владимир Андр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10pt0pt"/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149" w:firstLine="4"/>
              <w:rPr/>
            </w:pPr>
            <w:r>
              <w:rPr>
                <w:rStyle w:val="0pt"/>
                <w:sz w:val="18"/>
                <w:szCs w:val="18"/>
              </w:rPr>
              <w:t xml:space="preserve">97 сд, 233 сп убит 12.08.1945, пох. в р-не ст. Мадаоши. Перезах. в </w:t>
            </w:r>
            <w:r>
              <w:rPr>
                <w:sz w:val="18"/>
                <w:szCs w:val="18"/>
              </w:rPr>
              <w:t>300 м.  сев.-зап. ст. Гродеково, мог.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ефрей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Style w:val="0pt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Полыгалин Константин Никола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/>
            </w:pPr>
            <w:r>
              <w:rPr>
                <w:color w:val="000000"/>
                <w:sz w:val="18"/>
                <w:szCs w:val="18"/>
              </w:rPr>
              <w:t>215 сд 711 сп, убит 13.08.1945, пох. в р-не г. Муданьцзян, перезах.  сев.– зап. ст. Гродеково (дан. коменд. Гродековского гарн. по 215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й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 Никифор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сд 818 отд.бат.связи, умер от бол. 30.08.1945, пох. 200 м сев.-зап. ДКА ст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 Николай Емелья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 арм. мин. полк, убит 15.08.1945, пох. в районе г. Милин (список потерь), перезах в п. Гродеково (данные коменданта Гродековского гарнизо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 Петр Дмитри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сд  852 сп 300 м. сев.- зап. ст. Гродеково, братская могила  убит 16</w:t>
            </w:r>
            <w:r>
              <w:rPr>
                <w:rStyle w:val="0pt"/>
                <w:sz w:val="18"/>
                <w:szCs w:val="18"/>
              </w:rPr>
              <w:t>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й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щенко Григорий Васил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сд 401 сп, убит 16.08.1945, пох. в бр. мог. ст. Пограничная, перезах. в п. Гродеково (данные коменданта Гродековского гарнизо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0pt"/>
                <w:rFonts w:eastAsia="Courier New;Times New Roman"/>
                <w:sz w:val="18"/>
                <w:szCs w:val="18"/>
              </w:rPr>
              <w:t xml:space="preserve">рядово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-108" w:hanging="0"/>
              <w:rPr/>
            </w:pPr>
            <w:r>
              <w:rPr>
                <w:rStyle w:val="10pt0pt"/>
                <w:sz w:val="18"/>
                <w:szCs w:val="18"/>
              </w:rPr>
              <w:t>Поминов П.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00" w:before="0" w:after="0"/>
              <w:jc w:val="center"/>
              <w:rPr>
                <w:rStyle w:val="10pt0pt"/>
                <w:sz w:val="18"/>
                <w:szCs w:val="18"/>
              </w:rPr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-149" w:hanging="0"/>
              <w:rPr/>
            </w:pPr>
            <w:r>
              <w:rPr>
                <w:sz w:val="18"/>
                <w:szCs w:val="18"/>
              </w:rPr>
              <w:t>Перезах. в п. Гродеково (данные коменд. Гродековского  гарн. по ЭГ 2595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ев Михаил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 сп, умер от ран 13.08.1945 г. пох. ст. Селинхэ (данные ПЭП № 21 по ХППГ 751), перезах. ХППГ 4368  в п. Гродеков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омаренко Иван Иванович                 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иб 06.02.1946, пох. в п. Гродеково (дан. списка Михайловского РВ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Попадейкин Алексей Яковл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105pt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4 сд, 449 сп, убит 10.08.1945, пох. 500 м.северо - западнее ст. Гродеков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ейко Бронислав Пет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сд 716 сп сп, убит 16.08.1945, пох. в р-не г. Мулин,  возможно перезах. в п. Гродеково с л/с 157 с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10pt0pt"/>
                <w:sz w:val="18"/>
                <w:szCs w:val="18"/>
              </w:rPr>
              <w:t>мл. л-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108" w:hanging="0"/>
              <w:rPr>
                <w:sz w:val="18"/>
                <w:szCs w:val="18"/>
              </w:rPr>
            </w:pPr>
            <w:r>
              <w:rPr>
                <w:rStyle w:val="10pt0pt"/>
                <w:sz w:val="18"/>
                <w:szCs w:val="18"/>
              </w:rPr>
              <w:t>Поплов Вячеслав Федо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10pt0pt"/>
                <w:sz w:val="18"/>
                <w:szCs w:val="18"/>
              </w:rPr>
              <w:t>19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-149" w:hanging="0"/>
              <w:rPr>
                <w:sz w:val="18"/>
                <w:szCs w:val="18"/>
              </w:rPr>
            </w:pPr>
            <w:r>
              <w:rPr>
                <w:rStyle w:val="10pt0pt"/>
                <w:sz w:val="18"/>
                <w:szCs w:val="18"/>
              </w:rPr>
              <w:t xml:space="preserve">97 сд, 233 сп, убит 14.08.1945 перезах. в  </w:t>
            </w:r>
            <w:r>
              <w:rPr>
                <w:sz w:val="18"/>
                <w:szCs w:val="18"/>
              </w:rPr>
              <w:t xml:space="preserve">300 м. сев.-зап. ст. Гродеково, мог. 7 </w:t>
            </w:r>
            <w:r>
              <w:rPr>
                <w:rStyle w:val="0pt"/>
                <w:sz w:val="18"/>
                <w:szCs w:val="18"/>
              </w:rPr>
              <w:t>(данные 97 сд)</w:t>
            </w:r>
            <w:r>
              <w:rPr>
                <w:rStyle w:val="10pt0pt"/>
                <w:sz w:val="18"/>
                <w:szCs w:val="18"/>
              </w:rPr>
              <w:t>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Александр Александ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 сп, умер от ран 17.08.1945 похор. г. Мулин (данные ПЭП 21 по ХППГ 2335), перезах. ХППГ 2 в п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Segoe UI"/>
                <w:sz w:val="18"/>
                <w:szCs w:val="18"/>
                <w:shd w:fill="auto" w:val="clear"/>
              </w:rPr>
              <w:t>мл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>
                <w:sz w:val="18"/>
                <w:szCs w:val="18"/>
              </w:rPr>
            </w:pPr>
            <w:r>
              <w:rPr>
                <w:rStyle w:val="0pt"/>
                <w:rFonts w:eastAsia="Segoe UI"/>
                <w:sz w:val="18"/>
                <w:szCs w:val="18"/>
                <w:shd w:fill="auto" w:val="clear"/>
              </w:rPr>
              <w:t>Попов Александр Степ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8 рр, умер от ран 29.08.1945, пох. г. Мулин (данные ПЭП 21), перезах. ХППГ 2 в п. Гродеково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Courier New;Times New Roman"/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-108" w:hanging="0"/>
              <w:rPr>
                <w:sz w:val="18"/>
                <w:szCs w:val="18"/>
              </w:rPr>
            </w:pPr>
            <w:r>
              <w:rPr>
                <w:rStyle w:val="10pt0pt"/>
                <w:sz w:val="18"/>
                <w:szCs w:val="18"/>
              </w:rPr>
              <w:t>Попов Алексей Михайл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10pt0pt"/>
                <w:sz w:val="18"/>
                <w:szCs w:val="18"/>
              </w:rPr>
              <w:t xml:space="preserve">1927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149" w:firstLine="4"/>
              <w:rPr/>
            </w:pPr>
            <w:r>
              <w:rPr>
                <w:rStyle w:val="0pt"/>
                <w:sz w:val="18"/>
                <w:szCs w:val="18"/>
              </w:rPr>
              <w:t xml:space="preserve">97 сд, 233 сп убит 12.08.1945, пох. в р-не ст. Мадаоши. Перезах. в </w:t>
            </w:r>
            <w:r>
              <w:rPr>
                <w:sz w:val="18"/>
                <w:szCs w:val="18"/>
              </w:rPr>
              <w:t>300 м.  сев.-зап. ст. Гродеково, мог.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Владимир Митроф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26 сп, убит 16.08.1945, пох в р-не г. Муданцзян (данные 63 сд), перезах. п. Гродеково (донесение 63 сд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Попов Григорий Филлип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18"/>
                <w:szCs w:val="18"/>
              </w:rPr>
              <w:t>371 сд, отд.уч.рота, убит 29.08.1945, пох. с-з 200 м. дома Кр. Армии ст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Дмитрий Анан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91 сп, убит 15.08.1945, пох. в р-не нп Лачьжань (данные 63 сд), перезах. п. Гродеково (донесение 63 сд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Егор Васил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иб 19.08.1945, пох. в бр. мог. ст. Гродеково (данные эл. КП Вологодской област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Courier New;Times New Roman"/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Иван Кирилл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hanging="81"/>
              <w:jc w:val="center"/>
              <w:rPr/>
            </w:pPr>
            <w:r>
              <w:rPr>
                <w:rStyle w:val="10pt0pt"/>
                <w:sz w:val="18"/>
                <w:szCs w:val="18"/>
              </w:rPr>
              <w:t>19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180" w:hanging="0"/>
              <w:rPr/>
            </w:pPr>
            <w:r>
              <w:rPr>
                <w:sz w:val="18"/>
                <w:szCs w:val="18"/>
              </w:rPr>
              <w:t>187 сд  208 сп п. Гродеково, убит 10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Леони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сд  уч. рота, умер от отравл. 02.10.1945, пох. п. Гродеково (данные потерь 277 сд за октябрь) ) и также данные 277 сд, что он пох. в п. Краски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Михаил Игнат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минбр, умер от ран 21.08.1945 похор. г. Мулин (данные ПЭП 21 по ХППГ 2), перезахоронен ХППГ 2 в п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Попович Николай Павл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105pt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612 сп 500 м.северо - западнее ст. Гродеково, убит 16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109" w:hanging="0"/>
              <w:jc w:val="center"/>
              <w:rPr/>
            </w:pPr>
            <w:r>
              <w:rPr>
                <w:rStyle w:val="0pt"/>
                <w:rFonts w:eastAsia="Courier New;Times New Roman"/>
                <w:sz w:val="18"/>
                <w:szCs w:val="18"/>
              </w:rPr>
              <w:t>ст. лейтен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/>
            </w:pPr>
            <w:r>
              <w:rPr>
                <w:rStyle w:val="10pt0pt"/>
                <w:sz w:val="18"/>
                <w:szCs w:val="18"/>
              </w:rPr>
              <w:t>Попцев Андрей Пет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pt0pt"/>
                <w:sz w:val="18"/>
                <w:szCs w:val="18"/>
              </w:rPr>
              <w:t>19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-149" w:hanging="0"/>
              <w:rPr/>
            </w:pPr>
            <w:r>
              <w:rPr>
                <w:sz w:val="18"/>
                <w:szCs w:val="18"/>
              </w:rPr>
              <w:t>218 абр, умер от отр. 14.08.1945 похор. г. Мулин (данные ПЭП 21 по ХППГ 2), перезах. ХППГ 2 в п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лейтен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тников Павел Алекс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сд, 316 сп, убит 14.08.1945. Пох. Маньчжурия, выс 939,0 (данные 187 сд). Возможно перезах. со всем л/с 187 сд сев.–зап. ст. Гродеково 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ушкин Константин Андр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сп, умер от ран 14.08.1945 г. пох. ст. Селинхэ (данные ПЭП № 21 по ХППГ 751), перезах. ХППГ 4368  в п. Гродеков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ыпни (Посыпин) Андрей Его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 сд 346 сп, убит 17.08.1945 похор. в р-не ст. Мадаоши (данные 63 сд), перез. в п. Гродеково (донесение 63 сд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ефрей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Потапов Николай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hanging="81"/>
              <w:jc w:val="center"/>
              <w:rPr/>
            </w:pPr>
            <w:r>
              <w:rPr>
                <w:rStyle w:val="10pt0pt"/>
                <w:sz w:val="18"/>
                <w:szCs w:val="18"/>
              </w:rPr>
              <w:t>192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180" w:hanging="0"/>
              <w:rPr/>
            </w:pPr>
            <w:r>
              <w:rPr>
                <w:sz w:val="18"/>
                <w:szCs w:val="18"/>
              </w:rPr>
              <w:t>187 сд  208 сп п. Гродеково, убит 09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арницкий Александр Александ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91 сп, убит 15.08.1945, пох. нп Лочжань (данные 63 сд), перезах. в п. Гродеково (данесение 63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лейтен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минский Анатолий Всеволод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91 сп, убит 15.08.1945 пох. в 2 км. вост. разъ. Засада в Маньчжурии, перезах. в Гродеково (данн. 63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Style w:val="0pt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Поцулло Пётр Анто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/>
            </w:pPr>
            <w:r>
              <w:rPr>
                <w:color w:val="000000"/>
                <w:sz w:val="18"/>
                <w:szCs w:val="18"/>
              </w:rPr>
              <w:t>215 сд 711 сп, убит 09.08.1945, пох. в р-не г. Муданьцзян, перезах.  сев.– зап. ст. Гродеково (дан. коменд. Гродековского гарн. по 215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firstLine="61"/>
              <w:jc w:val="center"/>
              <w:rPr>
                <w:sz w:val="18"/>
                <w:szCs w:val="18"/>
              </w:rPr>
            </w:pPr>
            <w:r>
              <w:rPr>
                <w:rStyle w:val="Style18"/>
                <w:rFonts w:eastAsia="Century Gothic"/>
                <w:i w:val="false"/>
                <w:sz w:val="18"/>
                <w:szCs w:val="18"/>
                <w:shd w:fill="auto" w:val="clear"/>
              </w:rPr>
              <w:t>мл. лейтен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Почивалов Иван Степ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105pt0pt"/>
                <w:sz w:val="18"/>
                <w:szCs w:val="18"/>
              </w:rPr>
              <w:t>19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785 сп, убит 14.08.1945,  пох. выс 541,9, возм. перезах. сев.-зап. ст. Гродеково (дан. коменд. Гродековского га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йтен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дивец Иван Пет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тбр,   убит 15.08.1945 ст. Эхо КВЖД (список потерь л/с 208 тбр). Перезах. в п. Гродеково (данн. ком. Гродековского гарнизо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Style w:val="0pt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Привалов Андрей Филат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/>
            </w:pPr>
            <w:r>
              <w:rPr>
                <w:color w:val="000000"/>
                <w:sz w:val="18"/>
                <w:szCs w:val="18"/>
              </w:rPr>
              <w:t>215 сд 711 сп, убит 09.08.1945, пох. в р-не н.п. Датуньшанцзы, перезах.  сев.– зап. ст. Гродеково (дан. коменд. Гродековского гарн. по 215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10pt0pt"/>
                <w:sz w:val="18"/>
                <w:szCs w:val="18"/>
              </w:rPr>
              <w:t>капит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108" w:hanging="0"/>
              <w:rPr>
                <w:sz w:val="18"/>
                <w:szCs w:val="18"/>
              </w:rPr>
            </w:pPr>
            <w:r>
              <w:rPr>
                <w:rStyle w:val="10pt0pt"/>
                <w:sz w:val="18"/>
                <w:szCs w:val="18"/>
              </w:rPr>
              <w:t>Привалов Николай Михайл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10pt0pt"/>
                <w:sz w:val="18"/>
                <w:szCs w:val="18"/>
              </w:rPr>
              <w:t>19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0pt"/>
                <w:sz w:val="18"/>
                <w:szCs w:val="18"/>
              </w:rPr>
              <w:t>97 сд 650 абр, умер от отрав. 06.12.1945  (данные 97 сд и Книг памяти)</w:t>
            </w:r>
            <w:r>
              <w:rPr>
                <w:sz w:val="18"/>
                <w:szCs w:val="18"/>
              </w:rPr>
              <w:t xml:space="preserve"> пох. 300 м. сев.-зап. ст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ько Михаил Фёдо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91 сп, убит 09.08.1945, пох. в р-не воен. гор. Уха (данные 63 сд), перезах. п. Гродеково (донесение 63 сд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опенко Василий Дмитри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7 сд 384 сп, умер от ран 22.08.1945, пох. в р-не г. Нинань,  перезах. в п. Гродеково (данные коменданта Гродековского гарнизона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Прокопьев Дмитрий Григор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-149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 сд 233 сп, умер от ран 14.08.1945, пох. в г. Мулин, перезах.  сев.– зап. ст. Гродеково (дан. коменд. Гродековского гарн. по 215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нин Николай Фёдо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сд 930 ап, убит 14.08.1945, похор. 200 м сев.-зап. ст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тов Василий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26 сп, убит 16.08.1945, пох в р-не г. Муданцзян (данные 63 сд), перезах. п. Гродеково (донесение 63 сд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мл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Style w:val="0pt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Проскурин Николай Павл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/>
            </w:pPr>
            <w:r>
              <w:rPr>
                <w:color w:val="000000"/>
                <w:sz w:val="18"/>
                <w:szCs w:val="18"/>
              </w:rPr>
              <w:t>215 сд 711 сп, убит 13.08.1945, пох. в р-не г. Муданьцзян, перезах.  сев.– зап. ст. Гродеково (дан. коменд. Гродековского гарн. по 215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йтен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ной Илья Пет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8 тбр  15.08.1945, перезах. в п. Гродеково (данн. ком. Гродековского гарн.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мл. лейтен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Простак Михаил Фаи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105pt0pt"/>
                <w:sz w:val="18"/>
                <w:szCs w:val="18"/>
                <w:shd w:fill="auto" w:val="clear"/>
              </w:rPr>
              <w:t>192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4 сд, 612 сп, погиб в бою 16.08.1945 пох. пох. разъезд Лишний, перезах в  500 м. сев.зап. ст. Гродеков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Courier New;Times New Roman"/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Протвин Иван Степ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19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7 сд  300 м. северо - западнее ст. Гродеково, братская могила  убит </w:t>
            </w:r>
            <w:r>
              <w:rPr>
                <w:rStyle w:val="0pt"/>
                <w:sz w:val="18"/>
                <w:szCs w:val="18"/>
              </w:rPr>
              <w:t xml:space="preserve">20.08.194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лейтен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Прохоров Валентин Васил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/>
            </w:pPr>
            <w:r>
              <w:rPr>
                <w:sz w:val="18"/>
                <w:szCs w:val="18"/>
              </w:rPr>
              <w:t>215 сд 707 сп, убит 21.08.1945, пох. 400 м. вост.  д. Хульчен, перезах.  сев.– зап. ст. Гродеково (дан. коменд. Гродековского гарн. по 215 сд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рский Николай Кириллович (Григорьевич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00" w:before="0" w:after="0"/>
              <w:ind w:hanging="81"/>
              <w:jc w:val="center"/>
              <w:rPr/>
            </w:pPr>
            <w:r>
              <w:rPr>
                <w:rStyle w:val="10pt0pt"/>
                <w:sz w:val="18"/>
                <w:szCs w:val="18"/>
              </w:rPr>
              <w:t>19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180" w:hanging="0"/>
              <w:rPr/>
            </w:pPr>
            <w:r>
              <w:rPr>
                <w:sz w:val="18"/>
                <w:szCs w:val="18"/>
              </w:rPr>
              <w:t>187 сд  316 сп. п. Гродеково, убит 11.08.1945 (данные книг памят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й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усов Николай Семё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ктп, 13.08.1945, пох. сев – зап. Гродеково (дан. коменд. Гродековского га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тков Виталий Григор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-14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 сд, 707 сп, убит 13.08.1945,  пох. в р-не г. Мулин, перезах. сев.–зап. ст. Гродеково (дан. коменд. Гродековского га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тыка Григорий Прохо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 сп, умер от ран 18.08.1945 похор. г. Мулин (данные ПЭП 21 по ХППГ 2335), перезах. ХППГ 2 в п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Style w:val="0pt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Пряников Пётр Серг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/>
            </w:pPr>
            <w:r>
              <w:rPr>
                <w:color w:val="000000"/>
                <w:sz w:val="18"/>
                <w:szCs w:val="18"/>
              </w:rPr>
              <w:t>215 сд 711 сп, убит 13.08.1945, пох. в р-не н.п. Датуаньшаньцзы, перезах.  сев.– зап. ст. Гродеково (дан. коменд. Гродековского гарн. по 215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Segoe UI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>
                <w:sz w:val="18"/>
                <w:szCs w:val="18"/>
              </w:rPr>
            </w:pPr>
            <w:r>
              <w:rPr>
                <w:rStyle w:val="0pt"/>
                <w:rFonts w:eastAsia="Segoe UI"/>
                <w:sz w:val="18"/>
                <w:szCs w:val="18"/>
                <w:shd w:fill="auto" w:val="clear"/>
              </w:rPr>
              <w:t>Пугашев Ефим Кузьм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 сп, умер от ран 21.08.1945 похор. ст. Даймагау (данные ПЭП 21), перезах. ХППГ 480 в  п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лейтен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приков Афанасий Глеб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сд, 316 сп, убит 15.08.1945, пох. сев. городок ст. Пограничная Маньчжурия (данные 187 сд), возможно перезах. с л/с 187 сд  в п. Гродеков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Courier New;Times New Roman"/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108" w:hanging="0"/>
              <w:rPr>
                <w:sz w:val="18"/>
                <w:szCs w:val="18"/>
              </w:rPr>
            </w:pPr>
            <w:r>
              <w:rPr>
                <w:rStyle w:val="10pt0pt"/>
                <w:sz w:val="18"/>
                <w:szCs w:val="18"/>
              </w:rPr>
              <w:t>Пура Николай Гаврил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10pt0pt"/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-149" w:hanging="0"/>
              <w:rPr/>
            </w:pPr>
            <w:r>
              <w:rPr>
                <w:sz w:val="18"/>
                <w:szCs w:val="18"/>
              </w:rPr>
              <w:t xml:space="preserve">97 сд 233 сп убит </w:t>
            </w:r>
            <w:r>
              <w:rPr>
                <w:rStyle w:val="10pt0pt"/>
                <w:sz w:val="18"/>
                <w:szCs w:val="18"/>
              </w:rPr>
              <w:t xml:space="preserve">14.08.1945, пох. в р-не г. Мулен, перезах. в </w:t>
            </w:r>
            <w:r>
              <w:rPr>
                <w:sz w:val="18"/>
                <w:szCs w:val="18"/>
              </w:rPr>
              <w:t>300 м. сев.-зап. ст. Гродеково, мог.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товит Иван Лук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7 сд 850 сп, умер от ран 25.08.1945 пох. в р-не ст. Эхо (данные ПЭП 21по ГЛР 4421), перезах. АГЛР 4421 в п. Гродеков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товойт Василий Серг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4 сд, 503 осад, убит 16.08.1945, пох. ст. Мадаоши, перезах сев.–зап. ст. Гродеково (дан. коменд. Гродековского гарн.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якин Григорий Семе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Гродеково, Приморский край, на братском кладбищ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Пушкарёв Евстигней Абрам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-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сд  854 сп 300 м. северо - западнее ст. Гродеково, братская могила  убит 18</w:t>
            </w:r>
            <w:r>
              <w:rPr>
                <w:rStyle w:val="0pt"/>
                <w:sz w:val="18"/>
                <w:szCs w:val="18"/>
              </w:rPr>
              <w:t xml:space="preserve">.08.194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1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шкарёв Фёдор Павл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ап, умер от ран 13.08.1945 похор. ст. Силинхэ (данные ПЭП 21), перезах. ХППГ 4368 в п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мл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Style w:val="0pt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Пушкарский Петр Матв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/>
            </w:pPr>
            <w:r>
              <w:rPr>
                <w:sz w:val="18"/>
                <w:szCs w:val="18"/>
              </w:rPr>
              <w:t>215 сд 618 сп, убит 15.08.1945, пох. южн. скаты выс. Безымянная, перезах.  сев.– зап. ст. Гродеково (дан. коменд. Гродековского гарн. по 215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rFonts w:eastAsia="Courier New;Times New Roman"/>
                <w:sz w:val="18"/>
                <w:szCs w:val="18"/>
              </w:rPr>
              <w:t>ст. лейтен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/>
            </w:pPr>
            <w:r>
              <w:rPr>
                <w:rStyle w:val="10pt0pt"/>
                <w:sz w:val="18"/>
                <w:szCs w:val="18"/>
              </w:rPr>
              <w:t>Пушкин Иван Степ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pt0pt"/>
                <w:sz w:val="18"/>
                <w:szCs w:val="18"/>
              </w:rPr>
              <w:t>19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-149" w:hanging="0"/>
              <w:rPr/>
            </w:pPr>
            <w:r>
              <w:rPr>
                <w:sz w:val="18"/>
                <w:szCs w:val="18"/>
              </w:rPr>
              <w:t>76 тбр, умер от ран 14.08.1945 похор. г. Мулин (данные ПЭП 21 по ХППГ 2), перезах. ХППГ 2 в п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ст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Пятницын Трофим Трофим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pt0pt"/>
                <w:sz w:val="18"/>
                <w:szCs w:val="18"/>
              </w:rPr>
              <w:t>19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180" w:hanging="0"/>
              <w:rPr/>
            </w:pPr>
            <w:r>
              <w:rPr>
                <w:sz w:val="18"/>
                <w:szCs w:val="18"/>
              </w:rPr>
              <w:t>187 сд  208 сп п. Гродеково, убит 10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новский Лазарь Самойл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сд 384 сп, убит 11.08.1945, пох. в р-не раз. Засада, (данные 157 сд) перезах. в п. Гродеково (данные коменданта Гродековского гарнизо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онов Иван Васил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26 сп, убит 16.08.1945, пох в р-не г. Муданцзян (данные 63 сд), перезах. п. Гродеково (донесение 63 сд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ычев Иван Тимоф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26 сп, убит 16.08.1945, похор. в р-не г. Муданьцзян, (Список 63 сд), перезах. в п. Гродеково (донесение 63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10pt0pt"/>
                <w:sz w:val="18"/>
                <w:szCs w:val="18"/>
              </w:rPr>
              <w:t>мл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10pt0pt"/>
                <w:sz w:val="18"/>
                <w:szCs w:val="18"/>
              </w:rPr>
              <w:t>Раздобреев Антон Федо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10pt0pt"/>
                <w:sz w:val="18"/>
                <w:szCs w:val="18"/>
              </w:rPr>
              <w:t>19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180" w:hanging="0"/>
              <w:rPr/>
            </w:pPr>
            <w:r>
              <w:rPr>
                <w:sz w:val="18"/>
                <w:szCs w:val="18"/>
              </w:rPr>
              <w:t xml:space="preserve">97 сд 136 сп убит </w:t>
            </w:r>
            <w:r>
              <w:rPr>
                <w:rStyle w:val="10pt0pt"/>
                <w:sz w:val="18"/>
                <w:szCs w:val="18"/>
              </w:rPr>
              <w:t>30.09.1945</w:t>
            </w:r>
            <w:r>
              <w:rPr>
                <w:rStyle w:val="0pt"/>
                <w:sz w:val="18"/>
                <w:szCs w:val="18"/>
              </w:rPr>
              <w:t xml:space="preserve">, пох. на вост. окр. г. Мудадзян (дан. списка потерь 97 сд), </w:t>
            </w:r>
            <w:r>
              <w:rPr>
                <w:rStyle w:val="10pt0pt"/>
                <w:sz w:val="18"/>
                <w:szCs w:val="18"/>
              </w:rPr>
              <w:t xml:space="preserve"> перезах. в </w:t>
            </w:r>
            <w:r>
              <w:rPr>
                <w:sz w:val="18"/>
                <w:szCs w:val="18"/>
              </w:rPr>
              <w:t xml:space="preserve">300 м. сев.–зап. ст. Гродеково, мог. 7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уваев Иван Фёдо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26 сп, убит 16.08.1945, похор. в р-не г. Муданьцзян, (Список 63 сд), перезах. в п. Гродеково (донесение 63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умный Алексей Аким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91 сп, убит 09.08.1945, пох. р=-не воен. гор. Уха (данные 63 сд), перезах. п. Гродеково (донесение 63 сд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лейтен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умов Борис Александ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сд, 56 рр, убит 10.08.1945, пох. на ст. Пограничная (данные 187 сд), перезах. сев.–зап. ст. Гродеково (дан. коменд. Гродековского га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firstLine="61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мл. лейтен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Ракуц Алексей Владими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Style w:val="Style18"/>
                <w:i w:val="false"/>
                <w:sz w:val="18"/>
                <w:szCs w:val="18"/>
                <w:shd w:fill="auto" w:val="clear"/>
              </w:rPr>
              <w:t>192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 612 сп, погиб 28.03.1946 (дан. Приказа об искл.из списков оф. состава), пох. 500м. северо - западнее ст. Гродеково  ( дан. Книги памяти и 144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firstLine="61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Распаев Василий Ога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105pt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612 сп 500 м.северо - западнее ст. Гродеково, убит 15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Courier New;Times New Roman"/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10pt0pt"/>
                <w:sz w:val="18"/>
                <w:szCs w:val="18"/>
              </w:rPr>
              <w:t>Распопин Михаил Гаврил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10pt0pt"/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180" w:hanging="0"/>
              <w:rPr/>
            </w:pPr>
            <w:r>
              <w:rPr>
                <w:sz w:val="18"/>
                <w:szCs w:val="18"/>
              </w:rPr>
              <w:t xml:space="preserve">97 сд 233 сп убит </w:t>
            </w:r>
            <w:r>
              <w:rPr>
                <w:rStyle w:val="10pt0pt"/>
                <w:sz w:val="18"/>
                <w:szCs w:val="18"/>
              </w:rPr>
              <w:t xml:space="preserve">14.08.1945, пох. в р-не г. Мулен, перезах. в </w:t>
            </w:r>
            <w:r>
              <w:rPr>
                <w:sz w:val="18"/>
                <w:szCs w:val="18"/>
              </w:rPr>
              <w:t>300 м. сев.-зап. ст. Гродеково, мог.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Style w:val="0pt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Рассказенков Иван Кузьм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/>
            </w:pPr>
            <w:r>
              <w:rPr>
                <w:color w:val="000000"/>
                <w:sz w:val="18"/>
                <w:szCs w:val="18"/>
              </w:rPr>
              <w:t>215 сд 707 сп, убит 18.08.1945 г. пох. в р-не г. Муданьцзян, перезах.  сев.– зап. ст. Гродеково (дан. коменд. Гродековского гарн. по 215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0pt"/>
                <w:rFonts w:eastAsia="Courier New;Times New Roman"/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0pt"/>
                <w:sz w:val="18"/>
                <w:szCs w:val="18"/>
              </w:rPr>
              <w:t>Расстегаев Михаил Абросим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pt0pt"/>
                <w:sz w:val="18"/>
                <w:szCs w:val="18"/>
              </w:rPr>
              <w:t>19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8 сп, умер от ран   00.08.1945 похор. 19.08.1945 в р-не г. Мулин (данные книги умерших ППГ 2), перезах. ХППГ 2 в п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rFonts w:eastAsia="Courier New;Times New Roman"/>
                <w:sz w:val="18"/>
                <w:szCs w:val="18"/>
              </w:rPr>
              <w:t>мл. лейтен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rPr/>
            </w:pPr>
            <w:r>
              <w:rPr>
                <w:rStyle w:val="10pt0pt"/>
                <w:sz w:val="18"/>
                <w:szCs w:val="18"/>
              </w:rPr>
              <w:t>Расшупкин Егор Афанас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pt0pt"/>
                <w:sz w:val="18"/>
                <w:szCs w:val="18"/>
              </w:rPr>
              <w:t>19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180" w:hanging="0"/>
              <w:rPr/>
            </w:pPr>
            <w:r>
              <w:rPr>
                <w:sz w:val="18"/>
                <w:szCs w:val="18"/>
              </w:rPr>
              <w:t>63 сд 226 сп, умер от ран 16.08.1945 похор. ст. Даймагоу (данные ПЭП 21 по ХНП 480), перезах. ХППГ 480 в п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firstLine="61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Ратькин Иван Фёдо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4 сд, 205 медсб 500 м.северо - западнее ст. Гродеково, умер от ран 16.08.194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мл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Style w:val="0pt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Рахимов Абдулла Абас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/>
            </w:pPr>
            <w:r>
              <w:rPr>
                <w:color w:val="000000"/>
                <w:sz w:val="18"/>
                <w:szCs w:val="18"/>
              </w:rPr>
              <w:t>215 сд 711 сп, убит 09.08.1945, пох. в р-не г. Муданьцзян, перезах.  сев.– зап. ст. Гродеково (дан. коменд. Гродековского гарн. по 215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firstLine="61"/>
              <w:jc w:val="center"/>
              <w:rPr>
                <w:sz w:val="18"/>
                <w:szCs w:val="18"/>
              </w:rPr>
            </w:pPr>
            <w:r>
              <w:rPr>
                <w:rStyle w:val="Style18"/>
                <w:i w:val="false"/>
                <w:sz w:val="18"/>
                <w:szCs w:val="18"/>
                <w:shd w:fill="auto" w:val="clear"/>
              </w:rPr>
              <w:t>мл. лейтен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Рахманкулов Борый Михдиба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105pt0pt"/>
                <w:sz w:val="18"/>
                <w:szCs w:val="18"/>
                <w:shd w:fill="auto" w:val="clear"/>
              </w:rPr>
              <w:t>19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785 сп, убит 13.08.1945,  пох. выс 541,9, перезах. в 500 м юго-зап. ст. Гродеково. ( донесение 144 сд и данные КП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firstLine="61"/>
              <w:jc w:val="center"/>
              <w:rPr>
                <w:sz w:val="18"/>
                <w:szCs w:val="18"/>
              </w:rPr>
            </w:pPr>
            <w:r>
              <w:rPr>
                <w:rStyle w:val="Style18"/>
                <w:i w:val="false"/>
                <w:sz w:val="18"/>
                <w:szCs w:val="18"/>
                <w:shd w:fill="auto" w:val="clear"/>
              </w:rPr>
              <w:t>мл. с-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Рахманов Авро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105pt0pt"/>
                <w:sz w:val="18"/>
                <w:szCs w:val="18"/>
                <w:shd w:fill="auto" w:val="clear"/>
              </w:rPr>
              <w:t>19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785 сп 500 м.северо - западнее ст. Гродеково, убит 16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йтен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вякин Геннадий Александ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УР 120 опб, убит 12.08.1945 пох. на кладб. ст. Пограничная (пот. оф. состава 105 УР), перезах. в п. Пограничный на ж.д. ст. Гродеково (Кн. пам. стр. 17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firstLine="61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Ревякин Михаил Серг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105pt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-36"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449 сп 500 м.северо - западнее ст. Гродеково, убит 15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капит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Style w:val="0pt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Рейзин Яков Борис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0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/>
            </w:pPr>
            <w:r>
              <w:rPr>
                <w:sz w:val="18"/>
                <w:szCs w:val="18"/>
              </w:rPr>
              <w:t>215 сд 711 сп, убит 09.08.45 г. пох. на юго-зап. окр. Мудадьзян, перезах  сев.–зап. ст. Гродеково (дан. коменд. Гродековского гарн. по 215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уц Фёдор Фёдо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 мин.полк, умер от ран 15.08.1945 похор. г. Мулин (данные ПЭП 21 по ХППГ 4368), перезах. ХППГ 2 в п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rStyle w:val="10pt0pt"/>
                <w:sz w:val="18"/>
                <w:szCs w:val="18"/>
              </w:rPr>
              <w:t>ст. лейтен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10pt0pt"/>
                <w:sz w:val="18"/>
                <w:szCs w:val="18"/>
              </w:rPr>
              <w:t>Реутов Михаил Куприя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10pt0pt"/>
                <w:sz w:val="18"/>
                <w:szCs w:val="18"/>
              </w:rPr>
              <w:t>191</w:t>
            </w:r>
            <w:r>
              <w:rPr>
                <w:rStyle w:val="10pt0pt"/>
                <w:rFonts w:eastAsia="Courier New;Times New Roman"/>
                <w:sz w:val="18"/>
                <w:szCs w:val="18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180" w:hanging="0"/>
              <w:rPr/>
            </w:pPr>
            <w:r>
              <w:rPr>
                <w:rStyle w:val="10pt0pt"/>
                <w:sz w:val="18"/>
                <w:szCs w:val="18"/>
              </w:rPr>
              <w:t xml:space="preserve">97 сд, 69 сп убит 14.08.1945, перезах. в </w:t>
            </w:r>
            <w:r>
              <w:rPr>
                <w:sz w:val="18"/>
                <w:szCs w:val="18"/>
              </w:rPr>
              <w:t>300 м. сев.-зап. ст. Гродеково, мог.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firstLine="61"/>
              <w:jc w:val="center"/>
              <w:rPr>
                <w:sz w:val="18"/>
                <w:szCs w:val="18"/>
              </w:rPr>
            </w:pPr>
            <w:r>
              <w:rPr>
                <w:rStyle w:val="Style18"/>
                <w:i w:val="false"/>
                <w:sz w:val="18"/>
                <w:szCs w:val="18"/>
                <w:shd w:fill="auto" w:val="clear"/>
              </w:rPr>
              <w:t>мл. с-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 xml:space="preserve">Рехтин Максим </w:t>
            </w:r>
            <w:r>
              <w:rPr>
                <w:rStyle w:val="Style18"/>
                <w:i w:val="false"/>
                <w:sz w:val="18"/>
                <w:szCs w:val="18"/>
                <w:shd w:fill="auto" w:val="clear"/>
              </w:rPr>
              <w:t>Антип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105pt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785 сп 500 м.северо - западнее ст. Гродеково, убит 15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Segoe UI"/>
                <w:sz w:val="18"/>
                <w:szCs w:val="18"/>
                <w:shd w:fill="auto" w:val="clear"/>
              </w:rPr>
              <w:t>гв. 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0pt"/>
                <w:rFonts w:eastAsia="Segoe UI"/>
                <w:sz w:val="18"/>
                <w:szCs w:val="18"/>
                <w:shd w:fill="auto" w:val="clear"/>
              </w:rPr>
              <w:t>Речкунов Василий Александ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гв. мин. полк , погиб 03.09.1945,  перезах.  в бр. мог. по ул. Ленина, центр. площадь  п. Гродеково (дан. 74 минп  Книги памяти, Алтайской край том 7 стр. 316 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тилин (Решейшилин) Павел Константи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р от ран 19.08.1945 похор. г. Мулин (данные ПЭП 21 по ХППГ 2335), перезах. ХППГ 2 в п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янин Алексей (Николай) Васил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00" w:before="0" w:after="0"/>
              <w:ind w:hanging="81"/>
              <w:jc w:val="center"/>
              <w:rPr/>
            </w:pPr>
            <w:r>
              <w:rPr>
                <w:rStyle w:val="10pt0pt"/>
                <w:sz w:val="18"/>
                <w:szCs w:val="18"/>
              </w:rPr>
              <w:t>19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180" w:hanging="0"/>
              <w:rPr/>
            </w:pPr>
            <w:r>
              <w:rPr>
                <w:sz w:val="18"/>
                <w:szCs w:val="18"/>
              </w:rPr>
              <w:t>187 сд  316 сп. п. Гродеково, убит 12.08.1945 (данные 187 сд и книг мамят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йтенан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гов  Виктор Арсент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сд 136 сп погиб 11.08.1945. Пох.: Гродековский район, воинское кладбище в пади Толочкина, что 300 м. Ю-В отм. 494,5 г. Угловой (сев. склон, что в 2 км юж. горы Мраморная – данные 97 сд и КП стр. 633)   – место не найд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гов Пётр Александ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91 сп, убит 15.08.1945, пох. нп Лочжань (данные 63 сд), перезах. в п. Гродеково (данесение 63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гов Пётр Анисим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 сд 346 сп, убит 17.08.1945 похор. в р-не ст. Мадаоши (данные 63 сд), перез. в п. Гродеково (донесение 63 сд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гожин Михаил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26 сп, убит 16.08.1945, похор. в р-не г. Муданьцзян, (Список 63 сд), перезах. в п. Гродеково (донесение 63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ефрей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Рогозин Иван Авд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sz w:val="18"/>
                <w:szCs w:val="18"/>
                <w:shd w:fill="auto" w:val="clear"/>
              </w:rPr>
              <w:t>190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/>
            </w:pPr>
            <w:r>
              <w:rPr>
                <w:sz w:val="18"/>
                <w:szCs w:val="18"/>
              </w:rPr>
              <w:t>461 озадн, убит 16.08.1945, пох. в г. Мулин , (список потерь, возможно перезах. со всем л/с в п. Гродеков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еков Виктор Григор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pt0pt"/>
                <w:sz w:val="18"/>
                <w:szCs w:val="18"/>
              </w:rPr>
              <w:t>19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180" w:hanging="0"/>
              <w:rPr/>
            </w:pPr>
            <w:r>
              <w:rPr>
                <w:sz w:val="18"/>
                <w:szCs w:val="18"/>
              </w:rPr>
              <w:t>187 сд  113 отд.сапбат п. Гродеково, убит 11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sz w:val="18"/>
                <w:szCs w:val="18"/>
              </w:rPr>
              <w:t>Родин И.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144 сд,  пох. сев. – зап. Гродеково (данные военного коменданта гарнизо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firstLine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лейтен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Родин Николай Иль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/>
            </w:pPr>
            <w:r>
              <w:rPr>
                <w:sz w:val="18"/>
                <w:szCs w:val="18"/>
              </w:rPr>
              <w:t xml:space="preserve">187 сд, 208 сп, убит 15.08.1945, пох. в Маньчжурии, перевал. Тайпин-Лин, (данные 187 сд), предполож. перезах. с ряд. л/с  на ст. Гродеково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онов Михаил Серг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ит 09.08.1945, пох. военный городок в 18 км сев. ст. Пограничная (дан. книги потерь). Возм. перезах. на кладб.п. Гродеково вместе с Зубаревым А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йтен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ков Василий Анастас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тбр,   убит 12.08.1945, пох. на ст. Даймагоу (список потерь л/с 208 тбр). Перезах. в п. Гродеково (данн. ком. Гродековского гарнизо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л. сержан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ков Владимир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сд 401 сп, убит 15.08.1945, пох. в бр. мог. ст. Пограничная, перезах. в п. Гродеково (данные коменданта Гродековского гарнизо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ков Николай Яковл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91 сп, убит 15.08.1945, пох. нп Лочжань (данные 63 сд), перезах. в п. Гродеково (данесение 63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ганюк Иван Никит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 бат. связи, умер от ран 08.09.1945 похор. г. Нинань (данные ПЭП 21), перезах. ХППГ 480 в п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Style w:val="0pt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Ролин Василий Васил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/>
            </w:pPr>
            <w:r>
              <w:rPr>
                <w:sz w:val="18"/>
                <w:szCs w:val="18"/>
              </w:rPr>
              <w:t>215 сд, 17.08.1945 г. сев.–зап. ст. Гродеково (дан. коменд. Гродековского га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занов Тимур Турчи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сд 633 сп, умер от ран 17.08.1945, пох. в р-не г. СиньюаньЧжэнь,  перезах. в п. Гродеково (данные коменданта Гродековского гарнизо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Courier New;Times New Roman"/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10pt0pt"/>
                <w:sz w:val="18"/>
                <w:szCs w:val="18"/>
              </w:rPr>
              <w:t>Романенко Николай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10pt0pt"/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-149" w:hanging="0"/>
              <w:rPr/>
            </w:pPr>
            <w:r>
              <w:rPr>
                <w:sz w:val="18"/>
                <w:szCs w:val="18"/>
              </w:rPr>
              <w:t xml:space="preserve">97 сд 69 сп убит </w:t>
            </w:r>
            <w:r>
              <w:rPr>
                <w:rStyle w:val="10pt0pt"/>
                <w:sz w:val="18"/>
                <w:szCs w:val="18"/>
              </w:rPr>
              <w:t xml:space="preserve">12.08.1945, пох. в р-не ст. Силинхе, перезах. в </w:t>
            </w:r>
            <w:r>
              <w:rPr>
                <w:sz w:val="18"/>
                <w:szCs w:val="18"/>
              </w:rPr>
              <w:t xml:space="preserve">300 м.сев.-зап. ст. Гродеково, мог.7,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90" w:right="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90" w:right="103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 Пётр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103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103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армия, умер от болезни 17.09.45, похоронен в г. Муданцзян (данные о умерших в госпиталях 1 ДВФ). Перезахононен ХППГ 4382 в п. Гродеков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 Платон Павл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сп, умер от ран 18.08.1945 похор. г. Мулин (данные ПЭП 21 по ХППГ 4368), перезах. ХППГ 2 в п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лейтен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чук Николай Фёдо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сд, 316 сп, пропал без вести 12.08.1945(дан. похоронки и 187 сд), перезах. сев.–зап. ст. Гродеково (дан. коменд. Гродековского га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хманов Михаил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сд 633 сп, убит 16.08.1945, пох. в р-не раз. Засада,  перезах. в п. Гродеково (данные коменданта Гродековского гарниз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ашкин Леонид Андр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Гродеково Примор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ченко Владимир Степ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, 341 сп, убит 13.08.1945, пох у раз. Пеллихухэ (данные 63 сд), пер. в бр. мог. п. Гродеково (донесение 63 сд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мл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Style w:val="0pt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Рудаков Степан Алекс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0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/>
            </w:pPr>
            <w:r>
              <w:rPr>
                <w:color w:val="000000"/>
                <w:sz w:val="18"/>
                <w:szCs w:val="18"/>
              </w:rPr>
              <w:t>215 сд 711 сп, убит 15.08.1945, пох. в р-не г. Муданьцзян, перезах.  сев.– зап. ст. Гродеково (дан. коменд. Гродековского гарн. по 215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енко Алексей Борис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6 ап, убит 16.08.1945, пох. в р-не г. Мулин (данные 63 сд), перезах. ст. Гродеково  (донесение 63 сд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firstLine="61"/>
              <w:jc w:val="center"/>
              <w:rPr>
                <w:sz w:val="18"/>
                <w:szCs w:val="18"/>
              </w:rPr>
            </w:pPr>
            <w:r>
              <w:rPr>
                <w:rStyle w:val="Style18"/>
                <w:i w:val="false"/>
                <w:sz w:val="18"/>
                <w:szCs w:val="18"/>
                <w:shd w:fill="auto" w:val="clear"/>
              </w:rPr>
              <w:t>мл. лейтен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Руденко Пётр Степ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105pt0pt"/>
                <w:sz w:val="18"/>
                <w:szCs w:val="18"/>
                <w:shd w:fill="auto" w:val="clear"/>
              </w:rPr>
              <w:t>19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785 сп, убит 09.08.1945,  пох. сев. стор. г. Верблюд, перезах. перезах. 500 м юго-зап. ст. Гродеково. (дан. коменд. Гродековского гарн. и 144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ко Антон Артём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91 сп, убит 16.08.1945, пох. нп Лочжань (данные 63 сд), перезах. в п. Гродеково (данесение 63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1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ковский Семён Семё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кав.п., умер от ран 03.09.1945 похор. г. Мулин (данные ПЭП 21), перезах. ХППГ 2 в п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окас Антонас Кази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сд 1229 сп, убит 15.08.1945, похор. 200 м сев.-зап. ст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firstLine="61"/>
              <w:jc w:val="center"/>
              <w:rPr>
                <w:sz w:val="18"/>
                <w:szCs w:val="18"/>
              </w:rPr>
            </w:pPr>
            <w:r>
              <w:rPr>
                <w:rStyle w:val="Style18"/>
                <w:i w:val="false"/>
                <w:sz w:val="18"/>
                <w:szCs w:val="18"/>
                <w:shd w:fill="auto" w:val="clear"/>
              </w:rPr>
              <w:t>мл. лейтен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Рудометов Федор Аким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-36" w:hanging="81"/>
              <w:jc w:val="center"/>
              <w:rPr>
                <w:sz w:val="18"/>
                <w:szCs w:val="18"/>
              </w:rPr>
            </w:pPr>
            <w:r>
              <w:rPr>
                <w:rStyle w:val="105pt0pt"/>
                <w:sz w:val="18"/>
                <w:szCs w:val="18"/>
                <w:shd w:fill="auto" w:val="clear"/>
              </w:rPr>
              <w:t>191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 449 сп, погиб в бою 12.08.1945, пох. г. Мулин, перезах. в  500 м. сев.-зап. ст. Гродеково (данные донес. 144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Courier New;Times New Roman"/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10pt0pt"/>
                <w:sz w:val="18"/>
                <w:szCs w:val="18"/>
              </w:rPr>
              <w:t>Рузанов Николай Иль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10pt0pt"/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8006" w:leader="none"/>
              </w:tabs>
              <w:spacing w:lineRule="auto" w:line="240" w:before="0" w:after="0"/>
              <w:ind w:righ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 сд 233 сп 300 м. сев.–зап. ст. Гродеково, мог.7 убит </w:t>
            </w:r>
            <w:r>
              <w:rPr>
                <w:rStyle w:val="10pt0pt"/>
                <w:sz w:val="18"/>
                <w:szCs w:val="18"/>
              </w:rPr>
              <w:t xml:space="preserve">14.8.4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firstLine="61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 xml:space="preserve">Рузовин </w:t>
            </w:r>
            <w:r>
              <w:rPr>
                <w:rStyle w:val="105pt0pt"/>
                <w:sz w:val="18"/>
                <w:szCs w:val="18"/>
                <w:shd w:fill="auto" w:val="clear"/>
              </w:rPr>
              <w:t xml:space="preserve">Борис </w:t>
            </w:r>
            <w:r>
              <w:rPr>
                <w:rStyle w:val="0pt"/>
                <w:sz w:val="18"/>
                <w:szCs w:val="18"/>
                <w:shd w:fill="auto" w:val="clear"/>
              </w:rPr>
              <w:t>Павл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firstLine="61"/>
              <w:jc w:val="center"/>
              <w:rPr>
                <w:sz w:val="18"/>
                <w:szCs w:val="18"/>
              </w:rPr>
            </w:pPr>
            <w:r>
              <w:rPr>
                <w:rStyle w:val="105pt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785 сп 500 м.северо - западнее ст. Гродеково, убит 15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Рыжков Александр Михайл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785 сп 500 м.северо - западнее ст. Гродеково, убит 16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Style w:val="0pt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Рычков Фёдор Фёдо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-149" w:hanging="0"/>
              <w:rPr/>
            </w:pPr>
            <w:r>
              <w:rPr>
                <w:color w:val="000000"/>
                <w:sz w:val="18"/>
                <w:szCs w:val="18"/>
              </w:rPr>
              <w:t>215 сд, 707 сп, убит 16.08.1945,  пох. в р-не г. Мулин, перезах. сев.–зап. ст. Гродеково (дан. коменд. Гродековского гарн. по 215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вкин Дмитрий Данил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91 сп, убит 12.08.1945, пох. в р-не г. Мулин (данные 63 сд), перезах. п. Гродеково (донесение 63 сд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йтен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ов Иван Степ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ктп, 14.08.1945, пох. сев – зап. Гродеково (дан. коменд. Гродековского га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10pt0pt"/>
                <w:sz w:val="18"/>
                <w:szCs w:val="18"/>
              </w:rPr>
              <w:t>старш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10pt0pt"/>
                <w:sz w:val="18"/>
                <w:szCs w:val="18"/>
              </w:rPr>
              <w:t>Рякин Николай Васил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10pt0pt"/>
                <w:sz w:val="18"/>
                <w:szCs w:val="18"/>
              </w:rPr>
              <w:t>19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180" w:hanging="0"/>
              <w:rPr/>
            </w:pPr>
            <w:r>
              <w:rPr>
                <w:rStyle w:val="0pt"/>
                <w:sz w:val="18"/>
                <w:szCs w:val="18"/>
              </w:rPr>
              <w:t xml:space="preserve">97 сд, 136 сп умер от отравл. 11.08.1945, пох. в р-не н.п. Тиогентах. Перезах. в </w:t>
            </w:r>
            <w:r>
              <w:rPr>
                <w:sz w:val="18"/>
                <w:szCs w:val="18"/>
              </w:rPr>
              <w:t>300 м.  сев.-зап. ст. Гродеково, мог.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ельев Егор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ктп, 15.08.1945, пох. сев – зап. Гродеково (дан. коменд. Гродековского га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108" w:hanging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Савенко Егор Дмитри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785 сп 500 м.северо - западнее ст. Гродеково, убит 14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sz w:val="18"/>
                <w:szCs w:val="18"/>
              </w:rPr>
              <w:t>Савешкин И.С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" w:hanging="0"/>
              <w:jc w:val="center"/>
              <w:rPr/>
            </w:pPr>
            <w:r>
              <w:rPr>
                <w:rStyle w:val="0pt"/>
                <w:sz w:val="18"/>
                <w:szCs w:val="18"/>
              </w:rPr>
              <w:t>19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144 сд,  пох. сев. – зап. Гродеково (дан. коменд. Гродековского га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1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ин Александр Алекс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26 сп, убит 11.08.1945, похор. ст. Лаоцин, перезах. в п. Гродеково (донесение 63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ин Сергей Андр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 сп, умер от ран 13.08.1945 г. пох. ст. Селинхэ (данные ПЭП № 21 по ХППГ 751), перезах. ХППГ 4368  в п. Гродеков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ицкий Владимир Александ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минбр, умер от ран 14.08.1945 похор. г. Мулин (данные ПЭП 21 по ХППГ 2), перезахоронен ХППГ 2 в п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йтен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ушкин Иван Максим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26 сп, убит 15.08.1945 в р-не Муданьцзяна, перезах. в Гродеково (данн. 63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108" w:hanging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Сагататдинов Закир Кабу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Style w:val="0pt1"/>
                <w:i w:val="false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-36"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449 сп 500 м.северо - западнее ст. Гродеково, убит 15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гинбаев Бустерба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ктп, 14.08.1945, пох. сев – зап. Гродеково (дан. коменд. Гродековского га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ыков Солимгари Адыкам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ктп, 11.08.1945г. пох. сев – зап. Гродеково (дан. коменд. Гродековского га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енко Алексей Родио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ктп, 13.08.1945, пох. сев – зап. Гродеково (дан. коменд. Гродековского га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Style w:val="0pt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Сайфуллин Алексей Иль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-149" w:hanging="0"/>
              <w:rPr/>
            </w:pPr>
            <w:r>
              <w:rPr>
                <w:color w:val="000000"/>
                <w:sz w:val="18"/>
                <w:szCs w:val="18"/>
              </w:rPr>
              <w:t xml:space="preserve">215 сд, 707 сп, убит 18.08.1945,  пох. в р-не г. Муданьцзян, перезах. сев.–зап. ст. Гродеково (дан. коменд. Гродековского гарн. по 215 сд) или </w:t>
            </w:r>
            <w:r>
              <w:rPr>
                <w:sz w:val="18"/>
                <w:szCs w:val="18"/>
              </w:rPr>
              <w:t xml:space="preserve">в братс. мог. в центре </w:t>
            </w:r>
          </w:p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-149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. Краскино, Хасанский  район (данные уч. карточки ВЗ - 2014 г.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1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Courier New;Times New Roman"/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-108" w:hanging="0"/>
              <w:rPr>
                <w:sz w:val="18"/>
                <w:szCs w:val="18"/>
              </w:rPr>
            </w:pPr>
            <w:r>
              <w:rPr>
                <w:rStyle w:val="10pt0pt"/>
                <w:sz w:val="18"/>
                <w:szCs w:val="18"/>
              </w:rPr>
              <w:t>Сайфульмулюков Мухтар Сард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hanging="81"/>
              <w:jc w:val="center"/>
              <w:rPr>
                <w:sz w:val="18"/>
                <w:szCs w:val="18"/>
              </w:rPr>
            </w:pPr>
            <w:r>
              <w:rPr>
                <w:rStyle w:val="10pt0pt"/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180" w:hanging="0"/>
              <w:rPr/>
            </w:pPr>
            <w:r>
              <w:rPr>
                <w:sz w:val="18"/>
                <w:szCs w:val="18"/>
              </w:rPr>
              <w:t>97 сд 69 сп убит 15</w:t>
            </w:r>
            <w:r>
              <w:rPr>
                <w:rStyle w:val="0pt"/>
                <w:sz w:val="18"/>
                <w:szCs w:val="18"/>
              </w:rPr>
              <w:t xml:space="preserve">.08.1945, пох. в р-не ст. Мадаош. Перезах. в </w:t>
            </w:r>
            <w:r>
              <w:rPr>
                <w:sz w:val="18"/>
                <w:szCs w:val="18"/>
              </w:rPr>
              <w:t>300 м.  сев.-зап. ст. Гродеково, мог.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футдинов Гитдис Хасатди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91 сп, убит 09.08.1945, пох. в р-не воен. гор. выс. 557,0 (данные 63 сд), перезах. п. Гродеково (донесение 63 сд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куренко Александр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26 сп, убит 16.08.1945, похор. в р-не г. Муданьцзян, (Список 63 сд), перезах. в п. Гродеково (донесение 63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sz w:val="18"/>
                <w:szCs w:val="18"/>
              </w:rPr>
              <w:t>Салдатенко П.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" w:hanging="0"/>
              <w:jc w:val="center"/>
              <w:rPr/>
            </w:pPr>
            <w:r>
              <w:rPr>
                <w:rStyle w:val="0pt"/>
                <w:sz w:val="18"/>
                <w:szCs w:val="18"/>
              </w:rPr>
              <w:t>19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144 сд,  пох. сев. – зап. Гродеково (данные военного коменданта гарнизо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1"/>
              <w:jc w:val="center"/>
              <w:rPr/>
            </w:pPr>
            <w:r>
              <w:rPr>
                <w:rStyle w:val="0pt"/>
                <w:rFonts w:eastAsia="Courier New;Times New Roman"/>
                <w:sz w:val="18"/>
                <w:szCs w:val="18"/>
              </w:rPr>
              <w:t>ст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-108" w:hanging="0"/>
              <w:rPr/>
            </w:pPr>
            <w:r>
              <w:rPr>
                <w:rStyle w:val="10pt0pt"/>
                <w:sz w:val="18"/>
                <w:szCs w:val="18"/>
              </w:rPr>
              <w:t>Салонин Фёдор Поликарп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00" w:before="0" w:after="0"/>
              <w:ind w:hanging="81"/>
              <w:jc w:val="center"/>
              <w:rPr/>
            </w:pPr>
            <w:r>
              <w:rPr>
                <w:rStyle w:val="10pt0pt"/>
                <w:sz w:val="18"/>
                <w:szCs w:val="18"/>
              </w:rPr>
              <w:t>19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180" w:hanging="0"/>
              <w:rPr/>
            </w:pPr>
            <w:r>
              <w:rPr>
                <w:rStyle w:val="0pt"/>
                <w:sz w:val="18"/>
                <w:szCs w:val="18"/>
              </w:rPr>
              <w:t xml:space="preserve">97 сд, 136 сп умер от отравл. 11.08.1945, пох. в р-не н.п. тиогентах. Перезах. в </w:t>
            </w:r>
            <w:r>
              <w:rPr>
                <w:sz w:val="18"/>
                <w:szCs w:val="18"/>
              </w:rPr>
              <w:t>300 м.  сев.-зап. ст. Гродеково, мог.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. ст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ьтанов Борис Фом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26 сп, убит 16.08.1945, пох в р-не г. Муданцзян (данные 63 сд), перезах. п. Гродеково (донесение 63 сд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/>
              <w:ind w:right="-150" w:hanging="108"/>
              <w:jc w:val="center"/>
              <w:rPr>
                <w:rStyle w:val="95pt0pt"/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rPr/>
            </w:pPr>
            <w:r>
              <w:rPr>
                <w:rStyle w:val="95pt0pt"/>
                <w:sz w:val="18"/>
                <w:szCs w:val="18"/>
              </w:rPr>
              <w:t>Самбурский Иван Алекс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190"/>
              <w:ind w:left="34" w:hanging="0"/>
              <w:jc w:val="center"/>
              <w:rPr>
                <w:rStyle w:val="95pt0pt"/>
                <w:sz w:val="18"/>
                <w:szCs w:val="18"/>
              </w:rPr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/>
            </w:pPr>
            <w:r>
              <w:rPr>
                <w:sz w:val="18"/>
                <w:szCs w:val="18"/>
              </w:rPr>
              <w:t xml:space="preserve">84 кав. полк, умер от ран 17.08.1945 в 310 отд. медсб. пох. в р-не г. Мулин,  возм. перезах. ХППГ2  в п. Гродеково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йтен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родин Иван Георги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 716 сп, убит 02.09.1945, пох. в р-не г. Нинань (данные именного списка пот. 157 сд), перезах. в п. Гродеково (данные коменданта Гродековского гарнизо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Courier New;Times New Roman"/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-108" w:hanging="0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Самусенко Сергей Игнат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19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-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7 сд  850 сп 300 м. северо - западнее ст. Гродеково, братская могила  убит </w:t>
            </w:r>
            <w:r>
              <w:rPr>
                <w:rStyle w:val="0pt"/>
                <w:sz w:val="18"/>
                <w:szCs w:val="18"/>
              </w:rPr>
              <w:t xml:space="preserve">20.08.194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ин Николай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ктп, 15.08.1945г. пох. сев – зап. Гродеково (дан. коменд. Гродековского га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ичев Александр Трофим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346 сп, убит 17.08.1945, пох. в р-не ст. Мадаоши (данные 63 сд), перезах. п. Гродеково (донесение 63 сд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лейтен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Style w:val="0pt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Саранцев Фёдор Васил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2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/>
            </w:pPr>
            <w:r>
              <w:rPr>
                <w:sz w:val="18"/>
                <w:szCs w:val="18"/>
              </w:rPr>
              <w:t>215 сд 707 сп, убит 09.08.1945, пох. выс. Горнизонная Гродековского района, перезах.  сев.– зап. ст. Гродеково (дан. коменд. Гродековского гарн. по 215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онов Иван Семё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сп, умер от ран 16.08.45 похор. г. Мулин (данные ПЭП 21 по ХППГ 2335), перезах. ХППГ 2 в п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00" w:before="0" w:after="0"/>
              <w:ind w:hanging="81"/>
              <w:jc w:val="center"/>
              <w:rPr>
                <w:sz w:val="18"/>
                <w:szCs w:val="18"/>
              </w:rPr>
            </w:pPr>
            <w:r>
              <w:rPr>
                <w:rStyle w:val="10pt0pt"/>
                <w:sz w:val="18"/>
                <w:szCs w:val="18"/>
              </w:rPr>
              <w:t>старш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-108" w:hanging="0"/>
              <w:rPr>
                <w:sz w:val="18"/>
                <w:szCs w:val="18"/>
              </w:rPr>
            </w:pPr>
            <w:r>
              <w:rPr>
                <w:rStyle w:val="10pt0pt"/>
                <w:sz w:val="18"/>
                <w:szCs w:val="18"/>
              </w:rPr>
              <w:t>Сафронов  Григорий</w:t>
            </w:r>
            <w:r>
              <w:rPr>
                <w:rStyle w:val="0pt"/>
                <w:sz w:val="18"/>
                <w:szCs w:val="18"/>
              </w:rPr>
              <w:t xml:space="preserve"> </w:t>
            </w:r>
            <w:r>
              <w:rPr>
                <w:rStyle w:val="10pt0pt"/>
                <w:sz w:val="18"/>
                <w:szCs w:val="18"/>
              </w:rPr>
              <w:t>Серг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rStyle w:val="10pt0pt"/>
                <w:sz w:val="18"/>
                <w:szCs w:val="18"/>
              </w:rPr>
              <w:t>190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180" w:hanging="0"/>
              <w:rPr/>
            </w:pPr>
            <w:r>
              <w:rPr>
                <w:rStyle w:val="0pt"/>
                <w:sz w:val="18"/>
                <w:szCs w:val="18"/>
              </w:rPr>
              <w:t xml:space="preserve">97 сд, 136 сп умер от отравл. 11.08.1945, пох. в р-не разъезда Зелёный дол. Перезах. в </w:t>
            </w:r>
            <w:r>
              <w:rPr>
                <w:sz w:val="18"/>
                <w:szCs w:val="18"/>
              </w:rPr>
              <w:t>300 м.  сев.-зап. ст. Гродеково, мог.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ьянников Андрей Пет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иб в бою 16.08.1945, пох. ст. Гродеково (дан. Кн. памяти Воронежской обл. Каширский райо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чников Андрей Кирилл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center"/>
              <w:rPr/>
            </w:pPr>
            <w:r>
              <w:rPr>
                <w:rStyle w:val="10pt0pt"/>
                <w:sz w:val="18"/>
                <w:szCs w:val="18"/>
              </w:rPr>
              <w:t>190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00" w:before="0" w:after="0"/>
              <w:ind w:right="180" w:hanging="0"/>
              <w:rPr/>
            </w:pPr>
            <w:r>
              <w:rPr>
                <w:sz w:val="18"/>
                <w:szCs w:val="18"/>
              </w:rPr>
              <w:t>187 сд 97 сп. п. Гродеково, убит 09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ind w:firstLine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йтен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Седых Алексей Тимоф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19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иб в бою 30.09.1945 пох.  п. Гродеково </w:t>
            </w:r>
            <w:r>
              <w:rPr>
                <w:color w:val="000000"/>
                <w:sz w:val="18"/>
                <w:szCs w:val="18"/>
              </w:rPr>
              <w:t>(данные Книги памяти Алтайский край т. 3 стр 11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мл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108" w:hanging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Семейкин Иван Яковл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Style w:val="0pt1"/>
                <w:i w:val="false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612 сп 500 м.северо - западнее ст. Гродеково, убит 15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firstLine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лейтен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Семененко Алексей Павл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1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/>
            </w:pPr>
            <w:r>
              <w:rPr>
                <w:sz w:val="18"/>
                <w:szCs w:val="18"/>
              </w:rPr>
              <w:t xml:space="preserve">187 сд, 208 сп, убит 15.08.1945, пох. в Маньчжурии, перевал. Тайпин, выс 939 (данные 187 сд), предполож. перезах. с ряд. л/с  на ст. Гродеков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ёнов Василий Степ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сд 716 сп сп, убит 16.08.1945, пох. в р-не г. Мулин,  перезах. в п. Гродеково (данные коменданта Гродековского гарнизона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ind w:right="-36" w:hanging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  <w:p>
            <w:pPr>
              <w:pStyle w:val="3"/>
              <w:shd w:fill="auto" w:val="clear"/>
              <w:spacing w:lineRule="exact" w:line="220" w:before="0" w:after="0"/>
              <w:ind w:right="-36" w:hanging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(старшин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Семёнов Павел Никола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sz w:val="18"/>
                <w:szCs w:val="18"/>
              </w:rPr>
              <w:t>371 сд 1229 сп, убит 29.09.1945, похор. с-з 200 м. ст. Гродеково (Дан. списка потерь 1229 сп 371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юк Филипп Максим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бит 09.08.1945, пох. в Маньчжурии г. Верблюд (данные списка потерь 1 ДВФ), предполож. перезах. в п. Гродеков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ков Семён Овик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8 тбр  13.08.1945. перезах. в п. Гродеково (данн. ком. Гродековского гарн.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rFonts w:eastAsia="Courier New;Times New Roman"/>
                <w:sz w:val="18"/>
                <w:szCs w:val="18"/>
              </w:rPr>
              <w:t>ст. лейтен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rPr/>
            </w:pPr>
            <w:r>
              <w:rPr>
                <w:rStyle w:val="10pt0pt"/>
                <w:sz w:val="18"/>
                <w:szCs w:val="18"/>
              </w:rPr>
              <w:t>Сёмин Пётр Фёдо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center"/>
              <w:rPr/>
            </w:pPr>
            <w:r>
              <w:rPr>
                <w:rStyle w:val="10pt0pt"/>
                <w:sz w:val="18"/>
                <w:szCs w:val="18"/>
              </w:rPr>
              <w:t>19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-149" w:hanging="0"/>
              <w:rPr/>
            </w:pPr>
            <w:r>
              <w:rPr>
                <w:sz w:val="18"/>
                <w:szCs w:val="18"/>
              </w:rPr>
              <w:t>291 сп, умер от ран 20.08.1945 похор. г. Мулин (данные ПЭП 21 по ХППГ 2), перезах. ХППГ 2 в п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кин Михаил Евстаф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иб в бою 04.09.1945 пох. на кладбище п. Гродеково (дан. Пограничного поссовета и Кн памяти Калужской обл. том 3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Courier New;Times New Roman"/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-108" w:hanging="0"/>
              <w:rPr/>
            </w:pPr>
            <w:r>
              <w:rPr>
                <w:rStyle w:val="0pt"/>
                <w:sz w:val="18"/>
                <w:szCs w:val="18"/>
              </w:rPr>
              <w:t>Семченко Юлий Алексеевич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 xml:space="preserve">558сп  убит 20.08.1945, рох в </w:t>
            </w:r>
            <w:r>
              <w:rPr>
                <w:sz w:val="18"/>
                <w:szCs w:val="18"/>
              </w:rPr>
              <w:t xml:space="preserve">124 м. сев.-запад. ст. Гродеково </w:t>
            </w:r>
            <w:r>
              <w:rPr>
                <w:rStyle w:val="0pt"/>
                <w:sz w:val="18"/>
                <w:szCs w:val="18"/>
              </w:rPr>
              <w:t>(данные паспорта ВЗ 1992г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108" w:hanging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Сеноцкий Александр Васил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19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449 сп 500 м.северо - западнее ст. Гродеково, убит 15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юшко Владимир Фёдо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26 сп, убит 16.08.1945, пох в р-не г. Муданцзян (данные 63 сд), перезах. п. Гродеково (донесение 63 сд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 Виктор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 сп, умер от ран 10.09.1945 похор. г. Мулин (данные ПЭП 21 по ХППГ 2), перезахоронен ХППГ 2 в п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 Иван Серг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минбр, умер от ран 17.08.1945 похор. г. Мулин (данные ПЭП 21 по ХППГ 2), перезахоронен ХППГ 2 в п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ефрей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Сергеев Сергей Константи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190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ind w:right="-36"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ч 35256, пох. п. Гродеково, умер от ран  24.10.1945 (данные 21 ПЭП и ХППГ 240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дюев Василий Павл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8 тбр  13.08.1945. перезах. в п. Гродеково (данн. ком. Гродековского гарн.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нев Владимир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ктп, 16.08.1945, пох. сев – зап. Гродеково (дан. коменд. Гродековского га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гаев Михаил Федо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р от ран 16.08.1945, пох. на армейском кладбище ст. Гродеково (данные Гродековского поссовета и Киги памяти Томской обл. т.4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Style w:val="0pt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Сидоров Александр Григор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-8" w:hanging="0"/>
              <w:rPr/>
            </w:pPr>
            <w:r>
              <w:rPr>
                <w:color w:val="000000"/>
                <w:sz w:val="18"/>
                <w:szCs w:val="18"/>
              </w:rPr>
              <w:t>215 сд, 707 сп, убит 18.08.1945,  пох. в р-не г. Мулин, перезах. сев.–зап. ст. Гродеково (дан. коменд. Гродековского гарн. по 215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 Иван Васил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91 сп, убит 15.08.1945, пох. нп Лочжань (данные 63 сд), перезах. в п. Гродеково (данесение 63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108" w:hanging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Сидоров Николай Пет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Style w:val="0pt1"/>
                <w:i w:val="false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4 сд, 449 сп убит 12.08.1945, пох. в 500 м.северо - западнее ст. Гродеково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лейтен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аков Виктор Фёдо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сд,716 сп, убит 16.08.1945, пох. в р-не ст. Мулин, перезах. в п. Гродеково (данные коменданта Гродековского гарнизо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жан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биров Иван Григор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сд 401 сп, убит 11.08.1945, пох. в бр. мог. ст. Пограничная, перезах. в п. Гродеково (данные коменданта Гродековского гарнизо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1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Courier New;Times New Roman"/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-108" w:hanging="0"/>
              <w:rPr>
                <w:sz w:val="18"/>
                <w:szCs w:val="18"/>
              </w:rPr>
            </w:pPr>
            <w:r>
              <w:rPr>
                <w:rStyle w:val="10pt0pt"/>
                <w:sz w:val="18"/>
                <w:szCs w:val="18"/>
              </w:rPr>
              <w:t>Синатаров Виктор Никола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rStyle w:val="10pt0pt"/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-8" w:hanging="0"/>
              <w:rPr/>
            </w:pPr>
            <w:r>
              <w:rPr>
                <w:sz w:val="18"/>
                <w:szCs w:val="18"/>
              </w:rPr>
              <w:t xml:space="preserve">97 сд 233 сп убит </w:t>
            </w:r>
            <w:r>
              <w:rPr>
                <w:rStyle w:val="10pt0pt"/>
                <w:sz w:val="18"/>
                <w:szCs w:val="18"/>
              </w:rPr>
              <w:t xml:space="preserve">13.081945, пох. в р-не ст. Мадаоши, перезах. в </w:t>
            </w:r>
            <w:r>
              <w:rPr>
                <w:sz w:val="18"/>
                <w:szCs w:val="18"/>
              </w:rPr>
              <w:t>300 м. сев.-зап. ст. Гродеково, мог.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1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Courier New;Times New Roman"/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-108" w:hanging="0"/>
              <w:rPr>
                <w:sz w:val="18"/>
                <w:szCs w:val="18"/>
              </w:rPr>
            </w:pPr>
            <w:r>
              <w:rPr>
                <w:rStyle w:val="10pt0pt"/>
                <w:sz w:val="18"/>
                <w:szCs w:val="18"/>
              </w:rPr>
              <w:t>Синдуце Семен Дмитри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rStyle w:val="10pt0pt"/>
                <w:sz w:val="18"/>
                <w:szCs w:val="18"/>
              </w:rPr>
              <w:t>19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180" w:hanging="0"/>
              <w:rPr/>
            </w:pPr>
            <w:r>
              <w:rPr>
                <w:sz w:val="18"/>
                <w:szCs w:val="18"/>
              </w:rPr>
              <w:t xml:space="preserve">97 сд 233 сп убит </w:t>
            </w:r>
            <w:r>
              <w:rPr>
                <w:rStyle w:val="10pt0pt"/>
                <w:sz w:val="18"/>
                <w:szCs w:val="18"/>
              </w:rPr>
              <w:t xml:space="preserve">13.081945, пох. в р-не ст. Мадаоши, перезах. в </w:t>
            </w:r>
            <w:r>
              <w:rPr>
                <w:sz w:val="18"/>
                <w:szCs w:val="18"/>
              </w:rPr>
              <w:t>300 м. сев.-зап. ст. Гродеково, мог.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ев Леонид Емелья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сд 401 сп, убит 11.08.1945, рох. в бр. мог. ст. Пограничная, перезах. в п. Гродеково (данные коменданта Гродековского гарнизо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кин Михаил Пет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сд  854 сп 300 м. сев. – зап. ст. Гродеково, братская мог.  убит 13</w:t>
            </w:r>
            <w:r>
              <w:rPr>
                <w:rStyle w:val="0pt"/>
                <w:sz w:val="18"/>
                <w:szCs w:val="18"/>
              </w:rPr>
              <w:t>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урко Иван Степ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иб в бою 16.08.1945 пох. ст. Гродеково (данные Кн памяти Алтайского края том 4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орцов Николай Михайл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иб в бою 09.08.1945 пох. на армейском клад. ст. Гродеково (данные Гродековского поссовета и Кн памяти Воронежской обл.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яров Николай Трофим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 сп, умер от ран  19.08.1945 в ХППГ 480,  пох ст. Даймагоу (данные ПЭП № 21 по ХППГ 480), перез. ХППГ 480 в п. Гродеково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ind w:right="-36" w:hanging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Скопец Владимир Никола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sz w:val="18"/>
                <w:szCs w:val="18"/>
              </w:rPr>
              <w:t>371 сд 1229 сп, убит 18.08.1945, похор. с-з 200 м. дома Кр. Армии ст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ст. лейтен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Style w:val="0pt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Скрепков Арсентий Фёдо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2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/>
            </w:pPr>
            <w:r>
              <w:rPr>
                <w:sz w:val="18"/>
                <w:szCs w:val="18"/>
              </w:rPr>
              <w:t>215 сд, 21.08.1945 г. сев.–зап. ст. Гродеково (дан. коменд. Гродековского га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Segoe UI"/>
                <w:sz w:val="18"/>
                <w:szCs w:val="18"/>
                <w:shd w:fill="auto" w:val="clear"/>
              </w:rPr>
              <w:t>ст. с-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108" w:hanging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Скупин Сергей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190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ind w:righ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4 сд, 205 медсб 500 м.северо - западнее ст. Гродеково, умер от ран 16.08.194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пов Трофим Сидо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сд 401 сп, убит 15.08.1945, бр. мог. ст. Пограничная, перезах. в п. Гродеково (данные коменданта Гродековского гарнизо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108" w:hanging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Слепцов Василий Никола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785 сп 500 м.северо - западнее ст. Гродеково, убит 09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108" w:hanging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Сливкин Яков Фёдо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-36"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449 сп 500 м.северо - западнее ст. Гродеково, убит 15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Александр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91 сп, убит 15.08.1945, пох. нп Лочжань (данные 63 сд), перезах. в п. Гродеково (данесение 63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Иван Васил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8 тбр  13.08.1945. перезах. в п. Гродеково (данн. ком. Гродековского гарн.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 xml:space="preserve"> </w:t>
            </w: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яткин (Стяткин) Николай Матв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19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сд  854 сп 300 м. сев.-зап. ст. Гродеково, братская могила  убит 16</w:t>
            </w:r>
            <w:r>
              <w:rPr>
                <w:rStyle w:val="0pt"/>
                <w:sz w:val="18"/>
                <w:szCs w:val="18"/>
              </w:rPr>
              <w:t>.08.1945 (данные КП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Style w:val="0pt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Соболев Алексей Герасим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/>
            </w:pPr>
            <w:r>
              <w:rPr>
                <w:sz w:val="18"/>
                <w:szCs w:val="18"/>
              </w:rPr>
              <w:t>215 сд 618 сп, убит 15.08.1945, пох. южн. скаты выс. Безымянная, перезах.  сев.– зап. ст. Гродеково (дан. коменд. Гродековского гарн. по 215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1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Courier New;Times New Roman"/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-108" w:hanging="0"/>
              <w:rPr>
                <w:sz w:val="18"/>
                <w:szCs w:val="18"/>
              </w:rPr>
            </w:pPr>
            <w:r>
              <w:rPr>
                <w:rStyle w:val="10pt0pt"/>
                <w:sz w:val="18"/>
                <w:szCs w:val="18"/>
              </w:rPr>
              <w:t>Соболев Михаил Андр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rStyle w:val="10pt0pt"/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180" w:hanging="0"/>
              <w:rPr/>
            </w:pPr>
            <w:r>
              <w:rPr>
                <w:sz w:val="18"/>
                <w:szCs w:val="18"/>
              </w:rPr>
              <w:t xml:space="preserve">97 сд  умер от ран в 41 омедсанбат </w:t>
            </w:r>
            <w:r>
              <w:rPr>
                <w:rStyle w:val="10pt0pt"/>
                <w:sz w:val="18"/>
                <w:szCs w:val="18"/>
              </w:rPr>
              <w:t xml:space="preserve">16.08.1945, пох. на ст Даймагоу, перезах. </w:t>
            </w:r>
            <w:r>
              <w:rPr>
                <w:sz w:val="18"/>
                <w:szCs w:val="18"/>
              </w:rPr>
              <w:t xml:space="preserve">300 м. сев.–зап. ст. Гродеково, мог.7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олев Михаил Васил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 сп (пп 36591), умер от ран 17.08.1945 в ХППГ 480, похор. ст. Даймагау (данные ПЭП 21), перезах. ХППГ 480 в п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Courier New;Times New Roman"/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-108" w:hanging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Соболев Николай Его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180" w:hanging="0"/>
              <w:rPr/>
            </w:pPr>
            <w:r>
              <w:rPr>
                <w:sz w:val="18"/>
                <w:szCs w:val="18"/>
              </w:rPr>
              <w:t xml:space="preserve">97 сд 233 сп убит </w:t>
            </w:r>
            <w:r>
              <w:rPr>
                <w:rStyle w:val="10pt0pt"/>
                <w:sz w:val="18"/>
                <w:szCs w:val="18"/>
              </w:rPr>
              <w:t xml:space="preserve">14.08.1945, пох. в р-не г. Мулен, перезах. в </w:t>
            </w:r>
            <w:r>
              <w:rPr>
                <w:sz w:val="18"/>
                <w:szCs w:val="18"/>
              </w:rPr>
              <w:t>300 м. сев.-зап. ст. Гродеково, мог.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108" w:hanging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Советкин Иван Степ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exact" w:line="220" w:before="0" w:after="0"/>
              <w:ind w:righ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612 сп 500 м.северо - западнее ст. Гродеково, убит 15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1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Courier New;Times New Roman"/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-108" w:hanging="0"/>
              <w:rPr>
                <w:sz w:val="18"/>
                <w:szCs w:val="18"/>
              </w:rPr>
            </w:pPr>
            <w:r>
              <w:rPr>
                <w:rStyle w:val="10pt0pt"/>
                <w:sz w:val="18"/>
                <w:szCs w:val="18"/>
              </w:rPr>
              <w:t>Совриков Владимир Трофим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rStyle w:val="10pt0pt"/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180" w:hanging="0"/>
              <w:rPr/>
            </w:pPr>
            <w:r>
              <w:rPr>
                <w:sz w:val="18"/>
                <w:szCs w:val="18"/>
              </w:rPr>
              <w:t xml:space="preserve">97 сд 69 сп умер от ран в 41 омедсанбат </w:t>
            </w:r>
            <w:r>
              <w:rPr>
                <w:rStyle w:val="10pt0pt"/>
                <w:sz w:val="18"/>
                <w:szCs w:val="18"/>
              </w:rPr>
              <w:t xml:space="preserve">16.08.1945, пох. на ст Даймагоу, перезах. </w:t>
            </w:r>
            <w:r>
              <w:rPr>
                <w:sz w:val="18"/>
                <w:szCs w:val="18"/>
              </w:rPr>
              <w:t xml:space="preserve">300 м. сев.–зап. ст. Гродеково, мог.7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й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 Алексей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26 сп, убит 16.08.1945, похор. в р-не г. Муданьцзян, (Список 63 сд), перезах. в п. Гродеково (донесение 63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колов Виктор Николаевич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center"/>
              <w:rPr/>
            </w:pPr>
            <w:r>
              <w:rPr>
                <w:rStyle w:val="10pt0pt"/>
                <w:sz w:val="18"/>
                <w:szCs w:val="18"/>
              </w:rPr>
              <w:t>19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00" w:before="0" w:after="0"/>
              <w:ind w:right="180" w:hanging="0"/>
              <w:rPr/>
            </w:pPr>
            <w:r>
              <w:rPr>
                <w:sz w:val="18"/>
                <w:szCs w:val="18"/>
              </w:rPr>
              <w:t>187 сд  316 сп. п. Гродеково, убит 11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 Николай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ап, умер от ран 16.08.1945 похор. г. Мулин (данные ПЭП 21 по ХППГ 2), перезахоронен ХППГ 2 в п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108" w:hanging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Соколов Файпец Данил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exact" w:line="220" w:before="0" w:after="0"/>
              <w:ind w:righ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785 сп 500 м.северо - западнее ст. Гродеково, убит 14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й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нцев Фёдор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сд 401 сп, убит 11.08.1945г. бр. мог. ст. Пограничная, перез. в п. Гродеково (данные коменданта Гродековского гарнизо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108" w:hanging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Соловых Александр Федо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Style w:val="0pt1"/>
                <w:i w:val="false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exact" w:line="220" w:before="0" w:after="0"/>
              <w:ind w:righ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785 сп 500 м.северо - западнее ст. Гродеково, убит 13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вьёв Евгений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26 сп, убит 16.08.1945, пох в р-не г. Муданцзян (данные 63 сд), перезах. п. Гродеково (донесение 63 сд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й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махин Иван Кузьм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91 сп, убит 09.08.1945, пох. в р-не воен. гор. Уха (данные 63 сд), перезах. п. Гродеково (донесение 63 сд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00" w:before="0" w:after="0"/>
              <w:ind w:hanging="81"/>
              <w:jc w:val="center"/>
              <w:rPr>
                <w:sz w:val="18"/>
                <w:szCs w:val="18"/>
              </w:rPr>
            </w:pPr>
            <w:r>
              <w:rPr>
                <w:rStyle w:val="10pt0pt"/>
                <w:sz w:val="18"/>
                <w:szCs w:val="18"/>
              </w:rPr>
              <w:t>ст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-108" w:hanging="0"/>
              <w:rPr>
                <w:sz w:val="18"/>
                <w:szCs w:val="18"/>
              </w:rPr>
            </w:pPr>
            <w:r>
              <w:rPr>
                <w:rStyle w:val="10pt0pt"/>
                <w:sz w:val="18"/>
                <w:szCs w:val="18"/>
              </w:rPr>
              <w:t>Солонин Федор Поликарп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00" w:before="0" w:after="0"/>
              <w:ind w:hanging="81"/>
              <w:jc w:val="center"/>
              <w:rPr>
                <w:sz w:val="18"/>
                <w:szCs w:val="18"/>
              </w:rPr>
            </w:pPr>
            <w:r>
              <w:rPr>
                <w:rStyle w:val="10pt0pt"/>
                <w:sz w:val="18"/>
                <w:szCs w:val="18"/>
              </w:rPr>
              <w:t>19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ind w:righ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 сд 136 сп 300 м. сев.- зап. ст. Гродеково, мог. 7 убит </w:t>
            </w:r>
            <w:r>
              <w:rPr>
                <w:rStyle w:val="0pt"/>
                <w:sz w:val="18"/>
                <w:szCs w:val="18"/>
              </w:rPr>
              <w:t xml:space="preserve">11.08.194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 Иван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сд, 212 оиптд, убит 16.08.1945, пох. юго-зап. разъезда «Засада» Маньчжурия, перезах. в п. Гродеково (данные коменданта Гродековского гарнизо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firstLine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н м/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Сорокин Николай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1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/>
            </w:pPr>
            <w:r>
              <w:rPr>
                <w:sz w:val="18"/>
                <w:szCs w:val="18"/>
              </w:rPr>
              <w:t xml:space="preserve">187 сд, 216 сп, убит 14.08.1945, пох. Сев. Г. Дунин  1.5. км. около шоссе (данные 187 сд), предполож. перезах. с ряд. л/с  на ст. Гродеково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новский Михаил Васил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8 тбр  11.08.1945. перезах. в п. Гродеково (данн. ком. Гродековского гарн.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0pt"/>
                <w:color w:val="000000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Спигин Иван Степ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р от ран 00.08.1945,  пох. ст.  Гродеково, (данные Книги памяти Алтайского края т. 1 стр. 279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идонов Фёдор Кузьм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сп, умер от ран 21.08.1945 похор. г. Мулин (данные ПЭП 21 по ХППГ 2), перезахоронен ХППГ 2 в п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Style w:val="0pt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Спицин Николай Митроф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-149" w:hanging="0"/>
              <w:rPr/>
            </w:pPr>
            <w:r>
              <w:rPr>
                <w:color w:val="000000"/>
                <w:sz w:val="18"/>
                <w:szCs w:val="18"/>
              </w:rPr>
              <w:t>215 сд, 707 сп, убит 14.08.1945,  пох. в р-не г. Мулин, перезах. сев.–зап. ст. Гродеково (дан. коменд. Гродековского гарн. по 215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иков Иван Прокоф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00" w:before="0" w:after="0"/>
              <w:ind w:hanging="81"/>
              <w:jc w:val="center"/>
              <w:rPr/>
            </w:pPr>
            <w:r>
              <w:rPr>
                <w:rStyle w:val="10pt0pt"/>
                <w:sz w:val="18"/>
                <w:szCs w:val="18"/>
              </w:rPr>
              <w:t>190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00" w:before="0" w:after="0"/>
              <w:ind w:right="180" w:hanging="0"/>
              <w:rPr/>
            </w:pPr>
            <w:r>
              <w:rPr>
                <w:sz w:val="18"/>
                <w:szCs w:val="18"/>
              </w:rPr>
              <w:t>187 сд  316 сп. п. Гродеково, убит 15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стин Иван Александ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00" w:before="0" w:after="0"/>
              <w:ind w:hanging="81"/>
              <w:jc w:val="center"/>
              <w:rPr/>
            </w:pPr>
            <w:r>
              <w:rPr>
                <w:rStyle w:val="10pt0pt"/>
                <w:sz w:val="18"/>
                <w:szCs w:val="18"/>
              </w:rPr>
              <w:t>19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00" w:before="0" w:after="0"/>
              <w:ind w:right="180" w:hanging="0"/>
              <w:rPr/>
            </w:pPr>
            <w:r>
              <w:rPr>
                <w:sz w:val="18"/>
                <w:szCs w:val="18"/>
              </w:rPr>
              <w:t>187 сд  отд. зен-пул. рота п. Гродеково, убит 11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1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цев Василий Сидо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сп, умер от ран 10.09.1945 похор. г. Мулин (данные ПЭП 21), перезах. ХППГ 2 в п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чук  Иван Лукья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26 сп, убит 16.08.1945, пох в р-не г. Муданцзян (данные 63 сд), перезах. п. Гродеково (донесение 63 сд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 xml:space="preserve">старшина м/с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108" w:hanging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Степаев Петр Никола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19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785 сп 500 м.северо - западнее ст. Гродеково, убит 15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Style w:val="0pt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Степанкин Павел Серг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-149" w:hanging="0"/>
              <w:rPr/>
            </w:pPr>
            <w:r>
              <w:rPr>
                <w:color w:val="000000"/>
                <w:sz w:val="18"/>
                <w:szCs w:val="18"/>
              </w:rPr>
              <w:t>215 сд, 707 сп, убит 14.08.1945,  пох. в р-не г. Мулин, перезах. сев.–зап. ст. Гродеково (дан. коменд. Гродековского гарн. по 215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мл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-108" w:hanging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 xml:space="preserve">Степашков </w:t>
            </w:r>
            <w:r>
              <w:rPr>
                <w:rStyle w:val="95pt0pt"/>
                <w:sz w:val="18"/>
                <w:szCs w:val="18"/>
              </w:rPr>
              <w:t>Александр Васил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812" w:leader="dot"/>
              </w:tabs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180" w:hanging="0"/>
              <w:rPr/>
            </w:pPr>
            <w:r>
              <w:rPr>
                <w:rStyle w:val="0pt"/>
                <w:sz w:val="18"/>
                <w:szCs w:val="18"/>
              </w:rPr>
              <w:t>97 сд, умер от несч. случая 28.10.1945, пох. 3</w:t>
            </w:r>
            <w:r>
              <w:rPr>
                <w:sz w:val="18"/>
                <w:szCs w:val="18"/>
              </w:rPr>
              <w:t>00 м. северо - западнее ст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фанов Владимир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26 сп, убит 16.08.1945, похор. в р-не г. Муданьцзян, (Список 63 сд), перезах. в п. Гродеково (донесение 63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Style w:val="0pt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Столбовенко Георгий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-149" w:hanging="0"/>
              <w:rPr/>
            </w:pPr>
            <w:r>
              <w:rPr>
                <w:color w:val="000000"/>
                <w:sz w:val="18"/>
                <w:szCs w:val="18"/>
              </w:rPr>
              <w:t>215 сд, 707 сп, убит 16.08.1945,  пох. в р-не г. Мулин, перезах. сев.–зап. ст. Гродеково (дан. коменд. Гродековского гарн. по 215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филов Николай Алекс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абр подорв. на мине 25.09.1945 п. Гродеково (данные списка потерь частей Прим. В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ind w:firstLine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Стредь Дмитрий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firstLine="61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190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р от ран 10.08.1945 пох.  ст. Гродеково </w:t>
            </w:r>
            <w:r>
              <w:rPr>
                <w:color w:val="000000"/>
                <w:sz w:val="18"/>
                <w:szCs w:val="18"/>
              </w:rPr>
              <w:t>(данные Книги памяти Алтайский край т. 3 стр 17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ьников Василий Григор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00" w:before="0" w:after="0"/>
              <w:ind w:hanging="81"/>
              <w:jc w:val="center"/>
              <w:rPr/>
            </w:pPr>
            <w:r>
              <w:rPr>
                <w:rStyle w:val="10pt0pt"/>
                <w:sz w:val="18"/>
                <w:szCs w:val="18"/>
              </w:rPr>
              <w:t>190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180" w:hanging="0"/>
              <w:rPr/>
            </w:pPr>
            <w:r>
              <w:rPr>
                <w:sz w:val="18"/>
                <w:szCs w:val="18"/>
              </w:rPr>
              <w:t>187 сд  316 сп. п. Гродеково, убит 15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й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ков Алексей Афанас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ПогО, умер 25.08.1945 в ЭГ 359, пох. в г. Мулин, перезах. ХППГ-2 в п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а Николай Серг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26 сп, убит 16.08.1945, похор. в р-не г. Муданьцзян, (Список 63 сд), перезах. в п. Гродеково (донесение 63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jc w:val="center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Сударченко Лука Тимоф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190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тбр, убит 14.08.1945, пох. 0, 5 км вост. ст. Мадаоши, перезах сев.-зап. ст. Гродеково, (данные коменд. Гродековског га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к Никита Данил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91 сп, убит 12.08.1945 пох. в 2 км. вост. нп. Синяугоу  Маньчжурия, перезах. в Гродеково (данн. 63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мл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Style w:val="0pt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Сулакадзе Рожден Виссарио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/>
            </w:pPr>
            <w:r>
              <w:rPr>
                <w:color w:val="000000"/>
                <w:sz w:val="18"/>
                <w:szCs w:val="18"/>
              </w:rPr>
              <w:t>215 сд 711 сп, убит 13.08.1945, пох. в р-не г. Муданьцзян, перезах.  сев.– зап. ст. Гродеково (дан. коменд. Гродековского гарн. по 215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1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ейманов Руф Ибрагим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сп, умер от ран 13.08.1945 похор. ст. Силинхэ (данные ПЭП 21), перезах. ХППГ 4368 в п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1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танов Рустам Бабадж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 10162, умер от ран 14.09.1945 похор. г. Мулин (данные ПЭП 21), перезах. ХППГ 2 в п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танов Юлда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ктп, 15.08.1945, пох. сев – зап. Гродеково (дан. коменд. Гродековского га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108" w:hanging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Сульдинов Степан Максим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Style w:val="0pt1"/>
                <w:i w:val="false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exact" w:line="220" w:before="0" w:after="0"/>
              <w:ind w:righ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785 сп 500 м.северо - западнее ст. Гродеково, убит 09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ин Василий Васил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 сп, умер от ран 15.08.45 похор. г. Мулин (данные ПЭП 21 по ХППГ 2), перезах. ХППГ 2 в п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jc w:val="center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лейтен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Сурков Владимир Арсент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19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тбр,  убит 14.08.1945, пох. 1 км южнее ст Мадаоши, перезахор. сев.-зап. ст. Гродеково (данные коменд. Гродековског гарн. по 210 тбр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jc w:val="center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мл. лейтен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Суханов Пётр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19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тбр, 15.08.1945, пох. 5 км сев.-вост. Ст Сидаолинцям, перехор.  сев.-зап. ст. Гродеково, (данные коменд. Гродековског гарн. по 210 тбр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center"/>
              <w:rPr/>
            </w:pPr>
            <w:r>
              <w:rPr>
                <w:rStyle w:val="95pt0pt"/>
                <w:sz w:val="18"/>
                <w:szCs w:val="18"/>
              </w:rPr>
              <w:t>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rPr/>
            </w:pPr>
            <w:r>
              <w:rPr>
                <w:rStyle w:val="95pt0pt"/>
                <w:sz w:val="18"/>
                <w:szCs w:val="18"/>
              </w:rPr>
              <w:t>Сухих Александр Пет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center"/>
              <w:rPr/>
            </w:pPr>
            <w:r>
              <w:rPr>
                <w:rStyle w:val="95pt0pt"/>
                <w:sz w:val="18"/>
                <w:szCs w:val="18"/>
              </w:rPr>
              <w:t>19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/>
            </w:pPr>
            <w:r>
              <w:rPr>
                <w:sz w:val="18"/>
                <w:szCs w:val="18"/>
              </w:rPr>
              <w:t>802 автобат, погиб в г. Догоу 22.09.1945, пох. в бр. мог. п. Гродеково (список потерь частей Арм. подчинен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Сухов Иван Фом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-149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 сд 233 сп, умер от ран 14.08.1945, пох. в г. Мулин, перезах.  сев.– зап. ст. Гродеково (дан. коменд. Гродековского гарн. по 215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лейтен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чков Поликарп Григор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1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66 сд 401 сп,убит в бою 10.08.1945,  пох.  ПЗ им. Котельникова  (имен.список потерь 366 сд ), перезах. в п. Гродеково (дан. коменд. Гродековского га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108" w:hanging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Сушко Анатолий</w:t>
            </w:r>
            <w:r>
              <w:rPr>
                <w:rStyle w:val="0pt"/>
                <w:rFonts w:eastAsia="Segoe UI"/>
                <w:sz w:val="18"/>
                <w:szCs w:val="18"/>
                <w:shd w:fill="auto" w:val="clear"/>
              </w:rPr>
              <w:t xml:space="preserve"> </w:t>
            </w:r>
            <w:r>
              <w:rPr>
                <w:rStyle w:val="0pt"/>
                <w:sz w:val="18"/>
                <w:szCs w:val="18"/>
                <w:shd w:fill="auto" w:val="clear"/>
              </w:rPr>
              <w:t>Григор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19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exact" w:line="220" w:before="0" w:after="0"/>
              <w:ind w:righ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785 сп 500 м.северо - западнее ст. Гродеково, убит 13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лишок Иван Пет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26 сп, убит 16.08.1945, похор. в р-не г. Муданьцзян, (Список 63 сд), перезах. в п. Гродеково (донесение 63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108" w:hanging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Сысоев Александр Никола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19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449 сп 500 м.северо - западнее ст. Гродеково, убит 12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Courier New;Times New Roman"/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-108" w:hanging="0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Сысолятин Василий Матв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ind w:righ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7 сд  300 м. северо - западнее ст. Гродеково, братская могила  убит </w:t>
            </w:r>
            <w:r>
              <w:rPr>
                <w:rStyle w:val="0pt"/>
                <w:sz w:val="18"/>
                <w:szCs w:val="18"/>
              </w:rPr>
              <w:t xml:space="preserve">15.08.194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Courier New;Times New Roman"/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-108" w:hanging="0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Сытников Николай Никола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149" w:firstLine="4"/>
              <w:rPr/>
            </w:pPr>
            <w:r>
              <w:rPr>
                <w:rStyle w:val="0pt"/>
                <w:sz w:val="18"/>
                <w:szCs w:val="18"/>
              </w:rPr>
              <w:t xml:space="preserve">97 сд, 233 сп убит 12.08.1945, пох. в р-не ст. Мадаоши. Перезах. в </w:t>
            </w:r>
            <w:r>
              <w:rPr>
                <w:sz w:val="18"/>
                <w:szCs w:val="18"/>
              </w:rPr>
              <w:t>300 м.  сев.-зап. ст. Гродеково, мог.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чёв Валерий Фёдо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91 сп, убит 16.08.1945, пох. нп Лочжань (данные 63 сд), перезах. в п. Гродеково (данесение 63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чкарёв Василий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сд 401 сп, убит 13.08.1945г. бр. мог. ст. Пограничная, перезах. в п. Гродеково (данные коменданта Гродековского гарнизо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бохтин Семен Тимоф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Гродеково Примор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лейтен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анов Антон Заха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ктп, 14.08.1945г. пох. сев – зап. Гродеково (дан. коменд. Гродековского га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0pt"/>
                <w:sz w:val="18"/>
                <w:szCs w:val="18"/>
              </w:rPr>
              <w:t>Таран М.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" w:hanging="0"/>
              <w:jc w:val="center"/>
              <w:rPr/>
            </w:pPr>
            <w:r>
              <w:rPr>
                <w:rStyle w:val="0pt"/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144 сд,  пох. сев. – зап. Гродеково (данные военного коменданта гарнизо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ind w:left="200" w:hanging="139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старш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Тарапата Никифор Илларио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ind w:left="240" w:hanging="24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191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180"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 сд 87 ОИПТД сп 300 м. сев.–зап. ст. Гродеково, мог.7 убит </w:t>
            </w:r>
            <w:r>
              <w:rPr>
                <w:rStyle w:val="0pt"/>
                <w:sz w:val="18"/>
                <w:szCs w:val="18"/>
              </w:rPr>
              <w:t xml:space="preserve">12.08.194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енко Иван Аким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6 ап, убит 10.08.1945, пох. в р-не ст. Слосуйфинхе (данные 63 сд), перезах. ст. Гродеково  (донесение 63 сд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сов Иван Степанович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hanging="81"/>
              <w:jc w:val="center"/>
              <w:rPr/>
            </w:pPr>
            <w:r>
              <w:rPr>
                <w:rStyle w:val="10pt0pt"/>
                <w:sz w:val="18"/>
                <w:szCs w:val="18"/>
              </w:rPr>
              <w:t>19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180" w:hanging="0"/>
              <w:rPr/>
            </w:pPr>
            <w:r>
              <w:rPr>
                <w:sz w:val="18"/>
                <w:szCs w:val="18"/>
              </w:rPr>
              <w:t>187 сд  316 сп. п. Гродеково, убит 11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 Николай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 арт зен полк, умер от отр. 16.08.1945 похор. г. Мулин (данные ХППГ 4368), перезах. ХППГ 2 в п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Segoe UI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Тарасов Николай Нефед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7 сд, 850 сп Армейское кладбище п. Гродеково, убит </w:t>
            </w:r>
            <w:r>
              <w:rPr>
                <w:rStyle w:val="0pt"/>
                <w:sz w:val="18"/>
                <w:szCs w:val="18"/>
                <w:shd w:fill="auto" w:val="clear"/>
              </w:rPr>
              <w:t>13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машев Джанту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сд 707 сп, убит 09.08.1945 пох. в 700 м. вост. казарм с. Новоалексеевка, (перезах. в п. Гродеково – данные коменд. гарнизо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аринцев Михаил Кузьм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 (1919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р от ран  00.10.1945, пох. п. Гродеково (дан. Кн. пам. Воронежской обл. Аннинский райо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ind w:firstLine="61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Татаринцев Михаил Осипович (Иосифович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firstLine="61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4 сд, 785 сп убит 09.08.1945 пох. юго-зап. г. Верблюд, перезех. 500 м. сев.- зап. ст. Гродеково </w:t>
            </w:r>
            <w:r>
              <w:rPr>
                <w:color w:val="000000"/>
                <w:sz w:val="18"/>
                <w:szCs w:val="18"/>
              </w:rPr>
              <w:t>(данные 144 сд и книги памяти Алтайский край т. 1 стр 56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юк Александр Пркоф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 ап, умер от ран 16.08.1945 похор. г. Мулин (данные ПЭП 21 по ХППГ 2), перезахоронен ХППГ 2 в п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ков Иван Васил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26 сп, убит 16.08.1945, похор. в р-не г. Муданьцзян, (Список 63 сд), перезах. в п. Гродеково (донесение 63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 xml:space="preserve"> </w:t>
            </w:r>
            <w:r>
              <w:rPr>
                <w:rStyle w:val="0pt"/>
                <w:sz w:val="18"/>
                <w:szCs w:val="18"/>
                <w:shd w:fill="auto" w:val="clear"/>
              </w:rPr>
              <w:t>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ятников Геннадий Иль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ктп, 15.08.1945, пох. сев – зап. Гродеково (дан. коменд. Гродековского га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 Сергей Евдоким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Гродеково Примор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ефрей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Style w:val="0pt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Тепляков Пётр Кирилл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/>
            </w:pPr>
            <w:r>
              <w:rPr>
                <w:color w:val="000000"/>
                <w:sz w:val="18"/>
                <w:szCs w:val="18"/>
              </w:rPr>
              <w:t>215 сд 711 сп, убит 09.08.1945, пох. в р-не г. Муданьцзян, перезах.  сев.– зап. ст. Гродеково (дан. коменд. Гродековского гарн. по 215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sz w:val="18"/>
                <w:szCs w:val="18"/>
              </w:rPr>
              <w:t>Терезной И.К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" w:hanging="0"/>
              <w:jc w:val="center"/>
              <w:rPr/>
            </w:pPr>
            <w:r>
              <w:rPr>
                <w:rStyle w:val="0pt"/>
                <w:sz w:val="18"/>
                <w:szCs w:val="18"/>
              </w:rPr>
              <w:t>19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144 сд,  пох. сев. – зап. Гродеково (данные военного коменданта гарнизо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200" w:right="-36" w:hanging="139"/>
              <w:jc w:val="center"/>
              <w:rPr/>
            </w:pPr>
            <w:r>
              <w:rPr>
                <w:rStyle w:val="0pt"/>
                <w:sz w:val="18"/>
                <w:szCs w:val="18"/>
              </w:rPr>
              <w:t>ст. сержан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Терентьев Иван Андр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240" w:hanging="24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191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180" w:firstLine="4"/>
              <w:rPr/>
            </w:pPr>
            <w:r>
              <w:rPr>
                <w:sz w:val="18"/>
                <w:szCs w:val="18"/>
              </w:rPr>
              <w:t xml:space="preserve">97 сд 233 сп убит </w:t>
            </w:r>
            <w:r>
              <w:rPr>
                <w:rStyle w:val="10pt0pt"/>
                <w:sz w:val="18"/>
                <w:szCs w:val="18"/>
              </w:rPr>
              <w:t xml:space="preserve">13.08.1945, пох. в р-не ст. Мадаоши, перезах. в </w:t>
            </w:r>
            <w:r>
              <w:rPr>
                <w:sz w:val="18"/>
                <w:szCs w:val="18"/>
              </w:rPr>
              <w:t>300 м. сев.-зап. ст. Гродеково, мог.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ind w:firstLine="61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Теренюк Михаил Никола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ind w:left="77" w:hanging="16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ind w:right="-36"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449 сп 500 м.северо - западнее ст. Гродеково, убит 15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хин Сергей Яковл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Гродеково Примор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хов Иван Пет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26 сп, убит 16.08.1945, пох в р-не г. Муданцзян (данные 63 сд), перезах. п. Гродеково (донесение 63 сд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ind w:firstLine="61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Терехов Илья Мака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exact" w:line="220" w:before="0" w:after="0"/>
              <w:ind w:righ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612 сп 500 м.северо - западнее ст. Гродеково, убит 14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щенко Григорий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26 сп, убит 16.08.1945, похор. в р-не г. Муданьцзян, (Список 63 сд), перезах. в п. Гродеково (донесение 63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ст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ов Инокентий Константи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ктп, 15.08.1945г. пох. сев – зап. Гродеково (дан. коменд. Гродековского га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ind w:left="200" w:hanging="139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Courier New;Times New Roman"/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Тимкин Петр Михайл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149" w:firstLine="4"/>
              <w:rPr/>
            </w:pPr>
            <w:r>
              <w:rPr>
                <w:rStyle w:val="0pt"/>
                <w:sz w:val="18"/>
                <w:szCs w:val="18"/>
              </w:rPr>
              <w:t xml:space="preserve">97 сд, 233 сп убит 13.08.1945, пох. в р-не ст. Мадаоши. Перезах. в </w:t>
            </w:r>
            <w:r>
              <w:rPr>
                <w:sz w:val="18"/>
                <w:szCs w:val="18"/>
              </w:rPr>
              <w:t>300 м.  сев.-зап. ст. Гродеково, мог.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арш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шенко Иван Иль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сд 401 сп, убит 11.08.1945 бр. мог. ст. Пограничная, перезах. в п. Гродеково (данные коменданта Гродековского гарнизо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ович Иван Афанас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91 сп, убит 15.08.1945, пох. в р-не нп Лачьжань (данные 63 сд), перезах. п. Гродеково (донесение 63 сд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ind w:firstLine="61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108" w:hanging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Тогрышкин Виталий Владими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77" w:hanging="16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449 сп 500 м.северо - западнее ст. Гродеково, убит 15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ind w:firstLine="61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0pt"/>
                <w:rFonts w:eastAsia="Segoe UI"/>
                <w:sz w:val="18"/>
                <w:szCs w:val="18"/>
                <w:shd w:fill="auto" w:val="clear"/>
              </w:rPr>
              <w:t>Токарь Николай Андр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77" w:hanging="16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ind w:right="-36"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449 сп 500 м.северо - западнее ст. Гродеково, убит 15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анкин Александр Михайл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26 сп, убит 16.08.1945, похор. в р-не г. Муданьцзян, (Список 63 сд), перезах. в п. Гродеково (донесение 63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>
                <w:sz w:val="18"/>
                <w:szCs w:val="18"/>
              </w:rPr>
              <w:t>Толетов (Толстов) Виктор Григор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сд, убит 11.08.1945, пох. в .братс.. мог. на ст. Пограничная (дан. 366 сд) перезах. со всем л/с 366 сд в п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мачёв Павел Тимоф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91 сп, убит 15.08.1945, пох. в р-не нп Лочжань (данные 63 сд), перезах. п. Гродеково (донесение 63 сд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л. сержан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стиков Михаил Илларио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сд 401 сп, убит 11.08.1945, бр. мог. ст. Пограничная, перезах. в п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firstLine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лейтен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Томских Иван Иль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/>
            </w:pPr>
            <w:r>
              <w:rPr>
                <w:sz w:val="18"/>
                <w:szCs w:val="18"/>
              </w:rPr>
              <w:t xml:space="preserve">187 сд, 97 сп, убит 14.08.1945, пох. в Маньчжурии, перевал. Тайпин-Лин, выс 939,0 (данные 187 сд), предполож. перезах. с ряд. л/с  на ст. Гродеков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ин Василий Герасим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26 сп, убит 16.08.1945, похор. в р-не г. Муданьцзян, (Список 63 сд), перезах. в п. Гродеково (донесение 63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ковский Андрей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346 сп, убит 17.08.1945, пох. в р-не ст. Мадаоши (данные 63 сд), перезах. ст. Гродеково  (донесение 63 сд и Пограничного РВК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пезников Дмитрий Прокоп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сд 850 сп,  умер 14.08.1945 в 310 осмбат, пох.  в г. Мулин, перезах в п. Гродеково ХППГ (дан. похоронки  и  Гродековского С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еньков Агап Пет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exact" w:line="220" w:before="0" w:after="0"/>
              <w:ind w:righ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785 сп 500 м.северо - западнее ст. Гродеково, убит 16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губенко Семён Мин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сд 384 сп погиб в р-не Юйцинзы, (данные 157 сд) перезах. в п. Гродеково (данные коменданта Гродековского гарнизо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ind w:right="-36" w:hanging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Третьяков Александр Филлип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77" w:hanging="16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sz w:val="18"/>
                <w:szCs w:val="18"/>
              </w:rPr>
              <w:t>371 сд 1231 сп, убит 11.08.1945, похор. с-з 200 м. дома Кр. Армии ст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тьяков Степан Андреевич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77" w:hanging="16"/>
              <w:jc w:val="center"/>
              <w:rPr/>
            </w:pPr>
            <w:r>
              <w:rPr>
                <w:rStyle w:val="10pt0pt"/>
                <w:sz w:val="18"/>
                <w:szCs w:val="18"/>
              </w:rPr>
              <w:t>19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00" w:before="0" w:after="0"/>
              <w:ind w:right="180" w:hanging="0"/>
              <w:rPr/>
            </w:pPr>
            <w:r>
              <w:rPr>
                <w:sz w:val="18"/>
                <w:szCs w:val="18"/>
              </w:rPr>
              <w:t>187 сд  316 сп. п. Гродеково, убит 15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йтен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шев Григорий Пет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тбр,   убит 12.08.1945 под г. Мулином (список потерь л/с 208 тбр). Перезах. в п. Гродеково (данн. ком. Гродековского гарнизо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йнин Василий Иль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26 сп, убит 16.08.1945, пох в р-не г. Муданцзян (данные 63 сд), перезах. п. Гродеково (донесение 63 сд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200" w:hanging="139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ст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Трофименко Петр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77" w:hanging="16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19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180" w:firstLine="4"/>
              <w:rPr/>
            </w:pPr>
            <w:r>
              <w:rPr>
                <w:sz w:val="18"/>
                <w:szCs w:val="18"/>
              </w:rPr>
              <w:t xml:space="preserve">97 сд ОКР «Смерш» убит </w:t>
            </w:r>
            <w:r>
              <w:rPr>
                <w:rStyle w:val="0pt"/>
                <w:sz w:val="18"/>
                <w:szCs w:val="18"/>
              </w:rPr>
              <w:t xml:space="preserve">17.08.1945, пох. на ст. Эхо (дан. списка потерь 97 сд), перезах. в  </w:t>
            </w:r>
            <w:r>
              <w:rPr>
                <w:sz w:val="18"/>
                <w:szCs w:val="18"/>
              </w:rPr>
              <w:t xml:space="preserve">300 м. сев.–зап. ст. Гродеково, мог. 7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Style w:val="0pt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Трофимов Георгий Алекс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77" w:hanging="16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/>
            </w:pPr>
            <w:r>
              <w:rPr>
                <w:color w:val="000000"/>
                <w:sz w:val="18"/>
                <w:szCs w:val="18"/>
              </w:rPr>
              <w:t>215 сд 711 сп, убит 09.08.1945, пох. в р-не г. Муданьцзян, перезах.  сев.– зап. ст. Гродеково (дан. коменд. Гродековского гарн. по 215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ников Виктор Пет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346 сп, убит 17.08.1945, пох. в р-не ст. Мадаоши (данные 63 сд), перезах. п. Гродеково (донесение 63 сд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сов Виктор Васил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тбр, умер от ран 14.08.1945 г. пох. ст. Селинхэ (данные ПЭП № 21 по ХППГ 751), перезах. ХППГ 4368  в п. Гродеков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ind w:firstLine="61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Трусов Николай Васил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77" w:hanging="16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191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exact" w:line="220" w:before="0" w:after="0"/>
              <w:ind w:righ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785 сп 500 м.северо - западнее ст. Гродеково, убит 15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Style w:val="0pt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Трушев Владимир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77" w:hanging="16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/>
            </w:pPr>
            <w:r>
              <w:rPr>
                <w:color w:val="000000"/>
                <w:sz w:val="18"/>
                <w:szCs w:val="18"/>
              </w:rPr>
              <w:t>215 сд 711 сп, убит 13.08.1945, пох. в р-не н.п. Датуньшанцзы, перезах.  сев.– зап. ст. Гродеково (дан. коменд. Гродековского гарн. по 215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sz w:val="18"/>
                <w:szCs w:val="18"/>
              </w:rPr>
              <w:t>Туков И.Ф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77" w:hanging="16"/>
              <w:jc w:val="center"/>
              <w:rPr/>
            </w:pPr>
            <w:r>
              <w:rPr>
                <w:rStyle w:val="0pt"/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144 сд,  пох. сев. – зап. Гродеково (данные военного коменданта гарнизо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лабаев Мухамед Хамедя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91 сп, убит 14.08.1945, пох. в р-не ст. Даймагоу (данные 63 сд), перезах. п. Гродеково (донесение 63 сд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ind w:firstLine="61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0pt"/>
                <w:color w:val="000000"/>
                <w:sz w:val="18"/>
                <w:szCs w:val="18"/>
                <w:shd w:fill="auto" w:val="clear"/>
              </w:rPr>
              <w:t>Тулин  Ими  Камыг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77" w:hanging="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0pt"/>
                <w:color w:val="000000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exact" w:line="220" w:before="0" w:after="0"/>
              <w:ind w:righ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612 сп 500 м.северо - западнее ст. Гродеково, убит 15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ицын Иван Никола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77" w:hanging="16"/>
              <w:jc w:val="center"/>
              <w:rPr/>
            </w:pPr>
            <w:r>
              <w:rPr>
                <w:rStyle w:val="10pt0pt"/>
                <w:sz w:val="18"/>
                <w:szCs w:val="18"/>
              </w:rPr>
              <w:t>19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00" w:before="0" w:after="0"/>
              <w:ind w:right="180" w:hanging="0"/>
              <w:rPr/>
            </w:pPr>
            <w:r>
              <w:rPr>
                <w:sz w:val="18"/>
                <w:szCs w:val="18"/>
              </w:rPr>
              <w:t>187 сд  316 сп. п. Гродеково, убит 15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вин Михаил Васил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р от отравл. 21.08.1945 пох. в д. Дуташанцзы (данные ПЭП № 21 по ХППГ 2), перезах. ХППГ 2 в п. Гродеково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щин Иосиф Степ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мин. полк, умер от ран 24.08.1945 похор. г. Мулин (данные ПЭП 21 по ХППГ 4368), перезах. ХППГ 2 в п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 xml:space="preserve">Турьянов </w:t>
            </w:r>
            <w:r>
              <w:rPr>
                <w:rStyle w:val="10pt0pt"/>
                <w:sz w:val="18"/>
                <w:szCs w:val="18"/>
              </w:rPr>
              <w:t>Николай Алекс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77" w:hanging="16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19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 сд 233 сп 300 м. сев.–зап. ст. Гродеково, мог.7 </w:t>
            </w:r>
            <w:r>
              <w:rPr>
                <w:rStyle w:val="0pt"/>
                <w:sz w:val="18"/>
                <w:szCs w:val="18"/>
              </w:rPr>
              <w:t xml:space="preserve">14.08.194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й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>
                <w:sz w:val="18"/>
                <w:szCs w:val="18"/>
              </w:rPr>
              <w:t>Тухватулин Гамий (Галий) Сибагат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сд 401 сп, убит 11.08.1945, пох. в бр. мог. ст. Пограничная, перезах. в п. Гродеково (данные коменданта Гродековского гарнизо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калов Константин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26 сп, убит 16.08.1945, похор. в р-не г. Муданьцзян, (Список 63 сд), перезах. в п. Гродеково (донесение 63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Style w:val="0pt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Тютин Иван Гаврил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77" w:hanging="16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-149" w:hanging="0"/>
              <w:rPr/>
            </w:pPr>
            <w:r>
              <w:rPr>
                <w:color w:val="000000"/>
                <w:sz w:val="18"/>
                <w:szCs w:val="18"/>
              </w:rPr>
              <w:t>215 сд, 707 сп, убит 14.08.1945,  пох. в р-не г. Мулин, перезах. сев.–зап. ст. Гродеково (дан. коменд. Гродековского гарн. по 215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фрейтор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 Иван Фёдо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91 сп, убит 15.08.1945, пох. в р-не нп Лачьжань (данные 63 сд), перезах. п. Гродеково (донесение 63 сд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лов Василий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р от ран 07.09.1945, пох. ст. Гродеково (дан. Всеросийской Книги памяти, стр 178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ладников Фёдор Иль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pt0pt"/>
                <w:sz w:val="18"/>
                <w:szCs w:val="18"/>
              </w:rPr>
              <w:t>19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00" w:before="0" w:after="0"/>
              <w:ind w:right="180" w:hanging="0"/>
              <w:rPr/>
            </w:pPr>
            <w:r>
              <w:rPr>
                <w:sz w:val="18"/>
                <w:szCs w:val="18"/>
              </w:rPr>
              <w:t>187 сд  316 сп. п. Гродеково, убит 15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инов Александр Серг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. 53263, умер от ран 14.08.1945 г. пох. ст. Селинхэ (данные ПЭП № 21 по ХППГ 751), перезах. ХППГ 4368  в п. Гродеков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rFonts w:eastAsia="Courier New;Times New Roman"/>
                <w:sz w:val="18"/>
                <w:szCs w:val="18"/>
              </w:rPr>
              <w:t>ст. лейтен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rPr/>
            </w:pPr>
            <w:r>
              <w:rPr>
                <w:rStyle w:val="10pt0pt"/>
                <w:sz w:val="18"/>
                <w:szCs w:val="18"/>
              </w:rPr>
              <w:t>Устюков Александр Серг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77" w:hanging="16"/>
              <w:jc w:val="center"/>
              <w:rPr/>
            </w:pPr>
            <w:r>
              <w:rPr>
                <w:rStyle w:val="10pt0pt"/>
                <w:sz w:val="18"/>
                <w:szCs w:val="18"/>
              </w:rPr>
              <w:t>19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-149" w:hanging="0"/>
              <w:rPr/>
            </w:pPr>
            <w:r>
              <w:rPr>
                <w:sz w:val="18"/>
                <w:szCs w:val="18"/>
              </w:rPr>
              <w:t>210 тбр, умер от ран 16.08.45 похор. г. Мулин (данные ПЭП 21 по ХППГ 2), перезах. ХППГ 2 в п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еев Укман Нияс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Гродеково Примор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firstLine="61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Фабрицкий Михаил Васил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612 сп 500 м.северо - западнее ст. Гродеково, убит 15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firstLine="61"/>
              <w:jc w:val="center"/>
              <w:rPr/>
            </w:pPr>
            <w:r>
              <w:rPr>
                <w:rStyle w:val="0pt"/>
                <w:color w:val="000000"/>
                <w:sz w:val="18"/>
                <w:szCs w:val="18"/>
                <w:shd w:fill="auto" w:val="clear"/>
              </w:rPr>
              <w:t xml:space="preserve">рядово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/>
            </w:pPr>
            <w:r>
              <w:rPr>
                <w:rStyle w:val="0pt"/>
                <w:color w:val="000000"/>
                <w:sz w:val="18"/>
                <w:szCs w:val="18"/>
                <w:shd w:fill="auto" w:val="clear"/>
              </w:rPr>
              <w:t>Файзуллин Галлям Шаматди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color w:val="000000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/>
            </w:pPr>
            <w:r>
              <w:rPr>
                <w:color w:val="000000"/>
                <w:sz w:val="18"/>
                <w:szCs w:val="18"/>
              </w:rPr>
              <w:t>215 сд 711 сп, убит 13.08.1945, пох. в р-не г. Муданьцзян, перезах.  сев.– зап. ст. Гродеково (дан. коменд. Гродековского гарн. по 215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Courier New;Times New Roman"/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Фактулин  Мухтан  Гатоп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-149" w:hanging="0"/>
              <w:rPr/>
            </w:pPr>
            <w:r>
              <w:rPr>
                <w:sz w:val="18"/>
                <w:szCs w:val="18"/>
              </w:rPr>
              <w:t xml:space="preserve">97 сд 233 сп убит </w:t>
            </w:r>
            <w:r>
              <w:rPr>
                <w:rStyle w:val="10pt0pt"/>
                <w:sz w:val="18"/>
                <w:szCs w:val="18"/>
              </w:rPr>
              <w:t xml:space="preserve">14.08.1945, пох. в р-не ст. Эхо, перезах. в </w:t>
            </w:r>
            <w:r>
              <w:rPr>
                <w:sz w:val="18"/>
                <w:szCs w:val="18"/>
              </w:rPr>
              <w:t>300 м. сев.-зап. ст. Гродеково, мог.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леон Василий Андр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сд 401 сп, убит 15.08.1945, пох. в бр. мог. ст. Пограничная (данн. части и похоронки) , перезах. в п. Гродеково (дан. коменданта Гродековского гарни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Courier New;Times New Roman"/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Фарофанов (Фарафанов) Андрей Григор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180" w:hanging="0"/>
              <w:rPr/>
            </w:pPr>
            <w:r>
              <w:rPr>
                <w:sz w:val="18"/>
                <w:szCs w:val="18"/>
              </w:rPr>
              <w:t>97 сд 69 сп убит 15</w:t>
            </w:r>
            <w:r>
              <w:rPr>
                <w:rStyle w:val="0pt"/>
                <w:sz w:val="18"/>
                <w:szCs w:val="18"/>
              </w:rPr>
              <w:t xml:space="preserve">.08.1945, пох. в р-не ст. Мадаош. Перезах. в </w:t>
            </w:r>
            <w:r>
              <w:rPr>
                <w:sz w:val="18"/>
                <w:szCs w:val="18"/>
              </w:rPr>
              <w:t>300 м.  сев.-зап. ст. Гродеково, мог. 7 (данные 97 сд и КП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Style w:val="0pt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Фаррахов Шамиль Мухтах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/>
            </w:pPr>
            <w:r>
              <w:rPr>
                <w:color w:val="000000"/>
                <w:sz w:val="18"/>
                <w:szCs w:val="18"/>
              </w:rPr>
              <w:t>215 сд 711 сп, убит 16.08.1945, пох. в р-не н.п. Датуньшанцзы, перезах.  сев.– зап. ст. Гродеково (дан. коменд. Гродековского гарн. по 215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мл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Style w:val="0pt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Фаткутдинов Канзил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2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/>
            </w:pPr>
            <w:r>
              <w:rPr>
                <w:color w:val="000000"/>
                <w:sz w:val="18"/>
                <w:szCs w:val="18"/>
              </w:rPr>
              <w:t>215 сд 711 сп, убит 13.08.1945, пох. в р-не г. Муданьцзян, перезах.  сев.– зап. ст. Гродеково (дан. коменд. Гродековского гарн. по 215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хрутдинов Шаки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91 сп, убит 15.08.1945, пох. в р-не нп Лачьжань (данные 63 сд), перезах. п. Гродеково (донесение 63 сд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ind w:right="-36" w:firstLine="61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Федин Николай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exact" w:line="220" w:before="0" w:after="0"/>
              <w:ind w:righ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785 сп 500 м.северо - западнее ст. Гродеково, убит 16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й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ёдоров Алексей Фёдо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6 ап, убит 13.08.1945, пох. в р-не г. Мулин (данные 63 сд), перезах. ст. Гродеково  (донесение 63 сд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Фёдоров Николай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jc w:val="center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19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exact" w:line="220" w:before="0" w:after="0"/>
              <w:ind w:righ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тбр, 14.08.1945 г., сев.-зап. ст. Гродеково, (данные коменд. Гродековског га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мл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Фёдоров Сергей Фёдо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-149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 сд 238 сп, умер от ран 15.08.1945, пох. в г. Мулин, перезах.  сев.– зап. ст. Гродеково (дан. коменд. Гродековского гарн. по 215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тов Алексей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 сп, умер от ран 15.08.1945 похор. г. Мулин (данные ПЭП 21 по ХППГ 2), перезахоронен ХППГ 2 в п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45" w:hanging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отов Николай Иванович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pt0pt"/>
                <w:sz w:val="18"/>
                <w:szCs w:val="18"/>
              </w:rPr>
              <w:t>19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00" w:before="0" w:after="0"/>
              <w:ind w:right="180" w:hanging="0"/>
              <w:rPr/>
            </w:pPr>
            <w:r>
              <w:rPr>
                <w:sz w:val="18"/>
                <w:szCs w:val="18"/>
              </w:rPr>
              <w:t>187 сд  316 сп. п. Гродеково, убит 11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firstLine="61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-23" w:right="-36" w:hanging="15"/>
              <w:rPr>
                <w:color w:val="000000"/>
                <w:sz w:val="18"/>
                <w:szCs w:val="18"/>
              </w:rPr>
            </w:pPr>
            <w:r>
              <w:rPr>
                <w:rStyle w:val="0pt"/>
                <w:color w:val="000000"/>
                <w:sz w:val="18"/>
                <w:szCs w:val="18"/>
                <w:shd w:fill="auto" w:val="clear"/>
              </w:rPr>
              <w:t>Федотов Федул (Фёдор) Лиф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4 сд, 449 сп Пох. в 500 м. сев. – зап. ст. Гродеково, убит 15.08.1945 (данные 144 сд и КП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товский Николай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91 сп, убит 12.08.1945, пох. в р-не г. Мулин (данные 63 сд), перезах. п. Гродеково (донесение 63 сд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firstLine="61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-23" w:right="-36" w:hanging="15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Феленко Василий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612 сп 500 м.северо - западнее ст. Гродеково, убит 16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ченко Пётр Данил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3 сд 346 сп, убит 15.08.1945, пох. г. Муданьцзян (данные 63 сд), перезах.  в п. Гродеково (донесение 63 сд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дько Михаил Григор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 арм. мин. полк, убит 15.08.1945, пох. в районе г. Милин (список потерь), перезах в п. Гродеково (данные коменданта Гродековского гарнизо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атов Леонид Герасим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сд 716 сп сп, убит 16.08.1945, пох. в р-не г. Мулин,  перезах. в п. Гродеково (данные коменданта Гродековского гарнизона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атов Николай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ктп, 13.08.1945, пох. сев–зап. Гродеково (дан. коменд. Гродековского га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еттский Леонид Антип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26 сп, убит 16.08.1945, похор. в р-не г. Муданьцзян, (Список 63 сд), перезах. в п. Гродеково (донесение 63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енко Степан Михайл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ктп, 14.08.1945, пох. сев–зап. Гродеково (дан. коменд. Гродековского га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Segoe UI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-23" w:right="-36" w:hanging="15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Филипов Илья Никола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7 сд, 850 сп Армейское кладбище п. Гродеково, убит </w:t>
            </w:r>
            <w:r>
              <w:rPr>
                <w:rStyle w:val="0pt"/>
                <w:sz w:val="18"/>
                <w:szCs w:val="18"/>
                <w:shd w:fill="auto" w:val="clear"/>
              </w:rPr>
              <w:t>13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Courier New;Times New Roman"/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-23" w:hanging="15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Филиппов Евгений Пет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180" w:hanging="0"/>
              <w:rPr/>
            </w:pPr>
            <w:r>
              <w:rPr>
                <w:sz w:val="18"/>
                <w:szCs w:val="18"/>
              </w:rPr>
              <w:t xml:space="preserve">97 сд 233 сп убит </w:t>
            </w:r>
            <w:r>
              <w:rPr>
                <w:rStyle w:val="10pt0pt"/>
                <w:sz w:val="18"/>
                <w:szCs w:val="18"/>
              </w:rPr>
              <w:t xml:space="preserve">13.08.1945, пох. в р-не ст. Мадаоши, перезах. в </w:t>
            </w:r>
            <w:r>
              <w:rPr>
                <w:sz w:val="18"/>
                <w:szCs w:val="18"/>
              </w:rPr>
              <w:t>300 м. сев.-зап. ст. Гродеково, мог.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ефрей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Филиппов Николай Матв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0" w:hanging="306"/>
              <w:jc w:val="center"/>
              <w:rPr/>
            </w:pPr>
            <w:r>
              <w:rPr>
                <w:rStyle w:val="105pt0pt"/>
                <w:sz w:val="18"/>
                <w:szCs w:val="18"/>
                <w:shd w:fill="auto" w:val="clear"/>
              </w:rPr>
              <w:t>19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/>
            </w:pPr>
            <w:r>
              <w:rPr>
                <w:sz w:val="18"/>
                <w:szCs w:val="18"/>
              </w:rPr>
              <w:t>461 озадн, убит 16.08.1945, пох. в г. Мулин , (список потерь, возможно перезах. со всем л/с в п. Гродеков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 xml:space="preserve"> </w:t>
            </w:r>
            <w:r>
              <w:rPr>
                <w:rStyle w:val="0pt"/>
                <w:sz w:val="18"/>
                <w:szCs w:val="18"/>
                <w:shd w:fill="auto" w:val="clear"/>
              </w:rPr>
              <w:t>лейтен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Style w:val="0pt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Филиппов Селиверст Максим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0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-149" w:hanging="0"/>
              <w:rPr/>
            </w:pPr>
            <w:r>
              <w:rPr>
                <w:sz w:val="18"/>
                <w:szCs w:val="18"/>
              </w:rPr>
              <w:t>215 сд 707 сп, убит 14.08.1945, пох. в 3 км вверх по реке от г. Мулин, перезах.  сев.–зап. ст. Гродеково (дан. коменд. Гродековского гарн. по 215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ind w:right="-36" w:firstLine="61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-23" w:right="-36" w:hanging="15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Филипповский Николай Трофим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785 сп 500 м.северо - западнее ст. Гродеково, убит 09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Courier New;Times New Roman"/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-23" w:hanging="15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Филипчик Иван Юлья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19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ind w:right="-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7 сд  850 сп 300 м. северо - западнее ст. Гродеково, братская мог.  убит </w:t>
            </w:r>
            <w:r>
              <w:rPr>
                <w:rStyle w:val="0pt"/>
                <w:sz w:val="18"/>
                <w:szCs w:val="18"/>
              </w:rPr>
              <w:t xml:space="preserve">20.08.194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липовский Юрий Леонт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26 сп, убит 16.08.1945, похор. в р-не г. Муданьцзян, (Список 63 сд), перезах. в п. Гродеково (донесение 63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Style w:val="0pt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Филоненко Александр Борис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/>
            </w:pPr>
            <w:r>
              <w:rPr>
                <w:color w:val="000000"/>
                <w:sz w:val="18"/>
                <w:szCs w:val="18"/>
              </w:rPr>
              <w:t>215 сд 711 сп, убит 13.08.1945, пох. в р-не н.п. Датуаньшаньцзы, перезах.  сев.– зап. ст. Гродеково (дан. коменд. Гродековского гарн. по 215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рсов Василий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 сд 346 сп, убит 17.08.1945 похор. в р-не ст. Мадаоши (данные 63 сд), перез. в п. Гродеково (донесение 63 сд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Style w:val="0pt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Фисун Алексей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/>
            </w:pPr>
            <w:r>
              <w:rPr>
                <w:color w:val="000000"/>
                <w:sz w:val="18"/>
                <w:szCs w:val="18"/>
              </w:rPr>
              <w:t>215 сд 711 сп, убит 16.08.1945, пох. в р-не н.п. Датуньшанцзы, перезах.  сев.– зап. ст. Гродеково (дан. коменд. Гродековского гарн. по 215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firstLine="61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лейтен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-23" w:right="-36" w:hanging="15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Флиднер Валентин Владими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2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-149" w:hanging="0"/>
              <w:rPr/>
            </w:pPr>
            <w:r>
              <w:rPr>
                <w:sz w:val="18"/>
                <w:szCs w:val="18"/>
              </w:rPr>
              <w:t>215 сд  618 сп, умер от ран 16.08.45, пох. на левом бер. безым. реки пров. Муданьдзян, возмозно перезах.  сев.–зап. ст. Гродеково с л/с  215 с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ind w:right="-36" w:firstLine="61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мл. с-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-23" w:right="-36" w:hanging="15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Фляга Анатолий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19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exact" w:line="220" w:before="0" w:after="0"/>
              <w:ind w:righ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785 сп 500 м.северо - западнее ст. Гродеково, убит 09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ind w:right="-36" w:firstLine="61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-23" w:right="-36" w:hanging="15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Фомичев Виктор Семё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449 сп 500 м.северо - западнее ст. Гродеково, убит 15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1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евич Филипп Ероф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 92088, умер от ран 20.08.1945 похор. ст. Силинхэ (данные ПЭП 21), перезах. ХППГ 4368 в п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остовский Федор Васил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р 02.06.1945 пох. п. Гродеково (дан. Кн памяти Кемеровской обл. том 1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firstLine="61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старш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-23" w:right="-36" w:hanging="15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Фролов Алексей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0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firstLine="4"/>
              <w:rPr/>
            </w:pPr>
            <w:r>
              <w:rPr>
                <w:sz w:val="18"/>
                <w:szCs w:val="18"/>
              </w:rPr>
              <w:t>277 сд  уч. рота, умер от отравл. 01.10.1945, пох. п. Гродеково (данные потерь 277 сд за октябрь) ) и также данные 277 сд, что он пох. в п. Краски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firstLine="61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-23" w:right="-36" w:hanging="15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 xml:space="preserve">Фролов </w:t>
            </w:r>
            <w:r>
              <w:rPr>
                <w:rStyle w:val="0pt"/>
                <w:rFonts w:eastAsia="Segoe UI"/>
                <w:sz w:val="18"/>
                <w:szCs w:val="18"/>
                <w:shd w:fill="auto" w:val="clear"/>
              </w:rPr>
              <w:t xml:space="preserve">Иван </w:t>
            </w:r>
            <w:r>
              <w:rPr>
                <w:rStyle w:val="0pt"/>
                <w:sz w:val="18"/>
                <w:szCs w:val="18"/>
                <w:shd w:fill="auto" w:val="clear"/>
              </w:rPr>
              <w:t>Серг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449 сп 500 м.северо - западнее ст. Гродеково, убит 12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ович Василий Алекс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8 тбр  15.08.1945. перезах. в п. Гродеково (данн. ком. Гродековского гарн.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рман Фёдор Евген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8 тбр  15.08.1945. перезах. в п. Гродеково (данн. ком. Гродековского гарн.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аров Иван Андр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сд 707 сп, убит 10.08.1945 пох. в 700 м. вост. казарм с. Новоалексеевка, (перезах. в п. Гродеково – данные коменд. гарнизо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дкевич Фёдор Заха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ктп, 15.08.1945, пох. сев – зап. Гродеково (дан. коменд. Гродековского га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61" w:right="-36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Segoe UI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3" w:right="-36" w:hanging="0"/>
              <w:rPr>
                <w:sz w:val="18"/>
                <w:szCs w:val="18"/>
              </w:rPr>
            </w:pPr>
            <w:r>
              <w:rPr>
                <w:rStyle w:val="0pt"/>
                <w:rFonts w:eastAsia="Segoe UI"/>
                <w:sz w:val="18"/>
                <w:szCs w:val="18"/>
                <w:shd w:fill="auto" w:val="clear"/>
              </w:rPr>
              <w:t>Хаернасов Абдулвалей Кавыевич (Кали Кавиевич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449 сп 500 м.северо - западнее ст. Гродеково, убит 19.08.1945 (данные 144 сд и КП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ind w:left="61" w:right="-36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Segoe UI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3" w:right="-36" w:hanging="0"/>
              <w:rPr>
                <w:color w:val="000000"/>
                <w:sz w:val="18"/>
                <w:szCs w:val="18"/>
              </w:rPr>
            </w:pPr>
            <w:r>
              <w:rPr>
                <w:rStyle w:val="0pt"/>
                <w:rFonts w:eastAsia="Segoe UI"/>
                <w:color w:val="000000"/>
                <w:sz w:val="18"/>
                <w:szCs w:val="18"/>
                <w:shd w:fill="auto" w:val="clear"/>
              </w:rPr>
              <w:t>Халецкий Степан Степ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192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exact" w:line="220" w:before="0" w:after="0"/>
              <w:ind w:righ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612 сп 500 м.северо - западнее ст. Гродеково, убит 14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ефрей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мов Милахмет Рахим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ктп, 16.08.1945, пох. сев – зап. Гродеково (дан. коменд. Гродековского га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милин Михаи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8 тбр 15.08.1945. перезах. в п. Гродеково (данн. ком. Гродековского гарн.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мров Гарфах Хас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91 сп, убит 17.08.1945, пох. в р-не нп Банзали (данные 63 сд), перезах. п. Гродеково (донесение 63 сд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ефрей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итонов Максим Филип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190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сд  347 Отд.ИПД 300 м. сев.-зап. ст. Гродеково, брат. мог.  умер 29</w:t>
            </w:r>
            <w:r>
              <w:rPr>
                <w:rStyle w:val="0pt"/>
                <w:sz w:val="18"/>
                <w:szCs w:val="18"/>
              </w:rPr>
              <w:t>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охордин Михаил Дмитри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 сп, умер от ран 16.08.1945 похор. г. Мулин (данные ПЭП 21 по ХППГ 2335), перезах. ХППГ 2 в п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 xml:space="preserve"> </w:t>
            </w: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ченко Семён Ефим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190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сд  854 сп 300 м. сев.- зап. ст. Гродеково, братская мог.  умер 29</w:t>
            </w:r>
            <w:r>
              <w:rPr>
                <w:rStyle w:val="0pt"/>
                <w:sz w:val="18"/>
                <w:szCs w:val="18"/>
              </w:rPr>
              <w:t>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ind w:left="61" w:right="-36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Segoe UI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3" w:right="-36" w:hanging="0"/>
              <w:rPr>
                <w:sz w:val="18"/>
                <w:szCs w:val="18"/>
              </w:rPr>
            </w:pPr>
            <w:r>
              <w:rPr>
                <w:rStyle w:val="0pt"/>
                <w:rFonts w:eastAsia="Segoe UI"/>
                <w:sz w:val="18"/>
                <w:szCs w:val="18"/>
                <w:shd w:fill="auto" w:val="clear"/>
              </w:rPr>
              <w:t>Хахриков Анатолий Кузьм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ind w:right="-36"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449 сп 500 м.северо - западнее ст. Гродеково, убит 15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атов Пётр Тимоф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р от ран 11.08.1945, пох. ст. Гродеково (дан. Книги памяти Пензенская обл. стр 35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ст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Хилько Гордей Андр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19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-36"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сд 846 ап, пох. п. Гродеково, умер от ран  20.10.1945 (данные 21 ПЭП и ХППГ 48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ind w:left="61" w:right="-36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мл.  с-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3" w:right="-36" w:hanging="0"/>
              <w:rPr>
                <w:sz w:val="18"/>
                <w:szCs w:val="18"/>
              </w:rPr>
            </w:pPr>
            <w:r>
              <w:rPr>
                <w:rStyle w:val="0pt"/>
                <w:rFonts w:eastAsia="Segoe UI"/>
                <w:sz w:val="18"/>
                <w:szCs w:val="18"/>
                <w:shd w:fill="auto" w:val="clear"/>
              </w:rPr>
              <w:t>Хмель Степан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19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exact" w:line="220" w:before="0" w:after="0"/>
              <w:ind w:righ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612 сп 500 м.северо - западнее ст. Гродеково, убит 15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аков Павел Павл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, убит 13.08.1945, пох у раз. Пеллихухэ (данные 63 сд), пер. в бр. мог. п. Гродеково (дан. Пограничного РВК и донесение 63 сд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ан Давид Мендел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-14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 сд, 707 сп, убит 14.08.1945,  пох. в р-не г. Мулин, перезах. сев.–зап. ст. Гродеково (дан. коменд. Гродековского гарн. по 215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й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манских Иван Прокоп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сп, погиб в бою 18.11.1945 пох. в п. Гродеково (данные Книги памяти Кировской обл. том. 5 стр. 674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Style w:val="0pt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Холостых Митрофан Пантел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-149" w:hanging="0"/>
              <w:rPr/>
            </w:pPr>
            <w:r>
              <w:rPr>
                <w:color w:val="000000"/>
                <w:sz w:val="18"/>
                <w:szCs w:val="18"/>
              </w:rPr>
              <w:t>215 сд, 707 сп, убит 16.08.1945,  пох. в р-не г. Мулин, перезах. сев.–зап. ст. Гродеково (дан. коменд. Гродековского гарн. по 215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итонов Александр Его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 арм. мин. полк, убит 16.08.1945, пох. в районе г. Милин (список потерь), перезах в п. Гродеково (данные коменданта Гродековского гарнизо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тянов Александр Павл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 отд. бат. связи, умер от ран 14.08.1945 г. пох. ст. Селинхэ (данные ПЭП № 21 по ХППГ 751), перезах. ХППГ 4368  в п. Гродеков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Courier New;Times New Roman"/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33" w:hanging="0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Хохлунов Петр Прокоф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ind w:hanging="81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149" w:firstLine="4"/>
              <w:rPr/>
            </w:pPr>
            <w:r>
              <w:rPr>
                <w:rStyle w:val="0pt"/>
                <w:sz w:val="18"/>
                <w:szCs w:val="18"/>
              </w:rPr>
              <w:t xml:space="preserve">97 сд, 233 сп убит 12.08.1945, пох. в р-не ст. Мадаоши. Перезах. в </w:t>
            </w:r>
            <w:r>
              <w:rPr>
                <w:sz w:val="18"/>
                <w:szCs w:val="18"/>
              </w:rPr>
              <w:t>300 м.  сев.-зап. ст. Гродеково, мог.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Courier New;Times New Roman"/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33" w:hanging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Храмцов Михаил Павл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ind w:hanging="81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180" w:hanging="0"/>
              <w:rPr/>
            </w:pPr>
            <w:r>
              <w:rPr>
                <w:rStyle w:val="0pt"/>
                <w:sz w:val="18"/>
                <w:szCs w:val="18"/>
              </w:rPr>
              <w:t xml:space="preserve">97 сд, 136 сп убит 17.08.1945, пох. в р-не г. Мулина. Перезах. в </w:t>
            </w:r>
            <w:r>
              <w:rPr>
                <w:sz w:val="18"/>
                <w:szCs w:val="18"/>
              </w:rPr>
              <w:t>300 м.  сев.-зап. ст. Гродеково, мог.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ипко Павел Филипп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сд 97 сп Железнодорожное кладбище ст. Гродеково, убит 09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мов Пётр Ермола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0pt"/>
                <w:sz w:val="18"/>
                <w:szCs w:val="18"/>
              </w:rPr>
              <w:t>19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00" w:before="0" w:after="0"/>
              <w:ind w:right="180" w:hanging="0"/>
              <w:rPr/>
            </w:pPr>
            <w:r>
              <w:rPr>
                <w:sz w:val="18"/>
                <w:szCs w:val="18"/>
              </w:rPr>
              <w:t>187 сд  316 сп. п. Гродеково, убит 12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мов Пётр Лазар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8 тбр  15.08.1945. перезах. в п. Гродеково (данн. ком. Гродековского гарн.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долеев Георгий Мартынович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сд 707 сп, убит 13.08.1945 пох. в 700 м. вост. казарм с. Новоалексеевка, (перезах. в п. Гродеково – данные коменд. гарнизо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ефрей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Худяков Константин Семё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/>
            </w:pPr>
            <w:r>
              <w:rPr>
                <w:sz w:val="18"/>
                <w:szCs w:val="18"/>
              </w:rPr>
              <w:t>215 сд, 17.08.1945 г. сев.–зап. ст. Гродеково (дан. коменд. Гродековского га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снитдинов Алексей Хаса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мин.полк, умер от ран 15.08.1945, похор. г. Мулин (данные ПЭП 21 по ХППГ 4368), перезах. ХППГ 2 в п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Цветков А</w:t>
            </w:r>
            <w:r>
              <w:rPr>
                <w:sz w:val="18"/>
                <w:szCs w:val="18"/>
              </w:rPr>
              <w:t>ндрей</w:t>
            </w:r>
            <w:r>
              <w:rPr>
                <w:color w:val="FF0000"/>
                <w:sz w:val="18"/>
                <w:szCs w:val="18"/>
              </w:rPr>
              <w:t xml:space="preserve"> А</w:t>
            </w:r>
            <w:r>
              <w:rPr>
                <w:sz w:val="18"/>
                <w:szCs w:val="18"/>
              </w:rPr>
              <w:t>фанас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армейском кладбище п. Гродеково Примор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Цветков А</w:t>
            </w:r>
            <w:r>
              <w:rPr>
                <w:sz w:val="18"/>
                <w:szCs w:val="18"/>
              </w:rPr>
              <w:t>нтон</w:t>
            </w:r>
            <w:r>
              <w:rPr>
                <w:color w:val="FF0000"/>
                <w:sz w:val="18"/>
                <w:szCs w:val="18"/>
              </w:rPr>
              <w:t xml:space="preserve"> А</w:t>
            </w:r>
            <w:r>
              <w:rPr>
                <w:sz w:val="18"/>
                <w:szCs w:val="18"/>
              </w:rPr>
              <w:t>лександ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армейском кладбище п. Гродеково Примор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200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Segoe UI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0pt"/>
                <w:rFonts w:eastAsia="Segoe UI"/>
                <w:sz w:val="18"/>
                <w:szCs w:val="18"/>
                <w:shd w:fill="auto" w:val="clear"/>
              </w:rPr>
              <w:t>Цветков Иван Михайл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-36"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449 сп 500 м.северо - западнее ст. Гродеково, убит 15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й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ков Михаил Его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армейском кладбище ст. Гродеково Примор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мл. лейтен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Style w:val="0pt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Цепляев Николай Васил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/>
            </w:pPr>
            <w:r>
              <w:rPr>
                <w:sz w:val="18"/>
                <w:szCs w:val="18"/>
              </w:rPr>
              <w:t>215 сд, 09.08.1945, пох.  сев.–зап. ст. Гродеково (дан. коменд. Гродековского га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0pt"/>
                <w:rFonts w:eastAsia="Courier New;Times New Roman"/>
                <w:sz w:val="18"/>
                <w:szCs w:val="18"/>
              </w:rPr>
              <w:t>рядовой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0pt"/>
                <w:sz w:val="18"/>
                <w:szCs w:val="18"/>
              </w:rPr>
              <w:t>Цикунов</w:t>
            </w:r>
            <w:r>
              <w:rPr>
                <w:sz w:val="18"/>
                <w:szCs w:val="18"/>
              </w:rPr>
              <w:t xml:space="preserve"> Иван Яковл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19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0pt"/>
                <w:sz w:val="18"/>
                <w:szCs w:val="18"/>
              </w:rPr>
              <w:t xml:space="preserve">97 сд 99 дизинф. рота умер от ран 19.08.1945 </w:t>
            </w:r>
            <w:r>
              <w:rPr>
                <w:sz w:val="18"/>
                <w:szCs w:val="18"/>
              </w:rPr>
              <w:t xml:space="preserve">Перезахоронен п. Гродеково могила №7 сев.-зап. окраина 300 м. от станци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стан Владимир Геди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ОДЭБ, умер от ран 15.08.1945 похор. г. Мулин (данные ПЭП 21 по ХППГ 2), перезах. ХППГ 2 в п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firstLine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йтен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Цукович Иосиф Иса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2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/>
            </w:pPr>
            <w:r>
              <w:rPr>
                <w:sz w:val="18"/>
                <w:szCs w:val="18"/>
              </w:rPr>
              <w:t xml:space="preserve">187 сд, 97 сп, убит 14.08.1945, пох. в Маньчжурии, перевал. Тайпин, выс 939 (данные 187 сд), предполож. перезах. с ряд. л/с  на ст. Гродеков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sz w:val="18"/>
                <w:szCs w:val="18"/>
              </w:rPr>
              <w:t>Чабен В.П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144 сд,  пох. сев. – зап. Гродеково (данные военного коменданта гарнизо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</w:rPr>
              <w:t>мл. лейтен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sz w:val="18"/>
                <w:szCs w:val="18"/>
              </w:rPr>
              <w:t>Чазов Александр Константи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center"/>
              <w:rPr>
                <w:rStyle w:val="0pt"/>
                <w:sz w:val="18"/>
                <w:szCs w:val="18"/>
              </w:rPr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Умер от ран 01.04.1945, пох. в п. Гродеково (данные КП Удмурской респ. том 3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61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Segoe UI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3" w:hanging="0"/>
              <w:rPr>
                <w:sz w:val="18"/>
                <w:szCs w:val="18"/>
              </w:rPr>
            </w:pPr>
            <w:r>
              <w:rPr>
                <w:rStyle w:val="0pt"/>
                <w:rFonts w:eastAsia="Segoe UI"/>
                <w:sz w:val="18"/>
                <w:szCs w:val="18"/>
                <w:shd w:fill="auto" w:val="clear"/>
              </w:rPr>
              <w:t>Чайковский Иван Михайл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192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612 сп 500 м.северо - западнее ст. Гродеково, убит 14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center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Частухин Аркадий Дмитри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center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19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тбр, убит 14.08.1945, пох. г. Сяосуйфянчхэ, перезах сев.-зап. ст. Гродеково, (данные коменд. Гродековског га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61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Segoe UI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3" w:hanging="0"/>
              <w:rPr>
                <w:sz w:val="18"/>
                <w:szCs w:val="18"/>
              </w:rPr>
            </w:pPr>
            <w:r>
              <w:rPr>
                <w:rStyle w:val="0pt"/>
                <w:rFonts w:eastAsia="Segoe UI"/>
                <w:sz w:val="18"/>
                <w:szCs w:val="18"/>
                <w:shd w:fill="auto" w:val="clear"/>
              </w:rPr>
              <w:t>Чебаков Дмитрий Александ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4 сд, 449 сп, убит 12.08.1945, пох. 500 м.северо - западнее ст. Гродеков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1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боксаров Александр Пет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 сп, умер от ран 18.08.1945 похор. ст. Силинхэ (данные ПЭП 21), перезах. ХППГ 4368 в п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ботарёв Сергей Матв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 ПРВ, умер от ран 17.08.1945 похор. г. Мулин (данные ПЭП 21 по ХППГ 2335), перезах. ХППГ 2 в п. Гродеково</w:t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36" w:right="-51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мл. с-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33" w:right="-151" w:hanging="0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Челядинский Михаил Лаврент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19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36" w:right="-149" w:hanging="0"/>
              <w:rPr/>
            </w:pPr>
            <w:r>
              <w:rPr>
                <w:sz w:val="18"/>
                <w:szCs w:val="18"/>
              </w:rPr>
              <w:t xml:space="preserve">97 сд 233 сп убит </w:t>
            </w:r>
            <w:r>
              <w:rPr>
                <w:rStyle w:val="10pt0pt"/>
                <w:sz w:val="18"/>
                <w:szCs w:val="18"/>
              </w:rPr>
              <w:t xml:space="preserve">13.08.1945, пох. в р-не ст. Мадаоши, перезах. в </w:t>
            </w:r>
            <w:r>
              <w:rPr>
                <w:sz w:val="18"/>
                <w:szCs w:val="18"/>
              </w:rPr>
              <w:t>300 м. сев.-зап. ст. Гродеково, мог. 7</w:t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Чемоданов Василий Илларио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0" w:hanging="306"/>
              <w:jc w:val="center"/>
              <w:rPr/>
            </w:pPr>
            <w:r>
              <w:rPr>
                <w:rStyle w:val="105pt0pt"/>
                <w:sz w:val="18"/>
                <w:szCs w:val="18"/>
                <w:shd w:fill="auto" w:val="clear"/>
              </w:rPr>
              <w:t>19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/>
            </w:pPr>
            <w:r>
              <w:rPr>
                <w:sz w:val="18"/>
                <w:szCs w:val="18"/>
              </w:rPr>
              <w:t>461 озадн, убит 16.08.1945, пох. в г. Мулин , (список потерь, возможно перезах. со всем л/с в п. Гродеково)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панов Владимир Михайл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pt0pt"/>
                <w:sz w:val="18"/>
                <w:szCs w:val="18"/>
              </w:rPr>
              <w:t>19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180" w:hanging="0"/>
              <w:rPr/>
            </w:pPr>
            <w:r>
              <w:rPr>
                <w:sz w:val="18"/>
                <w:szCs w:val="18"/>
              </w:rPr>
              <w:t>187 сд  316 сп. п. Гродеково, убит 11.08.1945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пела Григорий Степ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26 сп, убит 16.08.1945, похор. в р-не г. Муданьцзян, (Список 63 сд), перезах. в п. Гродеково (донесение 63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инский Степан Федо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отд. мбр. Погиб в бою 16.08.1945 в Маньчжурии. Пох. на воинском кладб. п. Гродеково (дан. Гродековского поссовета и КП Приморский край том 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мисин Иван Алекс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pt0pt"/>
                <w:sz w:val="18"/>
                <w:szCs w:val="18"/>
              </w:rPr>
              <w:t>19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180" w:hanging="0"/>
              <w:rPr/>
            </w:pPr>
            <w:r>
              <w:rPr>
                <w:sz w:val="18"/>
                <w:szCs w:val="18"/>
              </w:rPr>
              <w:t xml:space="preserve">187 сд  316 сп убит 12.08.1945, пох. в  п. Гродеково (дан. Кн. памяти Тамбовского района стр. 506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61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Segoe UI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3" w:hanging="0"/>
              <w:rPr>
                <w:sz w:val="18"/>
                <w:szCs w:val="18"/>
              </w:rPr>
            </w:pPr>
            <w:r>
              <w:rPr>
                <w:rStyle w:val="0pt"/>
                <w:rFonts w:eastAsia="Segoe UI"/>
                <w:sz w:val="18"/>
                <w:szCs w:val="18"/>
                <w:shd w:fill="auto" w:val="clear"/>
              </w:rPr>
              <w:t>Черенев Михаил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612 сп 500 м.северо - западнее ст. Гродеково, убит 14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61" w:hanging="0"/>
              <w:jc w:val="center"/>
              <w:rPr/>
            </w:pPr>
            <w:r>
              <w:rPr>
                <w:rStyle w:val="0pt"/>
                <w:rFonts w:eastAsia="Segoe UI"/>
                <w:sz w:val="18"/>
                <w:szCs w:val="18"/>
                <w:shd w:fill="auto" w:val="clear"/>
              </w:rPr>
              <w:t>лейтен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3" w:hanging="0"/>
              <w:rPr/>
            </w:pPr>
            <w:r>
              <w:rPr>
                <w:rStyle w:val="0pt"/>
                <w:rFonts w:eastAsia="Segoe UI"/>
                <w:sz w:val="18"/>
                <w:szCs w:val="18"/>
                <w:shd w:fill="auto" w:val="clear"/>
              </w:rPr>
              <w:t>Черепов Николай Григор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2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/>
            </w:pPr>
            <w:r>
              <w:rPr>
                <w:sz w:val="18"/>
                <w:szCs w:val="18"/>
              </w:rPr>
              <w:t>384 сп,  умер от ран 11.10.1945. Пох.  на братс. кладбище п. Гродеково (данные алфавитки ХППГ 480 и ПЭП 21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61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Segoe UI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3" w:hanging="0"/>
              <w:rPr>
                <w:sz w:val="18"/>
                <w:szCs w:val="18"/>
              </w:rPr>
            </w:pPr>
            <w:r>
              <w:rPr>
                <w:rStyle w:val="0pt"/>
                <w:rFonts w:eastAsia="Segoe UI"/>
                <w:sz w:val="18"/>
                <w:szCs w:val="18"/>
                <w:shd w:fill="auto" w:val="clear"/>
              </w:rPr>
              <w:t>Черкасов Владимир Васил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785 сп 500 м.северо - западнее ст. Гродеково, убит 09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Segoe UI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3" w:hanging="0"/>
              <w:rPr>
                <w:sz w:val="18"/>
                <w:szCs w:val="18"/>
              </w:rPr>
            </w:pPr>
            <w:r>
              <w:rPr>
                <w:rStyle w:val="0pt"/>
                <w:rFonts w:eastAsia="Segoe UI"/>
                <w:sz w:val="18"/>
                <w:szCs w:val="18"/>
                <w:shd w:fill="auto" w:val="clear"/>
              </w:rPr>
              <w:t>Черников Михаил Павл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Style w:val="0pt1"/>
                <w:i w:val="false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612 сп 500 м.северо - западнее ст. Гродеково, убит 15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Segoe UI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3" w:hanging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Черных Иван Константи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61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785 сп 500 м.северо - западнее ст. Гродеково, убит 15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color w:val="000000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Style w:val="0pt"/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</w:rPr>
              <w:t>Черных Пётр Константи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color w:val="000000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/>
            </w:pPr>
            <w:r>
              <w:rPr>
                <w:color w:val="000000"/>
                <w:sz w:val="18"/>
                <w:szCs w:val="18"/>
              </w:rPr>
              <w:t>215 сд 707 сп, убит 18.08.1945, пох. в р-не г. Муданьцзян, перезах.  сев.– зап. ст. Гродеково (дан. коменд. Гродековского гарн. по 215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шёв Анатолий Моис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сд 1229 сп, убит 13.08.1945, похор. 200 м сев.-зап. ст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о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явский Федор Семё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сд  854 сп 300 м. сев.-зап. ст. Гродеково, братская могила  убит 15</w:t>
            </w:r>
            <w:r>
              <w:rPr>
                <w:rStyle w:val="0pt"/>
                <w:sz w:val="18"/>
                <w:szCs w:val="18"/>
              </w:rPr>
              <w:t>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тыркин Данил (Павел) Иванович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абр убит 13.09.1945 пох. в п. Гродеково (данные списка потерь частей Прим. ВО и Кн. памяти р. Мордовия т.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51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Courier New;Times New Roman"/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33" w:right="-51" w:hanging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Чибанов Андрей Серг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ind w:left="61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36" w:right="-51" w:hanging="0"/>
              <w:rPr/>
            </w:pPr>
            <w:r>
              <w:rPr>
                <w:sz w:val="18"/>
                <w:szCs w:val="18"/>
              </w:rPr>
              <w:t>97 сд 69 сп убит 15</w:t>
            </w:r>
            <w:r>
              <w:rPr>
                <w:rStyle w:val="0pt"/>
                <w:sz w:val="18"/>
                <w:szCs w:val="18"/>
              </w:rPr>
              <w:t xml:space="preserve">.08.1945, пох. в р-не ст. Мадаош. Перезах. в </w:t>
            </w:r>
            <w:r>
              <w:rPr>
                <w:sz w:val="18"/>
                <w:szCs w:val="18"/>
              </w:rPr>
              <w:t>300 м.  сев.-зап. ст. Гродеково, мог.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жик Михаил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, 341 сп, убит 13.08.1945, пох у раз. Пеллихухэ (данные 63 сд), пер. в бр. мог. п. Гродеково (донесение 63 сд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рва Василий Иосиф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 36591, умер от ран 16.08.1945 похор. ст. Даймагау (данные ПЭП 21), перезах. ХППГ 480 в п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рков Аркадий Александ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сд  854 сп 300 м. сев.-зап. ст. Гродеково, братская могила  убит 14</w:t>
            </w:r>
            <w:r>
              <w:rPr>
                <w:rStyle w:val="0pt"/>
                <w:sz w:val="18"/>
                <w:szCs w:val="18"/>
              </w:rPr>
              <w:t>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лейтен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яков Василий Дмитри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сд 401 сп, умер от ран 14.08.1945 пох. на воинс. кл.. в пади Карантинная (координаты 28 78 лист 52 131) перез. в п. Гродеково (данные ПЭП 21 по ХППГ 4363, Погран. ГП и Книги памяти Кировской обл. том. 3 стр. 711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ind w:left="61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Segoe UI"/>
                <w:sz w:val="18"/>
                <w:szCs w:val="18"/>
                <w:shd w:fill="auto" w:val="clear"/>
              </w:rPr>
              <w:t>старш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3" w:hanging="0"/>
              <w:rPr>
                <w:sz w:val="18"/>
                <w:szCs w:val="18"/>
              </w:rPr>
            </w:pPr>
            <w:r>
              <w:rPr>
                <w:rStyle w:val="0pt"/>
                <w:rFonts w:eastAsia="Segoe UI"/>
                <w:sz w:val="18"/>
                <w:szCs w:val="18"/>
                <w:shd w:fill="auto" w:val="clear"/>
              </w:rPr>
              <w:t>Чичкин Тихон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ind w:left="61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19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ind w:righ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144 сд, 500 м.северо - западнее ст. Гродеково, убит 15.08.194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гунеков Ефим Ерем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 сп, умер от ран 20.08.1945 пох ст. Даймагоу (данные ПЭП № 21 по ХППГ 480), перезах. ХППГ 480 в п. Гродеково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Segoe UI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3" w:hanging="0"/>
              <w:rPr>
                <w:sz w:val="18"/>
                <w:szCs w:val="18"/>
              </w:rPr>
            </w:pPr>
            <w:r>
              <w:rPr>
                <w:rStyle w:val="0pt"/>
                <w:rFonts w:eastAsia="Segoe UI"/>
                <w:sz w:val="18"/>
                <w:szCs w:val="18"/>
                <w:shd w:fill="auto" w:val="clear"/>
              </w:rPr>
              <w:t>Чулашов Тимжан Гас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ind w:left="61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exact" w:line="220" w:before="0" w:after="0"/>
              <w:ind w:righ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785 сп 500 м.северо - западнее ст. Гродеково, убит 15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маков Александр Евдоким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отд. рем.база, умер от ран  21.08.1945 похор. г. Мулин (данные ПЭП 21 по ХППГ 2), перезахоронен ХППГ 2 в п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Segoe UI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3" w:hanging="0"/>
              <w:rPr>
                <w:sz w:val="18"/>
                <w:szCs w:val="18"/>
              </w:rPr>
            </w:pPr>
            <w:r>
              <w:rPr>
                <w:rStyle w:val="0pt"/>
                <w:rFonts w:eastAsia="Segoe UI"/>
                <w:sz w:val="18"/>
                <w:szCs w:val="18"/>
                <w:shd w:fill="auto" w:val="clear"/>
              </w:rPr>
              <w:t>Чурилов Иван Федо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ind w:left="61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785 сп 500 м.северо - западнее ст. Гродеково, убит 15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Шабанов Михаил Фёдо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61" w:hanging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 сд 1127 пуш. ап, умер от отравл. 12.08.1945, пох. в р-не ВГ № 1 Маньчжурия, перезах.  сев.– зап. ст. Гродеково (дан. коменд. Гродековского гарн. по 215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Style w:val="0pt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Шаборшин Дмитрий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61" w:hanging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-149" w:hanging="0"/>
              <w:rPr/>
            </w:pPr>
            <w:r>
              <w:rPr>
                <w:color w:val="000000"/>
                <w:sz w:val="18"/>
                <w:szCs w:val="18"/>
              </w:rPr>
              <w:t>215 сд, 707 сп, убит 13.08.1945,  пох. в р-не г. Мулин, перезах. сев.–зап. ст. Гродеково (дан. коменд. Гродековского гарн. по 215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йтен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валдин Павел Андр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ктп, 13.08.1945, пох. сев – зап. Гродеково (дан. коменд. Гродековского га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урин Иван Илларио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 кавд 195 кп, умер от ран в госпитале 1945, пох. зап. око. г. Мулин (данные  84 кавд), перезах. ХППГ 2 в п. Гродеков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 xml:space="preserve"> </w:t>
            </w:r>
            <w:r>
              <w:rPr>
                <w:sz w:val="18"/>
                <w:szCs w:val="18"/>
              </w:rPr>
              <w:t xml:space="preserve">мл. </w:t>
            </w:r>
            <w:r>
              <w:rPr>
                <w:rStyle w:val="0pt"/>
                <w:sz w:val="18"/>
                <w:szCs w:val="18"/>
                <w:shd w:fill="auto" w:val="clear"/>
              </w:rPr>
              <w:t>лейтен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Шадрин Валентин Михайлов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61" w:hanging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-149" w:hanging="0"/>
              <w:rPr/>
            </w:pPr>
            <w:r>
              <w:rPr>
                <w:sz w:val="18"/>
                <w:szCs w:val="18"/>
              </w:rPr>
              <w:t>215 сд, 707 сп, умер от ран 09.08.1945 (данные 215 сд), пох. юго-зап. 1 км. выс. 588,6, перезах. сев.–зап. ст. Гродеково (дан. коменд. Гродековского га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дрин Иван Евстаф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4 сп, умер от бол. 19.08.1945 пох. в г. Мулин (данные ПЭП 21по ТППГ 4711), перезах. ХППГ 2 в п. Гродеков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старш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дрин Константин Семё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ктп, 11.08.1945, пох. сев – зап. Гродеково (дан. коменд. Гродековского га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дрин Прокофий Влас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п. 39336, умер от отравл. 23.08.1945 пох. в д. Дуташанцзы (данные ПЭП № 21 по ХППГ 2), перезах. ХППГ 2 в п. Гродеково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ахметов Хамза Захи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ктп, 17.08.1945, пох. сев – зап. Гродеково (дан. коменд. Гродековского га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марданов Ратит Гал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сд 930 ап, убит 14.08.1945, похор. 200 м сев.-зап. ст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лаев Виктор Пет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армейском кладбище ст. Гродеково Примор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Segoe UI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0pt"/>
                <w:rFonts w:eastAsia="Segoe UI"/>
                <w:sz w:val="18"/>
                <w:szCs w:val="18"/>
                <w:shd w:fill="auto" w:val="clear"/>
              </w:rPr>
              <w:t>Шамаев Михаил Матв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61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612 сп 500 м.северо - западнее ст. Гродеково, убит 12.08.1945 (данные 144 сд и Книгт памят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матов (Шамматов) Галимзян Шатиевич (Шакирьянович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</w:t>
            </w:r>
          </w:p>
          <w:p>
            <w:pPr>
              <w:pStyle w:val="Normal"/>
              <w:ind w:lef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926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ктп, 16.08.1945г. (28.08.1945), пох. сев – зап. Гродеково (дан. коменд. Гродековского гарн. и КП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Segoe UI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0pt"/>
                <w:rFonts w:eastAsia="Segoe UI"/>
                <w:sz w:val="18"/>
                <w:szCs w:val="18"/>
                <w:shd w:fill="auto" w:val="clear"/>
              </w:rPr>
              <w:t>Шаперев Михаил Афанас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ind w:left="61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Segoe UI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exact" w:line="220" w:before="0" w:after="0"/>
              <w:ind w:righ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612 сп 500 м.северо - западнее ст. Гродеково, убит 15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Шаповалов Григорий Матв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00" w:before="0" w:after="0"/>
              <w:ind w:left="61" w:hanging="0"/>
              <w:jc w:val="center"/>
              <w:rPr/>
            </w:pPr>
            <w:r>
              <w:rPr>
                <w:rStyle w:val="10pt0pt"/>
                <w:sz w:val="18"/>
                <w:szCs w:val="18"/>
              </w:rPr>
              <w:t>19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00" w:before="0" w:after="0"/>
              <w:ind w:right="180" w:hanging="0"/>
              <w:rPr/>
            </w:pPr>
            <w:r>
              <w:rPr>
                <w:sz w:val="18"/>
                <w:szCs w:val="18"/>
              </w:rPr>
              <w:t>187 сд 97 сп. п. Гродеково, убит 09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пран Сергей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6 ап, убит 13.08.1945, пох. в р-не г. Мулин (данные 63 сд), перезах. ст. Гродеково  (донесение 63 сд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афуллин  Гаян Габибулл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сд 707 сп, убит 10.08.1945 пох. в 700 м. вост. казарм с. Новоалексеевка, (перезах. в п. Гродеково – данные коменд. гарнизо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Style w:val="0pt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Шаренков Леонид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61" w:hanging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-149" w:hanging="0"/>
              <w:rPr/>
            </w:pPr>
            <w:r>
              <w:rPr>
                <w:color w:val="000000"/>
                <w:sz w:val="18"/>
                <w:szCs w:val="18"/>
              </w:rPr>
              <w:t>215 сд, 707 сп, убит 16.08.1945,  пох. в р-не г. Мулин, перезах. сев.–зап. ст. Гродеково (дан. коменд. Гродековского гарн. по 215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6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Courier New;Times New Roman"/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Шарипов Ахматулла Маш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ind w:hanging="81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-149" w:hanging="0"/>
              <w:rPr/>
            </w:pPr>
            <w:r>
              <w:rPr>
                <w:sz w:val="18"/>
                <w:szCs w:val="18"/>
              </w:rPr>
              <w:t xml:space="preserve">97 сд 233 сп убит </w:t>
            </w:r>
            <w:r>
              <w:rPr>
                <w:rStyle w:val="10pt0pt"/>
                <w:sz w:val="18"/>
                <w:szCs w:val="18"/>
              </w:rPr>
              <w:t xml:space="preserve">14.08.1945, пох. в р-не ст. Эхо, перезах. в </w:t>
            </w:r>
            <w:r>
              <w:rPr>
                <w:sz w:val="18"/>
                <w:szCs w:val="18"/>
              </w:rPr>
              <w:t>300 м. сев.-зап. ст. Гродеково, мог. 7 (данные 97 сд и КП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Style w:val="0pt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Шармин Иван Яковл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-149" w:hanging="0"/>
              <w:rPr/>
            </w:pPr>
            <w:r>
              <w:rPr>
                <w:sz w:val="18"/>
                <w:szCs w:val="18"/>
              </w:rPr>
              <w:t>215 сд  618 сп, убит 14.08.1945 г. пох. выс. Пирог г. Мулин, перезах.  сев.– зап. ст. Гродеково (дан. коменд. Гродековского гарн. по 215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6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Courier New;Times New Roman"/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Шарфамулин Темерхал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ind w:hanging="81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-149" w:hanging="0"/>
              <w:rPr/>
            </w:pPr>
            <w:r>
              <w:rPr>
                <w:sz w:val="18"/>
                <w:szCs w:val="18"/>
              </w:rPr>
              <w:t xml:space="preserve">97 сд 233 сп убит </w:t>
            </w:r>
            <w:r>
              <w:rPr>
                <w:rStyle w:val="10pt0pt"/>
                <w:sz w:val="18"/>
                <w:szCs w:val="18"/>
              </w:rPr>
              <w:t xml:space="preserve">14.08.1945, пох. в р-не г. Мулен, перезах. в </w:t>
            </w:r>
            <w:r>
              <w:rPr>
                <w:sz w:val="18"/>
                <w:szCs w:val="18"/>
              </w:rPr>
              <w:t>300 м. сев.-зап. ст. Гродеково, мог.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Courier New;Times New Roman"/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талов Василий Дмитри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hanging="81"/>
              <w:jc w:val="center"/>
              <w:rPr/>
            </w:pPr>
            <w:r>
              <w:rPr>
                <w:rStyle w:val="10pt0pt"/>
                <w:sz w:val="18"/>
                <w:szCs w:val="18"/>
              </w:rPr>
              <w:t>19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180" w:hanging="0"/>
              <w:rPr/>
            </w:pPr>
            <w:r>
              <w:rPr>
                <w:sz w:val="18"/>
                <w:szCs w:val="18"/>
              </w:rPr>
              <w:t>187 сд  316 сп п. Гродеково, убит 11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тер Василий Тихо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. 35282, умер от ран 16.08.1945 похор. г. Мулин (данные ПЭП 21 по ХППГ 4368), перезах. ХППГ 2 в п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ind w:left="90" w:right="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90" w:right="103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цкий Андрей Степ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ind w:right="103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-149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8 зсп, отравлен 13.09.45, пох. в г. Муданцзян (дан. о умерших в госп. 1 ДВФ и алф. госпит. 5 Армии). Перезах. ХППГ 4382 в п. Гродеково (данные коменд. Гродековского  гарн. по ЭГ 2595).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Style w:val="0pt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Шваров Алексей Павл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-149" w:hanging="0"/>
              <w:rPr/>
            </w:pPr>
            <w:r>
              <w:rPr>
                <w:color w:val="000000"/>
                <w:sz w:val="18"/>
                <w:szCs w:val="18"/>
              </w:rPr>
              <w:t>215 сд, 707 сп, убит 13.08.1945,  пох. в р-не г. Мулин, перезах. сев.–зап. ст. Гродеково (дан. коменд. Гродековского га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Style w:val="0pt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Швецов Пётр Павл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 сд 500 ОСАД, убит 17.08.1945, пох. в р-не н.п. Наньгоу, перезах.  сев.– зап. ст. Гродеково (дан. коменд. Гродековского гарн. по 215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6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Courier New;Times New Roman"/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Шевелев Николай Гаврил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ind w:hanging="81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180" w:hanging="0"/>
              <w:rPr/>
            </w:pPr>
            <w:r>
              <w:rPr>
                <w:sz w:val="18"/>
                <w:szCs w:val="18"/>
              </w:rPr>
              <w:t xml:space="preserve">97 сд 233 сп убит </w:t>
            </w:r>
            <w:r>
              <w:rPr>
                <w:rStyle w:val="10pt0pt"/>
                <w:sz w:val="18"/>
                <w:szCs w:val="18"/>
              </w:rPr>
              <w:t xml:space="preserve">14.08.1945, пох. в р-не г. Мулен, перезах. в </w:t>
            </w:r>
            <w:r>
              <w:rPr>
                <w:sz w:val="18"/>
                <w:szCs w:val="18"/>
              </w:rPr>
              <w:t>300 м. сев.-зап. ст. Гродеково, мог.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Шевелёв Николай Ермил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ind w:hanging="81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ind w:right="-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сд  854 сп 300 м. северо - западнее ст. Гродеково, братская мог.  убит 09</w:t>
            </w:r>
            <w:r>
              <w:rPr>
                <w:rStyle w:val="0pt"/>
                <w:sz w:val="18"/>
                <w:szCs w:val="18"/>
              </w:rPr>
              <w:t xml:space="preserve">.08.194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й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цов Иван Григор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26 сп, убит 16.08.1945, похор. в р-не г. Муданьцзян, (Список 63 сд), перезах. в п. Гродеково (донесение 63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Courier New;Times New Roman"/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Шевцов Иван Тимоф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ind w:hanging="81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ind w:right="-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7 сд  850 сп 300 м. северо - западнее ст. Гродеково, братская мог.  убит </w:t>
            </w:r>
            <w:r>
              <w:rPr>
                <w:rStyle w:val="0pt"/>
                <w:sz w:val="18"/>
                <w:szCs w:val="18"/>
              </w:rPr>
              <w:t xml:space="preserve">20.08.194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Segoe UI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0pt"/>
                <w:rFonts w:eastAsia="Segoe UI"/>
                <w:sz w:val="18"/>
                <w:szCs w:val="18"/>
                <w:shd w:fill="auto" w:val="clear"/>
              </w:rPr>
              <w:t>Шевцов Михаил Пет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exact" w:line="220" w:before="0" w:after="0"/>
              <w:ind w:righ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612 сп 500 м.северо - западнее ст. Гродеково, убит 14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Style w:val="0pt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Шевченко Иван Когстанти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/>
            </w:pPr>
            <w:r>
              <w:rPr>
                <w:color w:val="000000"/>
                <w:sz w:val="18"/>
                <w:szCs w:val="18"/>
              </w:rPr>
              <w:t>215 сд 711 сп, убит 16.08.1945, пох. в р-не н.п. Датуньшанцзы, перезах.  сев.– зап. ст. Гродеково (дан. коменд. Гродековского гарн. по 215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Segoe UI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0pt"/>
                <w:rFonts w:eastAsia="Segoe UI"/>
                <w:sz w:val="18"/>
                <w:szCs w:val="18"/>
                <w:shd w:fill="auto" w:val="clear"/>
              </w:rPr>
              <w:t>Шелехов Николай Степ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exact" w:line="220" w:before="0" w:after="0"/>
              <w:ind w:righ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612 сп 500 м.северо - западнее ст. Гродеково, убит 16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мл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Style w:val="0pt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Шемшур Дмитрий Пет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/>
            </w:pPr>
            <w:r>
              <w:rPr>
                <w:color w:val="000000"/>
                <w:sz w:val="18"/>
                <w:szCs w:val="18"/>
              </w:rPr>
              <w:t>215 сд 711 сп, убит 16.08.1945, пох. в р-не г. Муданьцзян, перезах.  сев.– зап. ст. Гродеково (дан. коменд. Гродековского гарн. по 215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Style w:val="0pt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Шепелев Пётр Никола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-149" w:hanging="0"/>
              <w:rPr/>
            </w:pPr>
            <w:r>
              <w:rPr>
                <w:color w:val="000000"/>
                <w:sz w:val="18"/>
                <w:szCs w:val="18"/>
              </w:rPr>
              <w:t>215 сд, 707 сп, убит 14.08.1945,  пох. в р-не г. Мулин, перезах. сев.–зап. ст. Гродеково (дан. коменд. Гродековского гарн. по 215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Segoe UI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  <w:shd w:fill="auto" w:val="clear"/>
              </w:rPr>
              <w:t xml:space="preserve">Шепитько </w:t>
            </w:r>
            <w:r>
              <w:rPr>
                <w:rStyle w:val="0pt"/>
                <w:sz w:val="18"/>
                <w:szCs w:val="18"/>
                <w:shd w:fill="auto" w:val="clear"/>
              </w:rPr>
              <w:t>Александр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exact" w:line="220" w:before="0" w:after="0"/>
              <w:ind w:righ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785 сп 500 м.северо - западнее ст. Гродеково, убит 16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рстняков Виктор Андр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26 сп, убит 16.08.1945, похор. в р-не г. Муданьцзян, (Список 63 сд), перезах. в п. Гродеково (донесение 63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ефрей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Style w:val="0pt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Шершнев Александр Алекс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/>
            </w:pPr>
            <w:r>
              <w:rPr>
                <w:color w:val="000000"/>
                <w:sz w:val="18"/>
                <w:szCs w:val="18"/>
              </w:rPr>
              <w:t>215 сд 707 сп, убит 18.08.1945 г. пох. в р-не г. Муданьцзян, перезах.  сев.– зап. ст. Гродеково (дан. коменд. Гродековского гарн. по 215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стак Алексей Игнат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сп, умер от ран 16.08.1945 похор. г. Мулин (данные ПЭП 21 по ХППГ 2), перезахоронен ХППГ 2 в п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стерин Николай Его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 75227, умер от ран 17.08.1945 похор. г. Мулин (данные ПЭП 21 по ХППГ 2335), перезах. ХППГ 2 в п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мл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хрейтер Дмитрий Григор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ктп, 15.08.1945г. пох. сев – зап. Гродеково (дан. коменд. Гродековского га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ст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Шеянов Иван Степ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19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-36"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 сд, пох. п. Гродеково, умер от бол.  24.10.1945 (данные 21 ПЭП и ХППГ 48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кков Фёдор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3 сд 346 сп, убит 15.08.1945, пох.  у раз. Пеллихухэ (данные 63 сд), перезах.  в п. Гродеково (донесение 63 сд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лкин Иван Филипп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, 341 сп, убит 13.08.1945, пох. у раз. Пеллихухэ (данные 63 сд), пер. в бр. мог. п. Гродеково (донесение 63 сд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Style w:val="0pt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Шилов Михаил Кузьм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-149" w:hanging="0"/>
              <w:rPr/>
            </w:pPr>
            <w:r>
              <w:rPr>
                <w:color w:val="000000"/>
                <w:sz w:val="18"/>
                <w:szCs w:val="18"/>
              </w:rPr>
              <w:t>215 сд, 707 сп, убит 16.08.1945,  пох. в р-не г. Мулин, перезах. сев.–зап. ст. Гродеково (дан. коменд. Гродековского гарн. по 215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ман Михаил Осипович (Остович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pt0pt"/>
                <w:sz w:val="18"/>
                <w:szCs w:val="18"/>
              </w:rPr>
              <w:t>19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180" w:hanging="0"/>
              <w:rPr/>
            </w:pPr>
            <w:r>
              <w:rPr>
                <w:sz w:val="18"/>
                <w:szCs w:val="18"/>
              </w:rPr>
              <w:t>187 сд  316 сп. п. Гродеково, убит 15.08.1945 (данные 187 сд и КП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нкин Алексей Павл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8 тбр  15.08.1945. перезах. в п. Гродеково (данн. ком. Гродековского гарн.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Style w:val="0pt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Шипицын Николай Дмитри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-149" w:hanging="0"/>
              <w:rPr/>
            </w:pPr>
            <w:r>
              <w:rPr>
                <w:color w:val="000000"/>
                <w:sz w:val="18"/>
                <w:szCs w:val="18"/>
              </w:rPr>
              <w:t>215 сд, 707 сп, убит 18.08.1945,  пох. в р-не г. Муданьцзан, перезах. сев.–зап. ст. Гродеково (дан. коменд. Гродековского гарн. по 215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Segoe UI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Шипунов (Шицунов) Михаил Лаврент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785 сп 500 м.северо - западнее ст. Гродеково, убит 16.08.1945 (данные 144 сд и КП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Широбоков Исай Андр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-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сд  854 сп 300 м. северо - западнее ст. Гродеково, бр. могила  убит 14</w:t>
            </w:r>
            <w:r>
              <w:rPr>
                <w:rStyle w:val="0pt"/>
                <w:sz w:val="18"/>
                <w:szCs w:val="18"/>
              </w:rPr>
              <w:t xml:space="preserve">.08.194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6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Courier New;Times New Roman"/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 xml:space="preserve">Широков </w:t>
            </w:r>
            <w:r>
              <w:rPr>
                <w:rStyle w:val="0pt"/>
                <w:sz w:val="18"/>
                <w:szCs w:val="18"/>
              </w:rPr>
              <w:t xml:space="preserve">Александр </w:t>
            </w:r>
            <w:r>
              <w:rPr>
                <w:rStyle w:val="95pt0pt"/>
                <w:sz w:val="18"/>
                <w:szCs w:val="18"/>
              </w:rPr>
              <w:t>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97 сд 69 сп убит 17</w:t>
            </w:r>
            <w:r>
              <w:rPr>
                <w:rStyle w:val="0pt"/>
                <w:sz w:val="18"/>
                <w:szCs w:val="18"/>
              </w:rPr>
              <w:t xml:space="preserve">.08.1945, пох. в р-не г. Муданцзян. Перезах. в </w:t>
            </w:r>
            <w:r>
              <w:rPr>
                <w:sz w:val="18"/>
                <w:szCs w:val="18"/>
              </w:rPr>
              <w:t>300 м.  сев.-зап. ст. Гродеково, мог.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6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Courier New;Times New Roman"/>
                <w:sz w:val="18"/>
                <w:szCs w:val="18"/>
              </w:rPr>
              <w:t>ефрей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 xml:space="preserve">Широков </w:t>
            </w:r>
            <w:r>
              <w:rPr>
                <w:rStyle w:val="0pt"/>
                <w:sz w:val="18"/>
                <w:szCs w:val="18"/>
              </w:rPr>
              <w:t>Иван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19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218 абр убит </w:t>
            </w:r>
            <w:r>
              <w:rPr>
                <w:rStyle w:val="0pt"/>
                <w:sz w:val="18"/>
                <w:szCs w:val="18"/>
              </w:rPr>
              <w:t>16.08.1945, пох. в р-не г. Мулин, перезах со всем л/с в п.</w:t>
            </w:r>
            <w:r>
              <w:rPr>
                <w:sz w:val="18"/>
                <w:szCs w:val="18"/>
              </w:rPr>
              <w:t xml:space="preserve"> Гродеково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янов Иван Степ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мер от ран 24.10.1945, пох. на кладбище п. Гродеково (дан. Гродековского поссовета и Кн. памяти Воронежской обл. Павловский район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Segoe UI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150" w:hanging="0"/>
              <w:rPr>
                <w:sz w:val="18"/>
                <w:szCs w:val="18"/>
              </w:rPr>
            </w:pPr>
            <w:r>
              <w:rPr>
                <w:rStyle w:val="165pt0pt"/>
                <w:sz w:val="18"/>
                <w:szCs w:val="18"/>
                <w:shd w:fill="auto" w:val="clear"/>
              </w:rPr>
              <w:t>Шкодинский Александр Александ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  <w:shd w:fill="auto" w:val="clear"/>
              </w:rPr>
              <w:t>190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449 сп 500 м.северо - западнее ст. Гродеково, убит 14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sz w:val="18"/>
                <w:szCs w:val="18"/>
              </w:rPr>
              <w:t>Шкуенов В.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" w:hanging="0"/>
              <w:jc w:val="center"/>
              <w:rPr/>
            </w:pPr>
            <w:r>
              <w:rPr>
                <w:rStyle w:val="0pt"/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144 сд,  пох. сев. – зап. Гродеково (данные военного коменданта гарнизо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лейтен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мелёв Николай Фёдо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785 сп, убит 17.08.1945,  пох. г. Муданьцзян. перезах. в 500 м юго-зап. ст. Гродеково (дан. коменд. Гродековского гарн. и 144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ind w:left="90" w:right="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90" w:right="103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мелёв Фёдор Ефрем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90" w:right="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103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 сп, умер от болезни 26.09.1945, пох. в г. Муданцзян (данные о умерших в госп. 1 ДВФ и алф. госпит. 5 Армии). Перезах. ХППГ 4382 в п. Гродеково (данные коменд. Гродековского  гарн. по ЭГ 2595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jc w:val="center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капит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Шостик Андрей Афанас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19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тбр, убит 14.08.1945, пох. 1.5 км южн. ст. Мадаоши, перезах. сев.-зап. ст. Гродеково, (данные коменд. Гродековског гарн. по 210 тбр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гв. май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Шпаров Пётр Никола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0" w:hanging="306"/>
              <w:jc w:val="center"/>
              <w:rPr/>
            </w:pPr>
            <w:r>
              <w:rPr>
                <w:rStyle w:val="105pt0pt"/>
                <w:sz w:val="18"/>
                <w:szCs w:val="18"/>
                <w:shd w:fill="auto" w:val="clear"/>
              </w:rPr>
              <w:t>19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/>
            </w:pPr>
            <w:r>
              <w:rPr>
                <w:sz w:val="18"/>
                <w:szCs w:val="18"/>
              </w:rPr>
              <w:t xml:space="preserve">Погиб в бою 09.08.1945, пох. военный городок в 18 км сев. ст. Пограничная (дан. книги потерь).перез. в п. Гродеково (данные Книги памяти Ульяновской обл. том. 6 стр. 258 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толкин Кузьма Михайл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00" w:before="0" w:after="0"/>
              <w:ind w:hanging="81"/>
              <w:jc w:val="center"/>
              <w:rPr/>
            </w:pPr>
            <w:r>
              <w:rPr>
                <w:rStyle w:val="10pt0pt"/>
                <w:sz w:val="18"/>
                <w:szCs w:val="18"/>
              </w:rPr>
              <w:t>19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00" w:before="0" w:after="0"/>
              <w:ind w:right="180" w:hanging="0"/>
              <w:rPr/>
            </w:pPr>
            <w:r>
              <w:rPr>
                <w:sz w:val="18"/>
                <w:szCs w:val="18"/>
              </w:rPr>
              <w:t>187 сд  316 сп. п. Гродеково, убит 11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sz w:val="18"/>
                <w:szCs w:val="18"/>
              </w:rPr>
              <w:t>Шуалов Д.Ф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" w:hanging="0"/>
              <w:jc w:val="center"/>
              <w:rPr/>
            </w:pPr>
            <w:r>
              <w:rPr>
                <w:rStyle w:val="0pt"/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144 сд,  пох. сев. – зап. Гродеково (данные военного коменданта гарнизо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валов Иван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Гродеково Примор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Courier New;Times New Roman"/>
                <w:sz w:val="18"/>
                <w:szCs w:val="18"/>
              </w:rPr>
              <w:t>мл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льгин Николай Пет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00" w:before="0" w:after="0"/>
              <w:ind w:hanging="81"/>
              <w:jc w:val="center"/>
              <w:rPr/>
            </w:pPr>
            <w:r>
              <w:rPr>
                <w:rStyle w:val="10pt0pt"/>
                <w:sz w:val="18"/>
                <w:szCs w:val="18"/>
              </w:rPr>
              <w:t>19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00" w:before="0" w:after="0"/>
              <w:ind w:right="180" w:hanging="0"/>
              <w:rPr/>
            </w:pPr>
            <w:r>
              <w:rPr>
                <w:sz w:val="18"/>
                <w:szCs w:val="18"/>
              </w:rPr>
              <w:t>187 сд  316 сп. п. Гродеково, убит 11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ефрей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Шумкин Геннадий Ефим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0" w:hanging="306"/>
              <w:jc w:val="center"/>
              <w:rPr/>
            </w:pPr>
            <w:r>
              <w:rPr>
                <w:rStyle w:val="105pt0pt"/>
                <w:sz w:val="18"/>
                <w:szCs w:val="18"/>
                <w:shd w:fill="auto" w:val="clear"/>
              </w:rPr>
              <w:t>19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/>
            </w:pPr>
            <w:r>
              <w:rPr>
                <w:sz w:val="18"/>
                <w:szCs w:val="18"/>
              </w:rPr>
              <w:t>461 озадн, убит 16.08.1945, пох. в г. Мулин , (список потерь, возможно перезах. со всем л/с в п. Гродеков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рин Борис Юр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сд, умер от ран 31.08.1945 похор. г. Мулин (данные ПЭП 21), перезах. ХППГ 2 в п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ров Виталий Трофим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армейском кладбище ст. Гродеково Примор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стов Василий Александ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ап, умер от ран 15.08.45 похор. г. Мулин (данные ПЭП 21 по ХППГ 2), перезахоронен ХППГ 2 в п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1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тов Михаил Васил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сп, умер от ран 04.09.1945 похор. г. Мулин (данные ПЭП 21), перезах. ХППГ 2 в п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Segoe UI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>
                <w:sz w:val="18"/>
                <w:szCs w:val="18"/>
              </w:rPr>
            </w:pPr>
            <w:r>
              <w:rPr>
                <w:rStyle w:val="0pt"/>
                <w:rFonts w:eastAsia="Segoe UI"/>
                <w:sz w:val="18"/>
                <w:szCs w:val="18"/>
                <w:shd w:fill="auto" w:val="clear"/>
              </w:rPr>
              <w:t>Щедриков Михаил Дмитри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п 47098 «ц», умер от ран 25.08.1945, пох. г. Мулин (данные ПЭП 21), перезах. ХППГ 2 в п. Гродеково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33" w:hanging="0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Щедров Николай Митроф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189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-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сд  852 сп 300 м. северо - западнее ст. Гродеково, братская могила  убит 16</w:t>
            </w:r>
            <w:r>
              <w:rPr>
                <w:rStyle w:val="0pt"/>
                <w:sz w:val="18"/>
                <w:szCs w:val="18"/>
              </w:rPr>
              <w:t xml:space="preserve">.08.194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-147" w:hanging="111"/>
              <w:jc w:val="center"/>
              <w:rPr/>
            </w:pPr>
            <w:r>
              <w:rPr>
                <w:rStyle w:val="0pt"/>
                <w:rFonts w:eastAsia="Courier New;Times New Roman"/>
                <w:sz w:val="18"/>
                <w:szCs w:val="18"/>
              </w:rPr>
              <w:t>гв.ст. лейтен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rPr/>
            </w:pPr>
            <w:r>
              <w:rPr>
                <w:rStyle w:val="10pt0pt"/>
                <w:sz w:val="18"/>
                <w:szCs w:val="18"/>
              </w:rPr>
              <w:t>Щекин Александр Никола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pt0pt"/>
                <w:sz w:val="18"/>
                <w:szCs w:val="18"/>
              </w:rPr>
              <w:t>190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-149" w:hanging="0"/>
              <w:rPr/>
            </w:pPr>
            <w:r>
              <w:rPr>
                <w:sz w:val="18"/>
                <w:szCs w:val="18"/>
              </w:rPr>
              <w:t>72 СК, умер от ран 16.08.1945 похор. г. Мулин (данные ПЭП 21 по ХППГ 2335), перезах. ХППГ 2 в п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лкунов Владимир Его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91 сп, убит 12.08.1945, пох. в р-не г. Мулин (данные 63 сд), перезах. п. Гродеково (донесение 63 сд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Щелчков Степан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0" w:hanging="306"/>
              <w:jc w:val="center"/>
              <w:rPr/>
            </w:pPr>
            <w:r>
              <w:rPr>
                <w:rStyle w:val="105pt0pt"/>
                <w:sz w:val="18"/>
                <w:szCs w:val="18"/>
                <w:shd w:fill="auto" w:val="clear"/>
              </w:rPr>
              <w:t>19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/>
            </w:pPr>
            <w:r>
              <w:rPr>
                <w:sz w:val="18"/>
                <w:szCs w:val="18"/>
              </w:rPr>
              <w:t>461 озадн, убит 16.08.1945, пох. в г. Мулин , (список потерь, возможно перезах. со всем л/с в п. Гродеков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пкунов Константин Михайл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 сд 346 сп, убит 17.08.1945 похор. в р-не ст. Мадаоши (данные 63 сд), перез. в п. Гродеково (донесение 63 сд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 Андрей Павл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сп, умер от ран 18.08.1945 похор. г. Мулин (данные ПЭП 21 по ХППГ 4368), перезах. ХППГ 2 в п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1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 Алексей Михайл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 сп, умер от ран 31.08.1945 похор. г. Мулин (данные ПЭП 21), перезах. ХППГ 2 в п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Style w:val="0pt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Щербаков Михаил Трофим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/>
            </w:pPr>
            <w:r>
              <w:rPr>
                <w:sz w:val="18"/>
                <w:szCs w:val="18"/>
              </w:rPr>
              <w:t>215 сд  618 сп, убит 15.08.1945, пох. южн. скаты выс. Безымянная, перезах.  сев.– зап. ст. Гродеково (дан. коменд. Гродековского гарн. по 215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ст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Style w:val="0pt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Щербаченко Владимир Григор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-149" w:hanging="0"/>
              <w:rPr/>
            </w:pPr>
            <w:r>
              <w:rPr>
                <w:color w:val="000000"/>
                <w:sz w:val="18"/>
                <w:szCs w:val="18"/>
              </w:rPr>
              <w:t>215 сд, 707 сп, убит 13.08.1945,  пох. в р-не г. Мулин, перезах. сев.–зап. ст. Гродеково (дан. коменд. Гродековского га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мл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Style w:val="0pt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Щербинин Иван Михайл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/>
            </w:pPr>
            <w:r>
              <w:rPr>
                <w:color w:val="000000"/>
                <w:sz w:val="18"/>
                <w:szCs w:val="18"/>
              </w:rPr>
              <w:t>215 сд 711 сп, убит 13.08.1945, пох. в р-не г. Муданьцзян, перезах.  сев.– зап. ст. Гродеково (дан. коменд. Гродековского гарн. по 215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Segoe UI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3" w:hanging="0"/>
              <w:rPr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  <w:shd w:fill="auto" w:val="clear"/>
              </w:rPr>
              <w:t>Щитов Василий Михайл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exact" w:line="220" w:before="0" w:after="0"/>
              <w:ind w:righ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785 сп 500 м.северо - западнее ст. Гродеково, убит 14.8.45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Courier New;Times New Roman"/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33" w:hanging="0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Щупилкин (Шупилкин) Иван Григор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19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-9" w:firstLine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 сд 136 сп 300 м. сев.–зап. ст. Гродеково, мог.7 убит </w:t>
            </w:r>
            <w:r>
              <w:rPr>
                <w:rStyle w:val="0pt"/>
                <w:sz w:val="18"/>
                <w:szCs w:val="18"/>
              </w:rPr>
              <w:t>20.08.1945 (данные 97 сд и КП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Style w:val="0pt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Юдаев Ниаз Сая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/>
            </w:pPr>
            <w:r>
              <w:rPr>
                <w:color w:val="000000"/>
                <w:sz w:val="18"/>
                <w:szCs w:val="18"/>
              </w:rPr>
              <w:t>215 сд 711 сп, убит 13.08.1945, пох. в р-не г. Муданьцзян, перезах.  сев.– зап. ст. Гродеково (дан. коменд. Гродековского гарн. по 215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Segoe UI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3" w:hanging="0"/>
              <w:rPr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  <w:shd w:fill="auto" w:val="clear"/>
              </w:rPr>
              <w:t xml:space="preserve">Юдаков </w:t>
            </w:r>
            <w:r>
              <w:rPr>
                <w:rStyle w:val="0pt"/>
                <w:sz w:val="18"/>
                <w:szCs w:val="18"/>
                <w:shd w:fill="auto" w:val="clear"/>
              </w:rPr>
              <w:t xml:space="preserve">Федор  </w:t>
            </w:r>
            <w:r>
              <w:rPr>
                <w:rStyle w:val="2"/>
                <w:sz w:val="18"/>
                <w:szCs w:val="18"/>
                <w:shd w:fill="auto" w:val="clear"/>
              </w:rPr>
              <w:t>Михайл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 449 сп, 500 м. северо - западнее ст. Гродеково</w:t>
            </w:r>
            <w:r>
              <w:rPr>
                <w:rStyle w:val="2"/>
                <w:sz w:val="18"/>
                <w:szCs w:val="18"/>
                <w:shd w:fill="auto" w:val="clear"/>
              </w:rPr>
              <w:t xml:space="preserve"> 15.08.1945 (данные КП стр 651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Style w:val="0pt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Юденков Николай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0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-149" w:hanging="0"/>
              <w:rPr/>
            </w:pPr>
            <w:r>
              <w:rPr>
                <w:color w:val="000000"/>
                <w:sz w:val="18"/>
                <w:szCs w:val="18"/>
              </w:rPr>
              <w:t>215 сд, 707 сп, убит 14.08.1945,  пох. в р-не г. Мулин, перезах. сев.–зап. ст. Гродеково (дан. коменд. Гродековского гарн. по 215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Style w:val="0pt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Юдин  Василий Алекс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/>
            </w:pPr>
            <w:r>
              <w:rPr>
                <w:color w:val="000000"/>
                <w:sz w:val="18"/>
                <w:szCs w:val="18"/>
              </w:rPr>
              <w:t>215 сд 711 сп, убит 09.08.1945, пох. в р-не г. Муданьцзян, перезах.  сев.– зап. ст. Гродеково (дан. коменд. Гродековского гарн. по 215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динцев Михаил Никола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26 сп, убит 16.08.1945, пох в р-не г. Муданцзян (данные 63 сд), перезах. п. Гродеково (донесение 63 сд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Courier New;Times New Roman"/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33" w:hanging="0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Южаков Владимир Григор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149" w:firstLine="4"/>
              <w:rPr/>
            </w:pPr>
            <w:r>
              <w:rPr>
                <w:rStyle w:val="0pt"/>
                <w:sz w:val="18"/>
                <w:szCs w:val="18"/>
              </w:rPr>
              <w:t xml:space="preserve">97 сд, 233 сп убит 12.08.1945, пох. в р-не ст. Мадаоши. Перезах. в </w:t>
            </w:r>
            <w:r>
              <w:rPr>
                <w:sz w:val="18"/>
                <w:szCs w:val="18"/>
              </w:rPr>
              <w:t>300 м.  сев.-зап. ст. Гродеково, мог.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Segoe UI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3" w:right="-187" w:hanging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Юрин Михаил Никола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7 сд, 850 сп Армейское кладбище п. Гродеково, убит </w:t>
            </w:r>
            <w:r>
              <w:rPr>
                <w:rStyle w:val="0pt"/>
                <w:sz w:val="18"/>
                <w:szCs w:val="18"/>
                <w:shd w:fill="auto" w:val="clear"/>
              </w:rPr>
              <w:t>13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Юрков Василий Иса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3" w:firstLine="6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366 сд, погиб 11.08.1945 , пох. на заброшенном прийске (дан. списка потерь 366 сд), возможно перезах. в п. Гродеков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Courier New;Times New Roman"/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ков Николай Никит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0pt"/>
                <w:sz w:val="18"/>
                <w:szCs w:val="18"/>
              </w:rPr>
              <w:t xml:space="preserve">97 сд 87 ОИПТД убит 12.08.1945 </w:t>
            </w:r>
            <w:r>
              <w:rPr>
                <w:sz w:val="18"/>
                <w:szCs w:val="18"/>
              </w:rPr>
              <w:t>сев.-зап. окраина 300 м. от ст. Гродеково</w:t>
            </w:r>
            <w:r>
              <w:rPr>
                <w:rStyle w:val="0pt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ог. № 7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ков Пётр Данил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ч 44896, умер от болезни 04.09.1945 похор. г. Дуньхуа  (данные ПЭП 21 по ТППГ 41), перезахоронен ТППГ 41 в п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Segoe UI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3" w:hanging="0"/>
              <w:rPr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  <w:shd w:fill="auto" w:val="clear"/>
              </w:rPr>
              <w:t xml:space="preserve">Юрьев Григорий </w:t>
            </w:r>
            <w:r>
              <w:rPr>
                <w:rStyle w:val="0pt"/>
                <w:sz w:val="18"/>
                <w:szCs w:val="18"/>
                <w:shd w:fill="auto" w:val="clear"/>
              </w:rPr>
              <w:t>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612 сп 500 м.северо - западнее ст. Гродеково, убит 16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1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щенко Тарас Павл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сп, умер от ран 20.09.1945 похор. ст. Дуньхуа (данные ПЭП 21), перезах. ХППГ 751в п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феров Евгений Пет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ит  09.08.1945, пох. военный городок в 18 км сев. ст. Пограничная (дан. книги потерь). Возм. перезах. на кладбище п. Гродеково вместе с Зубаревым А.И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Segoe UI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ind w:left="33" w:hanging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Яауров Петр Васил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785 сп 500 м.северо - западнее ст. Гродеково, убит 15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Style w:val="0pt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Ягафаров Баши Гуми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/>
            </w:pPr>
            <w:r>
              <w:rPr>
                <w:sz w:val="18"/>
                <w:szCs w:val="18"/>
              </w:rPr>
              <w:t>215 сд 618 сп, убит 15.08.1945, пох. южн. скаты выс. Безымянная, перезах.  сев.– зап. ст. Гродеково (дан. коменд. Гродековского гарн. по 215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именко Иван Фёдо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91 сп, убит 14.08.1945, пох. в р-не ст. Даймагоу (данные 63 сд), перезах. п. Гродеково (донесение 63 сд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Segoe UI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0pt"/>
                <w:rFonts w:eastAsia="Segoe UI"/>
                <w:sz w:val="18"/>
                <w:szCs w:val="18"/>
                <w:shd w:fill="auto" w:val="clear"/>
              </w:rPr>
              <w:t>Якимов Петр Михайл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61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19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иб в бою 16.08.1945, пох. в  п. Гродеково (данные  Книги памяти Чувашской респ. стр. 141 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0pt"/>
                <w:rFonts w:eastAsia="Courier New;Times New Roman"/>
                <w:sz w:val="18"/>
                <w:szCs w:val="18"/>
              </w:rPr>
              <w:t>лейтен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0pt"/>
                <w:sz w:val="18"/>
                <w:szCs w:val="18"/>
              </w:rPr>
              <w:t>Яковенко Иван Евген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pt0pt"/>
                <w:sz w:val="18"/>
                <w:szCs w:val="18"/>
              </w:rPr>
              <w:t>192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0 сд 158 сп, умер от ран 15.08.1945 похор. в р-не г. Мулин (данные ПЭП 21 по ХППГ 2 и 190 сд), перезах. ХППГ 2 в п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ерко Алексей Фёдо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, 341 сп, убит 15.08.1945, пох. в р-не г. Мулин (данные 63 сд), пер. в бр. мог. п. Гродеково (донесение 63 сд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 Виктор Дмитри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center"/>
              <w:rPr/>
            </w:pPr>
            <w:r>
              <w:rPr>
                <w:rStyle w:val="10pt0pt"/>
                <w:sz w:val="18"/>
                <w:szCs w:val="18"/>
              </w:rPr>
              <w:t>19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180" w:hanging="0"/>
              <w:rPr/>
            </w:pPr>
            <w:r>
              <w:rPr>
                <w:sz w:val="18"/>
                <w:szCs w:val="18"/>
              </w:rPr>
              <w:t>187 сд  316 сп. п. Гродеково, убит 15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0pt"/>
                <w:rFonts w:eastAsia="Courier New;Times New Roman"/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0pt"/>
                <w:sz w:val="18"/>
                <w:szCs w:val="18"/>
              </w:rPr>
              <w:t>Якосов Афанасий Пет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pt0pt"/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75 сп, умер от ран   00.08.1945 похор. 19.08.1945 в р-не г. Мулин (данные книги умерших ППГ 2), перезах. ХППГ 2 в п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о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убов Фёдор Артем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сд  854 сп 300 м. сев.-зап. ст. Гродеково, братская могила  убит 15</w:t>
            </w:r>
            <w:r>
              <w:rPr>
                <w:rStyle w:val="0pt"/>
                <w:sz w:val="18"/>
                <w:szCs w:val="18"/>
              </w:rPr>
              <w:t>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Segoe UI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ind w:left="33" w:hanging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Якунин Иван Пет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exact" w:line="220" w:before="0" w:after="0"/>
              <w:ind w:righ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612 сп 500 м.северо - западнее ст. Гродеково, убит 16.08.1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jc w:val="center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капит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Яловенко Игнат Афанас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19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тбр, убит 16.08.1945, пох. разъезд Бенгута, перезах. сев.-зап. ст. Гродеково, (данные коменд. Гродековског гарн. по 210 тбр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барцев Иван Григор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 35215, умер от ран 17.08.1945 похор. г. Мулин (данные ПЭП 21 по ХППГ 2335), перезах. ХППГ 2 в п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евский Владимир Никола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91 сп, убит 14.08.1945, пох. в р-не ст. Даймагоу (данные 63 сд), перезах. п. Гродеково (донесение 63 сд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 сержан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цев Григорий Демид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сд 401 сп, убит 11.08.1945, бр. мог. ст. Пограничная, перезах. в п. Гродеково (данные коменданта Гродековского гарнизо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шенко Дмитрий Харито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 сд 711 сп, убит 13.08.1945, пох. в р-не г. Муданьцзян, перезах.  сев.– зап. ст. Гродеково (дан. коменд. Гродековского гарн. по 215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нов Михаил Дмитри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91 сп, убит 15.08.1945, пох. в р-не нп Лачьжань (данные 63 сд), перезах. п. Гродеково (донесение 63 сд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Courier New;Times New Roman"/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</w:rPr>
              <w:t>Яуров Петр Васил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-31" w:hanging="0"/>
              <w:rPr/>
            </w:pPr>
            <w:r>
              <w:rPr>
                <w:rStyle w:val="0pt"/>
                <w:sz w:val="18"/>
                <w:szCs w:val="18"/>
              </w:rPr>
              <w:t xml:space="preserve">Погиб в бою 15.08.1945. </w:t>
            </w:r>
            <w:r>
              <w:rPr>
                <w:sz w:val="18"/>
                <w:szCs w:val="18"/>
              </w:rPr>
              <w:t xml:space="preserve">Пох. на ст. Мадаоши, перезах на ст. Гродеково, (данные Кн. памяти Воронежской обл.   г. Нововоронеж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шкин Фрол Митроф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 сп, умер от ран 18.08.1945 похор. г. Мулин (данные ПЭП 21 по ХППГ 2335), перезах. ХППГ 2 в п. Гродеково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альков Иван Севастьянович (Апаликов Иван Сафронович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 (1920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8 тбр  погиб 12.08.1945, пох. в Китае (данные КП Новосибирской области), перезах. в п. Гродеково (данн. ком. Гродековского гарн.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 Алексей Григор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926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8 тбр  погиб 12.(15).08.1945, пох. в г. Мулин (данные КП Кировской обл.), перезах. в п. Гродеково (данн. ком. Гродековского гарн.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арин Алексей Андр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8 тбр  15.08.1945. перезах. в п. Гродеково (данн. ком. Гродековского гарн.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рин Михаил Дмитри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8 тбр, погиб 13.08.1945, пох. в г. Мулин (данные КП Новосибирской обл.). перезах. в п. Гродеково (данн. ком. Гродековского гарн.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гин Иван Фёдо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8 тбр  12.08.1945. перезах. в п. Гродеково (данн. ком. Гродековского гарн.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гин Фёдор Ефим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8 тбр  15.08.1945. перезах. в п. Гродеково (данн. ком. Гродековского гарн.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чр Нфдс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8 тбр  15.08.1945. перезах. в п. Гродеково (данн. ком. Гродековского гарн.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чанов Николай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8 тбр  12.08.1945. перезах. в п. Гродеково (данн. ком. Гродековского гарн.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мов Фёдор Спиридонович (Степанович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8 тбр, погиб 12.(15).08.1945, пох. в г. Мулин (данные КП Московской обл.). перезах. в п. Гродеково (данн. ком. Гродековского гарн.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риков Артжа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8 тбр  12.08.1945. перезах. в п. Гродеково (данн. ком. Гродековского гарн.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ийков Михаил Фёдо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8 тбр  13.08.1945. перезах. в п. Гродеково (данн. ком. Гродековского гарн.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Василий Алекс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8 тбр  13.08.1945. перезах. в п. Гродеково (данн. ком. Гродековского гарн. и КП Псковской обл.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й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пляк Валентин Пет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8 тбр  13.08.1945. перезах. в п. Гродеково (данн. ком. Гродековского гарн.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. лейтен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яной Илья Пет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8 тбр, убит  15.081945, пох. на ст. Эхо (данные списка пот. оф. состава), перезах. в п. Гродеково (данн. ком. Гродековского гарн.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пков (Семиков) Семен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8 тбр, погиб 13.08.1945. пох. в г. Мулин (данные извещ. о смерти) перезах. в п. Гродеково (данн. ком. Гродековского гарн.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дюков (Сердюев) Василий Павл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8 тбр, погиб 12.(13.)08.1945, пох. п. Гаимагоу, Маньчжурия (данные КП Приморского края). перезах. в п. Гродеково (данн. ком. Гродековского гарн.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Иван Васил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8 тбр, погиб  13.08.1945 (по данным КП пропал без вести). перезах. в п. Гродеково (данн. ком. Гродековского гарн.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новский Михаил Васил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8 тбр  11.08.1945. перезах. в п. Гродеково (данн. ком. Гродековского гарн.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ович Василий Алекс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8 тбр  15.08.1945. перезах. в п. Гродеково (данн. ком. Гродековского гарн.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рман Фёдор Евген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8 тбр  15.08.1945. перезах. в п. Гродеково (данн. ком. Гродековского гарн.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милин Михаи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8 тбр 15.08.1945. перезах. в п. Гродеково (данн. ком. Гродековского гарн.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мов Пётр Лазар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8 тбр, погиб 16.(15.)08.1945, пох. в г. Муданьцзян (данные КП Новосибирской обл.), перезах. в п. Гродеково (данн. ком. Гродековск. гарн.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кин (Шинкин) Алексей Павл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8 тбр, погиб 12.(15.)08.1945, пох. в г. Мулин (данные КП Удрурской респ.). перезах. в п. Гродеково (данн. ком. Гродековского гарн.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дняков Николай Григор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сп Войсковое кладбище сев.-вост. выс 615.9 в 200 м. от шоссе. Умер от ран 10.08.1945 (данные ХППГ № 478, именной спис. № 20 ПЭП № 21) Перезах. ХППГ 480 в п. Гродеково вместе с Горшинниковым И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08" w:leader="none"/>
                <w:tab w:val="left" w:pos="230" w:leader="none"/>
              </w:tabs>
              <w:snapToGrid w:val="false"/>
              <w:ind w:left="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ко Александр Пет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сп Войсковое кладбище сев.-вост. выс 615.9 в 200 м. от шоссе. Умер от ран 09.08.1945 (данные ХППГ № 478, именной спис. № 20 ПЭП № 2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зах. ХППГ 480 в п. Гродеково вместе с Горшинниковым И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ПИСОК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еннослужащих захороненных в 500 м юго-западнее ст. Гродеково (ул. Уссурийская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Координаты в </w:t>
            </w:r>
            <w:r>
              <w:rPr>
                <w:b/>
                <w:sz w:val="18"/>
                <w:szCs w:val="18"/>
                <w:lang w:val="en-US"/>
              </w:rPr>
              <w:t>Googl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Maps</w:t>
            </w:r>
            <w:r>
              <w:rPr>
                <w:b/>
                <w:sz w:val="18"/>
                <w:szCs w:val="18"/>
              </w:rPr>
              <w:t xml:space="preserve"> 44.399086, 131.372104)</w:t>
            </w:r>
            <w:r>
              <w:rPr>
                <w:b/>
                <w:color w:val="000000"/>
                <w:w w:val="100"/>
                <w:sz w:val="18"/>
                <w:szCs w:val="18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деев Александр Иль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9 сд убит 18.08.1945 похор. 500 м. ю-в. ст. Гродеков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Segoe UI"/>
                <w:sz w:val="18"/>
                <w:szCs w:val="18"/>
                <w:shd w:fill="auto" w:val="clear"/>
              </w:rPr>
              <w:t>лейтен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0pt"/>
                <w:rFonts w:eastAsia="Segoe UI"/>
                <w:sz w:val="18"/>
                <w:szCs w:val="18"/>
                <w:shd w:fill="auto" w:val="clear"/>
              </w:rPr>
              <w:t>Алексеев Алексей Алекс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сд, 294 сп, погиб 28.10.1945, пох. в 600 м. юго-зап. п. Гродеково (донес. 184 сд 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лейтен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ерджанов Джамил Карао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4 сд 297 сп, убит 14.08.1945, пох. юго-вост. ст. Тайпинлин КВЖД. Перезах. 600 м юго-зап. п.Гродеково в 50 м. справо от дор. идущей на г. Ворошилов. (дан. 184 сд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30" w:leader="none"/>
              </w:tabs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 Емельян Тихо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 сп 184 сд, убит 25.08.1945. Похор.  600 м. юго-зап. г. Гродеково 50 м. справа от дороги на г. Ворошилов, мог. № 2 (Список перезахор. 184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30" w:leader="none"/>
              </w:tabs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 Иван Андр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8 арт. бр умер от ран 22.10.1945 в ЭГ 2595, пох. ю.-з. окр. п. Гродеково, (данные алфавитки госпит 5 А и коменд. по ЭГ 2595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30" w:leader="none"/>
              </w:tabs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90" w:right="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90" w:right="103" w:hanging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нфикеченов (Анфинагенов) Василий Иванович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90" w:right="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-8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мисбр, умер 01.10.1945 в ЭГ 2595, пох. в г. Муданцзян (данные о умерших в госп. 1 ДВФ по  ЭГ 2595). Перезах. ХППГ 4382 юго-зап. п. Гродеково. (дан. ком. Гродековского  гарн. и алфав. госпит 5 Арм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30" w:leader="none"/>
              </w:tabs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лейтен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амонов Михаил Иль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4 сд 322 ОБС, убит 16.08.1945, пох. сев.-вост. д. Лидитунь. Перезах. 600 м юго-зап. п.Гродеково в 50 м. справо от дор. идущей на г. Ворошилов. (дан. 184 сд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30" w:leader="none"/>
              </w:tabs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менко Павел Карп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 сд 26 ап, убит 16.08.1945, пох. г. Мулин на бер. р. Мулинхэ (дан. архива МО). Перезах. юго-зап. п.Гродеково 500 м. бр. мог. (дан. Гродековского ВК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30" w:leader="none"/>
              </w:tabs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ор м/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мьев Александр Венидикт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. ХППГ 4385, погиб 17.08.1945  с. Гродеково (данные потерь военно-мед. службы 5 армии и списка пот. оф. 1 ДВФ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30" w:leader="none"/>
              </w:tabs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ахов Владимир Яковл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9 сд убит 06.09.1945 похор. 500 м. ю-в. ст. Гродеков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30" w:leader="none"/>
              </w:tabs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ин Мирон Иль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 сд 346 сп, убит 17.08.1945 (данные архива МО и 63 сд), пох. ст. Мадаоши,  перезах. в бр. мог. 400 м. юго-зап. ст. Гродеково (данные Гродековского ВК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30" w:leader="none"/>
              </w:tabs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нов Сергей Семё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акп, умер от ран 17.08.1945, пох. д. Мадаоши (данные госпиталя), перез. в бр. мог. юго-зап. ст. Гродеково вместе с Ваниным И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30" w:leader="none"/>
              </w:tabs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жан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уров Николай Степ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сп, умер от ран 02.04.1945, пох. Падь Кочевная Гродековского района, Приморского края (Книга памяти. Орловская область. Том 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30" w:leader="none"/>
              </w:tabs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. ефрей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 Петр Григор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гв. мин. полк, умер 29.03.1946, пох. 1 км. юго-вост. п. Гродеково кладбище  (данные Пограничного РВК для ГВК стр. 0083, Книги памяти. Тульская область. Том 5 и журнала потерь 74 гв. минп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30" w:leader="none"/>
              </w:tabs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руков Михаил Серг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сп 184 сд, убит 25.08.1945. Похор.  600 м. юго-зап. г. Гродеково 50 м. справа от дороги на г. Ворошилов, мог. № 5 (Список перезахор. 184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30" w:leader="none"/>
              </w:tabs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рученко Михаил Семё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ОМБр, убит 09.08.1945 похор. южн. окр. ст. Гродеково около шосс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30" w:leader="none"/>
              </w:tabs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усов Василий Яковл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9 сд убит 20.08.1945 похор. 500 м. ю-в. ст. Гродеков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30" w:leader="none"/>
              </w:tabs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дарев Григорий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гв. мин. полк, погиб 02.06.1946, пох. 1 км. южнее. п. Гродеково (данные  журнала потерь 74 гв. минп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30" w:leader="none"/>
              </w:tabs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ков Виктор Васил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346 сп, убит 17.08.1945, пох. 2500 м. юго-зап. ст. Мадаоши (дан. архива МО). Перез. в бр. мог. 400 м. юго-зап. ст. Гродеково (дан. Гродековского В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30" w:leader="none"/>
              </w:tabs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ыков Федор Семе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26 свкп, умер от ран 17.08.1945, пох. в д. Мадаоши (дан. МО по 116 осмбат), пер. в бр. мог в 400 м. юго-зап. ст. Гродеково (дан. Гродековского В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ников Василий Никола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сп 184 сд, убит 25.08.1945. Похор.  600 м. юго-зап. г. Гродеково 50 м. справа от дороги на г. Ворошилов, мог. № 3 (Список перезахор. 184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йтен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иулин Зортим Никомедз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сд 262 сп,,умер 17.01.1946 в ППГ 2595, пох. в п. Гродеково (данные 21 ПЭП по ППГ 2595 за 1946г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н Илья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26  сп, умер от ран 17.08.1945, пох. д. Мадаоши (данные 116 омсбат), перез. в бр. мог. юго-зап. ст. Гродеково (дан. Пограничного РВК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30" w:leader="none"/>
              </w:tabs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о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вейко Гавриил Андр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4 сд 297 сп, убит 22.08.1945 пох. юго-зап. ст. Гродеково, справа 50 м от дороги ведущей на г. Ворошилов (список потерь 184 сд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30" w:leader="none"/>
              </w:tabs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ютин Михаил Васил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9 сд 494 скнп убит 24.08.1945 похор. 500 м. ю-в. ст. Гродеков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ковский Николай Григор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9 сд убит 08.10.1945 похор. 500 м. ю-в. ст. Гродеков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огов Иван Фрол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346  сп, убит 17.08.1945. пох. ст. Мадаоши, (данные 63 сд от 02.10.1945), перезах в бр. мог. юго-зап. ст. Гродеково (данные Грод. РВ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 Александр Пет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346  сп, умер от ран 17.08.1945, пох. д. Мадаоши (данные госпиталя), перез. в бр. мог. юго-зап. ст. Гродеково вместе с Выскворкиным М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лейтен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 Василий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4 сд 294 сп, убит 25.08.1945, пох. в р-не раз. Малянхэ. Перезах. 600 м юго-зап. п.Гродеково в 50 м. справо от дор. идущей на г. Ворошилов. (дан. 184 сд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30" w:leader="none"/>
              </w:tabs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кворкин Митрофан Никола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26 сп, умер от ран 17.08.1945, пох. д. Мадаоши (данные госпиталя), перез. в бр. мог. юго-зап. ст. Гродеково (дан. Гродековского РВК для ГВК стр. 008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 Иван Григор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р 15.03.1946, пох. 50 м юго-зап. окраина ст. Гродеково (данные Пограничного РВК для ГВК стр. 0083 и архива М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. ст. серж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ко Владимир Александ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 сп 184 сд, убит 29.08.1945. Похоронен  600 м. юго-зап. г. Гродеково 50 м. справа от дороги на г. Уссурийск, мог. № 1 (Список перезахор. 184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деев Владимир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ЭП 21 шофер, умер от болезни 08.10.1945 похор. бр. кладб. ст  Гродеково (данные ПЭП 21 по ХППГ 480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лейтен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ич Андрей Герасим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ая комендатура,,умер 17.01.1946 в ППГ 2595,, пох. в п. Гродеково (данные 21 ПЭП по ППГ 2595 за 1946г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ыдов Василий Серг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ип, погиб 16.11.1945 (данные Пограничного РВК для ГВК стр. 0083), предполож. похор. юго-вост. Гродеков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аков Василий Артамо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 сп, погиб 16.04.1946, пох. южнее п. Гродеково дивиз. клад. (дан. Погран. РВК для ГВК стр. 0083 и книги памяти. Кировская область. Том 9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й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идов Александр Пет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сп, умер 21.10.1945 в ЭГ 2595, пох. юго-зап. окраина п. Гродеково, (дан. коменд. по ЭГ2595 и алфав. госпит. 5 Арм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нов Иван Фёдо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4 сд 297 сп, убит 09.11.1945 пох. юго-зап. ст. Гродеково, справа 50 м от дороги ведущей на г. Ворошилов (список потерь 184 сд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ка Николай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 сд 291 сп убит 16.08.1945, пох. нп Лочжань (данные архива МО), перезах. в 400 м. юго-западнее ст. Гродеково (данные Гродековского ВК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й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 Николай Васил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иб в бою 29.08.1945 п Гродеково клад., (данные Книги памяти стр. 600) (Награжден «За победу над Японией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имов Алексей Фёдо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62 сп 184 сд, убит 24.08.1945. Похор.  600 м. юго-зап. г. Гродеково 50 м. справа от дороги на г. Ворошилов, мог. № 6 (Список перезахор. 184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имов Иван Афанас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сд 138 сп 12 исбр, умер 30.09.1945 в ЭГ 2595. Пох. юго-зап. окр. ст. Гродеково (дан. КП стр. 601, коменд. Гродек.  гарн. и алфав. госп. 5 Армии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агин Василий Яковл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р от ран 14.03.1946, пох. юго-зап. окраина ст. Гродеково (данные Пограничного РВК для ГВК стр. 0083)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147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Segoe UI"/>
                <w:sz w:val="18"/>
                <w:szCs w:val="18"/>
                <w:shd w:fill="auto" w:val="clear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0pt"/>
                <w:rFonts w:eastAsia="Segoe UI"/>
                <w:sz w:val="18"/>
                <w:szCs w:val="18"/>
                <w:shd w:fill="auto" w:val="clear"/>
              </w:rPr>
              <w:t>Неманюс Енас Ионас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19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-36"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сд 491 сп, умер 06.11.1945, пох. в п. Гродеково (данные ЭГ 2218)  возм. на ВЗ по ул. Уссурий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ков Григорий Васил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сд умер от ран 19.10.1945 в ЭГ 2595 пох. юго-зап. окраина п Гродеково, (данные коменданта по ЭГ 2595, КП стр. 602 и алфав. госпит. 5 Арм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гунов Дмитрий Данил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9 сд убит 28.08.1945 похор. 500 м. ю-в. ст. Гродеков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о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гунов Иван Филимо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91 сп, убит 12.08.1945, пох. г Мулин, (данные списка патерь), перезах. в  400 м. юго-зап. ст. Гродеково (данные Пограничного РВК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йтен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иенко Александр Васил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6 сп, умер от ран 21.10.1945, пох. юго-зап. ст. Гродеково (данные ЭГ 2595 по ФЭП 96 и алфав. госпит 5 Армии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йнов Анатолий Григор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гв. мин. полк, погиб 01.02.1946, пох. 1 км. юго-вост. п. Гродеково (дан. журнала потерь 74 минп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убин Иван Яковл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 сп 184 сд, убит 23.08.1945. Похоронен  600 м. юго-зап. г. Гродеково 50 м. справа от дороги на г. Уссурийск, мог. № 1 (Список перезахор. 184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о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цепин Владимир Александ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0 сп, умер 17.08.1945 пох. сев.-вост. д. Мадаоши, возможно вместе с Трошиным И.И. перезах. в бр. мог. юго-запад. ст. Гродеков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йтен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нин Николай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 сд, убит 08.03.1946, предположительно пох. юго-зап. окраина ст. Гродеково (данные Пограничного РВК для ГВК стр. 0083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лейтен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рин Иван Яковл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3 сп, умер от ран 07.11.1945 в ЭГ 2525 (дан. алфав. госпит 5 Армии), пох.  ю-з. окр. п. Гродеково, (дан. коменд. по ЭГ 259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о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Владимир Степ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пап, погиб 06.01.1949, пох. южная окраина п.Гродеково Примор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натенко Петр Порфир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сд 384 сп, погиб 15.11.1945, пох. на фронтовом кладбище ст. Гродеково (данные Пограничного РВК для ГВК стр. 0083 и книги потерь 157 сд)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енко Яков Матв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Отд. ГАБр, убит 09.08.1945, кладб. п. Гродеково (список пот. оф. сост.1 ДВФ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очников Иван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4 сд 262 сп, утонул 24.08.1945 пох. юго-зап. ст. Гродеково, справа 50 м от дороги вед. на Ворошилов (список потерь 184 сд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ренов Григорий Улья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 ап 184 сд, умер 24.08.1945. Похор.  600 м. юго-зап. г. Гродеково 50 м. справа от дороги на г. Ворошилов, мог. № 5 (Список перезахор. 184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йгородов Александр Михайл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сд убит 15.08.1945 похор. 500 м. ю-в. ст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йнов Сергей Самсо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акп, умер от ран 16.08.1945, пох. д. Мадаоши (данные госпиталя) перезах. в бр. могиле юго-зап. ст. Гродеково  вместе с Брыковым Ф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кин Иван Андр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сд умер от ран 07.12.1945 в ЭГ 2595, пох.  юго-зап. окр., п. Гродеково (данные алф. госпит. 5 Арм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шков Алексей Васил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346  сп, умер от ран 17.08.1945, пох. д. Мадаоши (данные 116 осмбат), перез. в бр. мог. юго-зап. ст. Гродеково вместе с Выскворкиным М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1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елин Геннадий Дмитри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0 ап, умер от ран 30.09.1945 похор. п. Гродеково (дан. ПЭП 21 по ХППГ 2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шев Виктор Никола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сп 63 сд, убит 15.08.1945, пох. г. Муданьцзян (данные 63 сд от 02.10.1945.), перезах в бр. мог. юго-зап. ст. Гродеково  (дан. Гродек. РВ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ёв Алексей Ефим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1 сд, умер от ран 09.09.1945 пох. 500 м юго-вост. ст. Гродеково в 1 ряд мог.6 ( им. список ГЛР 2668)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йтен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шкин Александр Михайлович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сд. умер 04.12.1945, пох. юго-зап.. окр. п. Гродеково (данные алф. госпит. 5 Армии и умерших ЭГ 2595 - Дата донесения 01.08.1945 - 25.12.194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шко Александр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9 сд убит 22.08.1945 похор. 500 м. ю-в. ст. Гродеков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енко Василий Никола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 тяж. сам.ап умер от ран 01.11.1945, пох.  юго-зап. окр., п. Гродеково (данные коменд. по ЭГ 2595 и алф. госпит. 5 Арм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шенко Максим Никола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 тсап умер от ран 01.11.1945 в ЭГ 2595,  пох.  юго-зап. ст. Гродеково, (Алфав. книга умерших ЭГ 2595 - Дата донес. 01.08.1945 - 25.12.194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 Андрей Серг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9 сд убит 29.08.1945 похор. 500 м. ю-в. ст. Гродеков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лейтен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 Николай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 сд 291 сп, убит 09.08.1945 пох. в 4 км. зап. выс. 557 в Маньчж. (данн. 63 сд), перезах. в бр. мог. в 400 м. юго-зап. ст. Гродеково (дан. Пограничного РВК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яденко Алексей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9 сд убит 13.08.1945 похор. 500 м. ю-в. ст. Гродеков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ров Сергей Тимоф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свкп, умер от ран 17.08.1945, пох. в д. Мадхоши (данные госпиталя), перезах. в бр. мог в 400 м. юго-зап. ст. Гродеково (вместе с Брыковым  Ф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уревский Иван Яковл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пул. бат. умер 14.12.1945 в ЭГ 2595, пох. юго-зап.. окр. п. Гродеково (данные Пограничного РВК для ГВК стр. 0083 и алф. госпит. 5 Армии)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саков Павел Иль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сп 63 сд, убит 16.08.1945, пох. н/п Лочжань,(дан.  63 сд от 02.10.1945.), перезах. в бр. мог. в 400 м.  юго-зап. ст. Гродеково (дан. Гродек. РВ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йтен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ченко Василий Корн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91 сп, убит 09.08.1945 пох. в 4 км. зап. выс. 557 в Маньчжурии, (данн. 63 сд) перезах. юго-зап. ст. Гродеково с Кунгунцевым Г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убей Иосиф Никит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59 сд </w:t>
            </w:r>
            <w:r>
              <w:rPr>
                <w:rStyle w:val="0pt"/>
                <w:color w:val="000000"/>
                <w:sz w:val="18"/>
                <w:szCs w:val="18"/>
              </w:rPr>
              <w:t xml:space="preserve">558 сп </w:t>
            </w:r>
            <w:r>
              <w:rPr>
                <w:sz w:val="18"/>
                <w:szCs w:val="18"/>
              </w:rPr>
              <w:t xml:space="preserve">убит 20.08.1945 похор. 500 м. ю-в. ст. Гродеков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угов Федор Филипп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 сп, погиб 13.08.1947, пох.  700 м. южнее п. Гродеково – кладбище (данные Пограничного РВК для ГВК стр. 0083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цев Алексей Степ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сд 47 отд.бат.связи, умер 28.12.1945, офиц. клад. 800 м. от вокз. ст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. инженер капит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рев Александр Аверья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умер от ран 19.01.1946 в ППГ 2595,  пох. в п. Гродеково (данные 21 ПЭП по ППГ 2595 за 1946г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Анатолий Константи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сп 184 сд, убит 29.08.1945. Похор.  600 м. юго-зап. г. Гродеково 50 м. справа от дороги на г. Ворошилов, мог. № 3 (Список перезахор. 184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 Александр Никола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сд 294 сп, убит 22.08.1945, похор.  около пади Сияньхэ в 50 м. на юге от бараков, перезах. 600 м. юго-зап. г. Гродеково 50 м. справа от дороги на г. Ворошилов, мог. № 3 (Список перезахор. 184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лейтен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аков Иван Пет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4 сд 262 сп, убит 17.08.1945, пох. в р-не раз. Лишний. Перезах. 600 м юго-зап. п.Гродеково в 50 м. справо от дор. идущей на г. Ворошилов. (дан. 184 сд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аков Федор Прокоп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 сд пох. в бр. мог. юго-зап. ст. Гродеково (дан. Пограничного РВК). (По донесениию 63 сд и МО перезах. в с. Барабаш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лейтен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нгурцев Георгий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91 сп, убит 14.08.1945, пох. в 2 км вост. разъезда Засада (список пот. 63 сд), пер. в 400 м.  юго-зап. ст. Гродеково в бр. мо. (дан. Пограничного РВ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батов Николай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91 сп, умер 17.08.1945 пох. сев.-вост. д. Мадаоши, (данн. 63 сд и ПЭП 21) перез. вместе с Трошиным И.И. в бр. мог. ю-з. ст. Гродеково (ХППГ 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ий Николай Анто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26  сп, умер от ран 17.08.1945, пох. д. Мадаоши (дан. 116 омсбат 63 сд), перез. в бр. мог. юго-зап. ст. Гродеково вместе с Выскворкиным М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йтен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ов Александр Степ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тбр. умер 29.08.1945, (дан. приказа по оф. составу 1 ДВФ), пох. на клад. 500 м. юго-вост. ст. Гродеково 1 ряд 4 мог. (данн. ком. Гродековского га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ус Василий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 сд 346 сп, убит 17.08.1945, пох. ст. Мадаоши,(список потерь 63 сд), перез. в бр. могиле 400 м. юго-запад. ст. Гродеково (данные Гродековского ВК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ник Борис Гаврил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 овс 184 сд, убит 16.08.1945. Похор.  600 м. юго-зап. г. Гродеково 50 м. справа от дороги на г. Ворошилов, мог. № 5 (Список перезахор. 184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о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ицин Василий Артем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сп 63 сд, убит 14.08.1945, пох. ст. Даймагоу, (данные 63 сд), перезах в 400 м  юго-зап. ст. Гродеково (данные Гродековского В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чуков Исай Никит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зсп, умер от ран 15.12.1945 в ЭГ2595, , пох. юго-зап. окр. пос. Гродеково (данные Погран. РВК для ГВК стр. 0083, алф. госпит. 5 Армии и ЭГ 2595</w:t>
              <w:tab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ин Афанасий Его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Г 2595, умер от ран 20.03.1946, пох. юго-зап. окраина п. Гродеково (данные Пограничного РВК для ГВК стр. 0083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сенко Андрей Александ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зсп, умер от ран 07.11.1945, пох.  юго-зап. окр. п. Гродеково (данные коменд. по ЭГ 2595 и алф. госпит 5 Арм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л-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яков Александр Дмитри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дековский район 315 сп 187 сд. Умер от ран 10.08.1945 (данные ХППГ 4363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люков Иван Иосиф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346 сп, убит 13.08.1945, пох. раз. Пеллихухэ (данные 63 сд), перезах. в бр. мог. в 400 м. юго-запад. ст. Гродеково (дан. Пограничного РВ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. лейтен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 Андрей Никола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785 сп, умер от отравл. 08.09.1945,  пох. в 500 м юго-зап. ст. Гродеково (дан. 144 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ет Иван Георги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8 зсп, умер от ран 31.10.1945в ЭГ 2595, пох.  юго-зап. окр п. Гродеково (данные ком. по ЭГ 2595, Погран. РВК для ГВК стр. 0083 и алф. госп. 5 Ар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югин Алексей Андреевич (Федорович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сд 294 сп, погиб 03.10.1945, пох. 600 м. юго-зап. ст. Гродеково, справа 50 м от дороги вед. на Уссурийск (дан. Пограничного РВК для ГВК стр. 0083 и Кн памяти Алтайского края том 8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ущенко Василий Алекс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91 сп, убит 15.08.1945, пох. нп Лочжань (данные архива МО), перезах. в 400 м. юго-зап. ст. Гродеково (дан. Пограничного РВ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лейтен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ев Иван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сд 384 сп,,умер 18.01.1946 в ППГ 2595,, пох. в п. Гродеково (данные 21 ПЭП по ППГ 2595 за 1946г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ехов Федор Тимоф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346 сп, убит 12.08.1945, пох. г. Лу Линь, перезах в брю мог. в 400 м. юго-зап. ст. Гродеково (дан. Пограничного РВ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гачев Анатолий Дмитри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91 сп, убит 15.08.1945, пох. нп Лочжань (данные архива МО), перезах. в 400 м. юго-зап. ст. Гродеково (дан. Пограничного РВ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о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ев Николай Михайл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4 сд 297 сп, убит 18.08.1945 пох. юго-зап. ст. Гродеково, справа 50 м от дороги ведущей на г. Ворошилов (список потерь 184 сд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жуга Моисей Павл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сп 63 сд, убит 15.08.1945, пох. г. Муданьцзянь, (данные 63 сд), перезах в бр. мог. в  400 м. юго-запад. п. Гродеково (дан. Пограничного РВ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о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атов Петр Пантел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 убит 15.08.1945, пох. нп. Сидао-Линзцы (данные 144 сд ), перезах на кладбище восточнее 500 м. ст. Гродеково  (дан. Пограничного РВ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 Василий Анто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91 сп, убит 12.08.1945, пох. г Мулин, (данные списка патерь), перезах. в  400 м. юго-зап. ст. Гродеково (данные Пограничного РВК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о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ило Григорий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1 сп, умер 17.08.1945 пох. сев.-вост. д. Мадаоши, возможно вместе с Трошиным И.И. перезах. в бр. мог. юго-запад. ст. Гродеков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о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чков Иван Андр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4 сп, умер 22.11.1945 в ЭГ 2595, пох. юго-зап. ст. Гродекова (данные алф. госпит. 5 Армии и ФЭП № 96) 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нянкин Михаил Пет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сд 294 сп, убит 25.08.1945. Похор.  600 м. юго-зап. г. Гродеково 50 м. справа от дороги на г. Ворошилов, мог. № 3 (Список перезахор. 184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айцев Тихон Его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 сд 346 сп, умер от ран 23.08.1945 похор. г. Мулин (данные ПЭП 21 по ХППГ 2), перез. ХППГ 2 в бр. мог. 400 м. юго-зап. ст. Гродеков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Courier New;Times New Roman"/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10pt0pt"/>
                <w:sz w:val="18"/>
                <w:szCs w:val="18"/>
              </w:rPr>
              <w:t>Некрасов Василий Перфил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10pt0pt"/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 сд 226 сп, умер 06.11.1945, пох.  п. Гродеково предположитительно на ВЗ по ул. Уссурийской (данные ЭГ 2218 и книг памяти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30" w:leader="none"/>
              </w:tabs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ий Михаил Семе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сд 294сп, умер от ран 31.08.1945. Похор.  600 м. юго-зап. г. Гродеково 50 м. справа от дороги на г. Ворошилов, мог. № 4 (Список перез.184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30" w:leader="none"/>
              </w:tabs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фрейтор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 Андрей Улья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3 сд 226 сп, умер от ран 06.09.1945, пох. г. Цзилинь, (дан. архива МО) пер. в бр. мог. юго-зап. ст. Гродеково  (дан. Гродековского РВК для ГКВ стр. 0080) (По донесениию 63 сд перезах. в с. Барабаш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30" w:leader="none"/>
              </w:tabs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ов Алексей Трафим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сп, умер от ран 16.08.1945, пох. д. Мадаоши (данные 116 омсбат). Перез. в бр. мог. юго-зап. 10 м от ст. Гродеково Ярошенко Н.З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30" w:leader="none"/>
              </w:tabs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йтен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 Даниил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1 ОДСВ, умер    00.11.1945 пох. на жд кладбище ст. Гродеково возможно ВЗ на ул. Уссурийская (данные списка потерь оф. тыла)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30" w:leader="none"/>
              </w:tabs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о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иченко Николай Ефрем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жд полк, умер в ЭГ-2595 15.01.1946, пох. юго-зап. окраина ст. Гродеково (дан. Пограничного РВК для ГВК стр. 0083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30" w:leader="none"/>
              </w:tabs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 Лаврентий Алекс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сд убит 19.08.1945 похор. 500 м. ю-в. ст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30" w:leader="none"/>
              </w:tabs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кин Фёдор Павл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артбр, умер 08.10.1945, пох. юго-зап. п. Гродеково (дан. алф. госпит. 5 Армии, архива МО и книги умерших ЭГ 259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30" w:leader="none"/>
              </w:tabs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хнеевич Гордей Фёдо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сд Отд. уч. рота, убит 16.08.1945. Похор.  600 м. юго-зап. г. Гродеково 50 м. справа от дороги на г. Ворошилов, мог. № 6(Список перез. 184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30" w:leader="none"/>
              </w:tabs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ечник Владимир Пет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3 сд 346 сп, убит 15.08.1945, пох. г. Муданьцзян (данные архива МО), перезах.  юго-зап. 400 м от ст. Гродеково (дан. Пограничного РВК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30" w:leader="none"/>
              </w:tabs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ельский Владимир Алекс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 отд. бат. связи, умер от бол. 31.07.1945, пох. п. Гродеково (дан. 21 ПЭП по ТППГ 4711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30" w:leader="none"/>
              </w:tabs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шков Георгий Гаврил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Гродеково,  юго-запад. 400 м. братская моги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30" w:leader="none"/>
              </w:tabs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идаев Михаил Абрам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сд 1233 сп, умер от отравления 04.09.1945,пох. в  п. Гродеково, в 80 м. зап. общего кладб. по правой мтороне от дороги вед. на г.Ворошилов (именной список ПЭП № 21по ГЛР 2668 и книга умерших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30" w:leader="none"/>
              </w:tabs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нский Александр Данил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сп 184 сд, убит 29.08.1945. Похор.  600 м. юго-зап. г. Гродеково 50 м. справа от дороги на г. Ворошилов, мог. № 3 (Список перезахор. 184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30" w:leader="none"/>
              </w:tabs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firstLine="61"/>
              <w:jc w:val="center"/>
              <w:rPr>
                <w:sz w:val="18"/>
                <w:szCs w:val="18"/>
              </w:rPr>
            </w:pPr>
            <w:r>
              <w:rPr>
                <w:rStyle w:val="Style18"/>
                <w:i w:val="false"/>
                <w:sz w:val="18"/>
                <w:szCs w:val="18"/>
                <w:shd w:fill="auto" w:val="clear"/>
              </w:rPr>
              <w:t>мл. лейтен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6" w:hanging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Почивалов Иван Степ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105pt0pt"/>
                <w:sz w:val="18"/>
                <w:szCs w:val="18"/>
                <w:shd w:fill="auto" w:val="clear"/>
              </w:rPr>
              <w:t>19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, 785 сп, убит 14.08.1945,  пох. выс 541,9, перезах. в 500 м юго-зап. ст. Гродеково. (дан. коменд. Гродековского гарн. и 144 сд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30" w:leader="none"/>
              </w:tabs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инок Иван Осип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4 сд 294 сп, убит 03.10.1945 пох. юго-зап. ст. Гродеково, справа 50 м от дороги ведущей на г. Ворошилов (список потерь 184 сд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30" w:leader="none"/>
              </w:tabs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евский Николай Васил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9 сд убит 09.08.1945 похор. 500 м. ю-в. ст. Гродеков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30" w:leader="none"/>
              </w:tabs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тников  Герман Константи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4 автобат, умер 09.11.1945 в ЭГ 2595, похор. юго-зап. окр. ст. Гродеково (данные алф. госпит. 5 Армии и  умерших ЭГ 2595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30" w:leader="none"/>
              </w:tabs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тмистров Василий Кузьм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91 сп, убит 15.08.1945, (Данные  63 сд), перезах в бр. мог. в 400 м. юго-запад. ст. Гродеково (дан. Пограничного РВК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ников Иван Кузьм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26  сп, умер от ран 17.08.1945, пох. д. Мадаоши (данные 116 омсбат 63 сд), перез. в бр. мог. юго-зап. ст. Гродеково (дан. Пограничного РВК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147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Segoe UI"/>
                <w:sz w:val="18"/>
                <w:szCs w:val="18"/>
                <w:shd w:fill="auto" w:val="clear"/>
              </w:rPr>
              <w:t>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0pt"/>
                <w:rFonts w:eastAsia="Segoe UI"/>
                <w:sz w:val="18"/>
                <w:szCs w:val="18"/>
                <w:shd w:fill="auto" w:val="clear"/>
              </w:rPr>
              <w:t>Рямов Юмбай Гильм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-36"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91 сп, умер 04.11.1945, пох. в п. Гродеково (данные ЭГ 2218)  возм. на ВЗ по ул. Уссурий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30" w:leader="none"/>
              </w:tabs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зонов Михаил Павл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9 сд убит 19.08.1945 похор. 500 м. ю-в. ст. Гродеков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30" w:leader="none"/>
              </w:tabs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147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Segoe UI"/>
                <w:sz w:val="18"/>
                <w:szCs w:val="18"/>
                <w:shd w:fill="auto" w:val="clear"/>
              </w:rPr>
              <w:t>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0pt"/>
                <w:rFonts w:eastAsia="Segoe UI"/>
                <w:sz w:val="18"/>
                <w:szCs w:val="18"/>
                <w:shd w:fill="auto" w:val="clear"/>
              </w:rPr>
              <w:t>Сазыкин Петр Дмитри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192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-36"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мин.полк, умер 05.10.1945, пох. в п. Гродеково (данные ЭГ 2218) возм. на ВЗ по ул. Уссурий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30" w:leader="none"/>
              </w:tabs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хиев Аху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502 оасамдив, убит 14.08.1945, похор. в р-не ст. Мадаоши, (Список 63 сд), перезах. юго-зап. ст. Гродеково (дон. 63 сд и Книги памяти Кировской обл. том. 2 стр. 70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30" w:leader="none"/>
              </w:tabs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лейтен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ьников Петр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, убит 19.09.1945. пох. ж/д ст. Гирин, (данные  63 сд), перезах в бр. мог. в 400 м. юго-запад. ст. Гродеково (дан. Пограничного РВК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0pt"/>
                <w:rFonts w:eastAsia="Courier New;Times New Roman"/>
                <w:sz w:val="18"/>
                <w:szCs w:val="18"/>
              </w:rPr>
              <w:t>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108" w:hanging="0"/>
              <w:rPr/>
            </w:pPr>
            <w:r>
              <w:rPr>
                <w:rStyle w:val="10pt0pt"/>
                <w:sz w:val="18"/>
                <w:szCs w:val="18"/>
              </w:rPr>
              <w:t>Самосюк Клавдия Филлипов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0pt"/>
                <w:color w:val="000000"/>
                <w:sz w:val="18"/>
                <w:szCs w:val="18"/>
              </w:rPr>
              <w:t>192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-149" w:hanging="0"/>
              <w:rPr/>
            </w:pPr>
            <w:r>
              <w:rPr>
                <w:sz w:val="18"/>
                <w:szCs w:val="18"/>
              </w:rPr>
              <w:t>86 сд, умерла 08.10.1945 в ЭГ 2595 (данные алф. госпит. 5 Армии). Перезах. юго-зап.  п. Гродеково (данные коменд. Гродековского  гарн. по ЭГ 2595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ченко Юлий Алекс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9 сд убит 20.08.1945 похор. 500 м. ю-в. ст. Гродеков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онов Владимир Афанас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сп 184 сд, убит 25.08.45. Похор.  600 м. юго-зап. г. Гродеково 50 м. справа от дороги на г. Ворошилов, мог. № 6(Список перезахор. 184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лейтен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алов Фёдор Куприя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4 сд 297 сп, убит 24.08.1945, пох. в р-не д. Лидитунь. Перезах. 600 м юго-зап. п.Гродеково в 50 м. справо от дор. идущей на г. Ворошилов. (дан. 184 сд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30" w:leader="none"/>
              </w:tabs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0pt"/>
                <w:rFonts w:eastAsia="Courier New;Times New Roman"/>
                <w:sz w:val="18"/>
                <w:szCs w:val="18"/>
              </w:rPr>
              <w:t xml:space="preserve">рядово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108" w:hanging="0"/>
              <w:rPr/>
            </w:pPr>
            <w:r>
              <w:rPr>
                <w:rStyle w:val="10pt0pt"/>
                <w:sz w:val="18"/>
                <w:szCs w:val="18"/>
              </w:rPr>
              <w:t>Семёнов Александр Афанас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0pt"/>
                <w:sz w:val="18"/>
                <w:szCs w:val="18"/>
              </w:rPr>
              <w:t>1908 (1905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-149" w:hanging="0"/>
              <w:rPr/>
            </w:pPr>
            <w:r>
              <w:rPr>
                <w:sz w:val="18"/>
                <w:szCs w:val="18"/>
              </w:rPr>
              <w:t>131 отд тбр, умер 01.10.1945 в ЭГ 2595 (данные алф. госпит. 5 Армии). Перезах. в юго-зап. п. Гродеково (данные коменд. Гродековского  гарн. по ЭГ 2595 и КП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 Иван Никола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91 сп, умер от ран 02.09.1945, пох. г. Гирин (дан. 116 омсбат). Перез. в 400 м. юго-зап. ст. Гродеково (данные Пограничного РВК) (По донесениию 63 сд и МО перезах. в с. Барабаш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зинцев Степан Охрист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сп 184 сд, убит 16.08.45. Похор.  600 м. юго-зап. г. Гродеково 50 м. справа от дороги на г. Ворошилов, мог. № 3 (Список перезахор. 184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ор м/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анов Александр Григор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Г 1849, умер 20.01.1946 в ППГ 2595,  пох. в п. Гродеково (данные 21 ПЭП по ППГ 2595 за 1946г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й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дков Павел Серг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9 сд убит 19.08.1945 похор. 500 м. ю-в. ст. Гродеков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Николай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иб в бою 23.11.1945 (23.08.1945), пох. братс. кладб. ст. Гродеково (дан. лечебн учрежд Приморского округа и КП стр.638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вьёв Сергей Александ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сд 294 сп, убит 25.08.45. Похор.  600 м. юго-зап. г. Гродеково 50 м. справа от дороги на г. Ворошилов, мог. № 2 (Список перезахор. 184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ченко Дмитрий Лернт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9 Уссур УР 255 оапб, погиб в бою 17.08.45 кладб. ст Гродеково мог.№ 1 (данные КП стр. 640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30" w:leader="none"/>
              </w:tabs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яров Александр Тимоф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4 сд 294 сп, убит 16.08.1945 пох. юго-зап. ст. Гродеково, справа 50 м от дороги вед. на Ворошилов (список потерь 184 сд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30" w:leader="none"/>
              </w:tabs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ев Василий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гв. мин. полк, погиб 01.02.1946, пох. 1 км. юго-вост. п. Гродеково (дан. журнала потерь 74 гв. минп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30" w:leader="none"/>
              </w:tabs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аков Иван Павл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гв. мин. полк, погиб 27.02.1946, пох. 1 км. южнее п. Гродеково (дан. журнала потерь 74 гв. минп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о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чёв Яков Васил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 сд 226 сп, умер 16.08.1945 пох. сев.-вост. д. Мадаоши (дан. 116 омсбат 63 сд), вместе с Трошиным И.И. перезах. в бр. мог. юго-запад. ст. Гродеков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кин Василий Кирилл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91 сп, убит 12.08.1945, пох. г Мулин, (данные списка патерь), перезах. в  400 м. юго-зап. ст. Гродеково (данные Пограничного РВК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аров Михаил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346 сп, убит 13.08.1945, пох у раз. Пеллихухэ (данные 63 сд), пер. в бр. мог. в 400 м. юго-запад ст. Гродеково (дан. Пограничного РВ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 Алексей Васил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346 сп, убит 17.08.1945, пох. ст. Мадаоши,(список потерь 63 сд), перез. в бр. могиле 400 м. юго-запад. ст. Гродеково (данные Гродековского В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хов Николай Степан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346 сп, убит 13.08.1945, пох. раз. Пеллинхэ (дан. 63 сд), перезах в брю мог. в 400 м. юго-зап. ст. Гродеково (дан. Пограничного РВ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лейтен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тычный Сергей Феоф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9 сд 491 сп, умер от ран 31.08.1945 500 м. юго- запад. ст. Гродеков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30" w:leader="none"/>
              </w:tabs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феев Александр Федо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орский край, Гродековский р-н, падь Кочевная, восточнее 1 км. безымянной выс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ченко Петр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 овс 184 сд, убит 16.08.45. Похор.  600 м. юго-зап. г. Гродеково 50 м. справа от дороги на г. Ворошилов, мог. № 5 (Список перезахор. 184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мышев Федор Гаврил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2 обсв умер от ран 17.08.1945, пох. д. Мадаоши (данные госпиталя) перезах. в бр. могиле 400м юго-зап. ст. Гродеково (дан. Пограничного РВК)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нский Даниил Матв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26  сп, умер от ран 17.08.1945, пох. д. Мадаоши (данные госпиталя), перез. в бр. мог. юго-зап. ст. Гродеково (дан. Пограничного РВК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губов Филипп Матв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сп, умер от ран 17.08.1945, пох. братская могила юго-запад. 100 м. ст. Гродеково (данные Пограничного РВК за 1990 г. для ГВК стр. 008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фимов Петр Васил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 сп 184 сд, умер от ран 28.08.45. Похоронен  600 м. юго-зап. г. Гродеково 50 м. справа от дороги на г. Уссурийск, мог. № 2 (Список перезахор. 184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шин Иван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91 сп, 17.08.1945 пох. сев.-вост. д. Мадаоши, перезах. в братской могиле юго-запад. ст. Гродеково (данные ВК – 67 г. № 22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30" w:leader="none"/>
              </w:tabs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арищев Тихон Степ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1 сд 1233 сп, умер от отравл. 05.09.1945 ( им. список ПЭП № 21 и ГЛР 2668) пох.  в 0,5 км. от ст. Гродеково по правой стороне дороги 1 ряд. 1 мог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йтен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6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 Николай Евгеньевич</w:t>
              <w:tab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161 ап, умер от ран 17.08.1945 (Книга погребения 116 ОМСБ 63 сд), пох. в бр. мог. в 400 м. юго-запад. ст. Гродеково (данные Пограничного РВ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 Михаил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сп 184 сд, отравлен 24.08.45. Похор.  600 м. юго-зап. г. Гродеково 50 м. справа от дороги на г. Ворошилов, мог. № 6(Список перезах. 184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итонов Илья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чнее 1 км. пади Кочевная Гродековского р-на Примор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серж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енко Владимир Марк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 сп 184 сд, убит 25.08.45. Похоронен  600 м. юго-зап. г. Гродеково 50 м. справа от дороги на г. Уссурийск, мог. № 1 (Список перезахор. 184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в Виктор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сд 503 осад, умер от ран 22.08.1945, пох. в р-не Хулийгоу. (дан. списка потерь 144 сд). Перезах. 184 сд в 600 м. юго-зап. г. Гродеково 50 м. справа от дор. на г. Ворошилов, мог. № 4 (Список перезах.184с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шев Иван Терент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346 сп, убит 13.08.1945, пох. раз. Пеллинхэ (дан. 63 сд), перезах в брю мог. в 400 м. юго-зап. ст. Гродеково (дан. Пограничного РВ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147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Segoe UI"/>
                <w:sz w:val="18"/>
                <w:szCs w:val="18"/>
                <w:shd w:fill="auto" w:val="clear"/>
              </w:rPr>
              <w:t>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0pt"/>
                <w:rFonts w:eastAsia="Segoe UI"/>
                <w:sz w:val="18"/>
                <w:szCs w:val="18"/>
                <w:shd w:fill="auto" w:val="clear"/>
              </w:rPr>
              <w:t>Цветков Андрей Александ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191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-36"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жел. дор.бат., умер 10.10.1945, пох. в п. Гродеково (данные ЭГ 2218) возм. на ВЗ по ул. Уссурий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дрин Александр Васил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291 сп, умер от ран 16.08.1945, пох. д. Мадаоши (данные госпиталя) перезах. в бр. могиле юго-зап. ст. Гродеково  вместе с Тормашёвым Ф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мл. лейтен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Шведова (Швидова) Мария Сергеев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1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-11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00 сд, умерла 08.12.1945 в ЭГ 2595, пох. юго-зап.  п. Гродеково (данные алф. госпит. 5 Армии и КП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147" w:hanging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rFonts w:eastAsia="Segoe UI"/>
                <w:sz w:val="18"/>
                <w:szCs w:val="18"/>
                <w:shd w:fill="auto" w:val="clear"/>
              </w:rPr>
              <w:t>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0pt"/>
                <w:rFonts w:eastAsia="Segoe UI"/>
                <w:sz w:val="18"/>
                <w:szCs w:val="18"/>
                <w:shd w:fill="auto" w:val="clear"/>
              </w:rPr>
              <w:t>Юнусов Ахмар Юнус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0pt"/>
                <w:sz w:val="18"/>
                <w:szCs w:val="18"/>
                <w:shd w:fill="auto" w:val="clear"/>
              </w:rPr>
              <w:t>192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-36"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в. мех. бр., умер 24.10.1945, пох. в п. Гродеково (данные ЭГ 2218 и КП)  возм. на ВЗ по ул. Уссурий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ичин Георгий Константи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4 сд 262 сп, утонул 24.08.1945 пох. юго-зап. ст. Гродеково, справа 50 м от дороги вед. на Ворошилов (список потерь 184 сд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шенко Николай Заха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сд 346 сп, умер от ран 16.08.1945, пох. д. Мадаоши (данные госпиталя). Перез. в бр. мог. юго-зап. 10 м от ст. Гродеково (дан. Пограничного РВК)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ПИСОК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еннослужащих захороненных на воинском кладбище в парке им. В. Котельникова п. Погранич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Координаты в </w:t>
            </w:r>
            <w:r>
              <w:rPr>
                <w:b/>
                <w:sz w:val="18"/>
                <w:szCs w:val="18"/>
                <w:lang w:val="en-US"/>
              </w:rPr>
              <w:t>Googl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Maps</w:t>
            </w:r>
            <w:r>
              <w:rPr>
                <w:b/>
                <w:sz w:val="18"/>
                <w:szCs w:val="18"/>
              </w:rPr>
              <w:t xml:space="preserve"> 44.409409, 131.37384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й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ишин Михаил Никола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ПогО, умер от ран 17.08.1945 (данные ПЭП 21 по ХППГ 4363), пох. в г. Хэбей, перезах. на кладб. в п. Гродеково, предпол. в парке Котельникова. (данные 58 Пог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ев Антон Филипп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ждбр 22 вост ждбат, убит 11.08.1945, пох.  ст. Гродеково в 4 м справо от памятника Котельникову (данные потерь 3 ждбр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жейкин Василий Михайл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ПогО погиб 09.08.1945, пох. на месте боя (дан. 58 Пого), перезах. в п. Гродеково, (дан. кн. памяти Ижморского райо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армее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ер Михаил Иль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иб 00.08.1938 (данные гниги «Подвиг на границе» 2018 г.), пох. в с. Гродеково, предпол. в парке Котельников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30" w:leader="none"/>
              </w:tabs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Кирилл Александ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ждбр 53 вост ждбат, убит 11.08.1945, пох.  ст. Гродеково в 4 м справо от памятника Котельникову (данные потерь 3 ждбр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30" w:leader="none"/>
              </w:tabs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.ст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кин Иван Федо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гв. мин. полк, убит 18.08.1945, пох. в  в 2 км. зап. н.п. Фунзягоу, перезах. в бр. мог. по ул. Ленина, центр. площадь  п. Гродеково (дан. 74 мин. полка, Гродековского поссовета и КП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30" w:leader="none"/>
              </w:tabs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. 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ынкин Василий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4 гв. мин. полк , погиб 03.09.1945,  перезах.  в бр. мог. по ул. Ленина, центр. площадь  п. Гродеково (дан. 74 минп  и КП Московской  обл. том 11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30" w:leader="none"/>
              </w:tabs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армее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хмытько Николай Яковл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сд, погиб 00.08.1938, пох. у с. Падь Кочевная Гродековского района (дан. книги «Подвиг на границе» 2018 г.). Внесен в список пох. в парке им.   В. Котельникова в п. Гродеково,  Гродековского район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30" w:leader="none"/>
              </w:tabs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лейтен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мин Александр Васил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ПогО погиб 09.08.1945 пох. парк им. Котельникова, п. Гродеково, братская могила  (дан. учетн. карт ВЗ, 58 ПОГО и Кн. памяти Костромской обл. том.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30" w:leader="none"/>
              </w:tabs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 Иван Игнать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сд управл., погиб в бою 16.08.1945 пох. на цент. площади п. Гродеково (данные 157 сд и КП стр. 623) – вписан на памятнике на ул. Уссурийск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30" w:leader="none"/>
              </w:tabs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олков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лавский Иван Иосиф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. 5 Ар., погиб 11.08.1945, перезах. возле стадиона  п.  Гродеково, возле пам. Котельникову (данные армейского склада связи 288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30" w:leader="none"/>
              </w:tabs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в. рядово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Иван Алекс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гв. мин. полк, убит 18.08.1945, пох. в  в 2 км. зап. н.п. Фунзягоу, перезах. в бр. мог. по ул. Ленина, центр. площадь  п. Гродеково (дан. 74 мин. полка, Гродековского поссовета и КП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30" w:leader="none"/>
              </w:tabs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май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Рыхликов Василий Пет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jc w:val="center"/>
              <w:rPr/>
            </w:pPr>
            <w:r>
              <w:rPr>
                <w:rStyle w:val="0pt"/>
                <w:sz w:val="18"/>
                <w:szCs w:val="18"/>
                <w:shd w:fill="auto" w:val="clear"/>
              </w:rPr>
              <w:t>191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1584" w:leader="none"/>
              </w:tabs>
              <w:spacing w:lineRule="auto" w:line="240" w:before="0" w:after="0"/>
              <w:ind w:right="93" w:hanging="0"/>
              <w:rPr/>
            </w:pPr>
            <w:r>
              <w:rPr>
                <w:sz w:val="18"/>
                <w:szCs w:val="18"/>
              </w:rPr>
              <w:t>215 сд управл., убит 01.10.1945, пох. на центральной площади по ул Ленина (данные 215 сд и коменд. Гродековского га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30" w:leader="none"/>
              </w:tabs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тец Ольга Кондратьев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ита 16.08.1945, пох. в п. Гродеково, при бр. мог. пограничников (донесение Александрийского РВК и КП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30" w:leader="none"/>
              </w:tabs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онов Владимир Григор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 ПогО, пог. 09.08.1945 мог. на стадионе в п. Гродеков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30" w:leader="none"/>
              </w:tabs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яринцев Петр Алекс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ждбр 53 вост ждбат, убит 11.08.1945, пох.  ст. Рассыпная падь в ложбине на юг 200 м от пути. (данные потерь 3 ждбр),(могила не найдена, возможно перезахоронен в парке им. Котельникова вместе с ряд. Ивановым К.А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30" w:leader="none"/>
              </w:tabs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фимцев Пётр Тихо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ждбр 53 вост ждбат, убит 11.08.1945, пох.  ст. Рассыпная падь в ложбине на юг 200 м от пути. (данные потерь 3 ждбр),(могила не найдена, возможно перезахоронен в парке им. Котельникова вместе с ряд. Ивановым К.А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30" w:leader="none"/>
              </w:tabs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йтенан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ник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исполкома Приморского края от 28.05.1968 № 618 по Пограничному району</w:t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3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ьные могилы  в парке им. Котельникова п. Погранич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лейтен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 Иван Андр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8 тбр, убит 14.08.45, пох. ст. Мадаоши (список потерь), перезах ст.  Гродеков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араев Иса Абдурахм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ендант г. Суйхуа, умер от ран 5.12.1945  пох. п.  Гродеково (данные похоронки и КП т.2 стр.464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олков 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ский Александр Игнат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габр 351 гап погиб в бою 09.08.1945 п.  Гродеково (список пот. оф. сост.1 ДВФ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йтен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ильман Ян Адам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иб 02.09.1945 п.  Гродеково Парк им. В.С. Котельников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3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ратская могила при в/ч 2019 п. Гродеков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фрейтор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унов Григорий Федо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/ч 2019 Примор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й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опков Иван Ефрем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ПОГО ПЗ «Новоалексеевка» убит в бою 09.08.1945 (дон. опер. отдела 58 пого), пох. в братс. могиле при в/ч 2019  п. Гродеково (данные Грод. РВ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3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атская могила пограничников в парке им. Котельникова п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армее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екетов Даниил Н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Гродеково, парк им. Котельникова, братская могила погиб 30.01.19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йтен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вченко Иван Андре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.М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иб 05.09.1938  (22.12.1938 - данные на пам. в 58 ПоГо), пох. в братской могиле п. Гродеково Гродековского района, парк им. Котельникова (данные учетн. карт. ВЗ и книги «Подвиг на границе» 2018г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армее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чев Алексей З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Гродеково, парк им. Котельникова, братская могила погиб 30.01.19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. от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лотов Даниил Михайл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иб 05.09.1938, пох. в братс.  могиле в  парке им. В. Котельникова в п. Гродеково,  Гродековского района, (данные учетной карточки ВЗ и книги «Подвиг на границе» 2018г.)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армее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лун Илья Семе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иб 05.09.1938, пох. в братс.  могиле в  парке им. В. Котельникова в п. Гродеково,  Гродековского района, (данные учетной карточки ВЗ и книги «Подвиг на границе» 2018 г.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армее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еев Иван Васил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Гродеково, парк им. Котельникова, братская могила погиб 24.11.19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. от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иков Валентин Серг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Гродеково, парк им. Котельникова, братская могила погиб 12.10.19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. от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 А.З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Гродеково, парк им. Котельникова, братская могила погиб 01.05.19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армее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Иван Андре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Гродеково, парк им. Котельникова, братская могила погиб 30.01.19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команди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тников Мар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Гродеково, парк им. Котельникова, братская могила погиб 09.10.19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армее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ибицкий Прокопий 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Гродеково, парк им. Котельникова, братская могила погиб 30.01.19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армее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юков Д.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Гродеково, парк им. Котельникова, братская могила 01.05.19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3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ратская могила войн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Дальневосточного фронта в парке им. Котельникова (войнам 105 УР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иподистов Олег Михайлович                               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 УР 78 опб убит 09.08.1945 пох. ПЗ Рассыпная падь, перезах. в бр. могиле на площади  п. Гродеково (дан. коменд. Гродековского гарн.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фрейтор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ндаренко Иван Иванович                           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УР, 81 ОПБ, убит 11.08.1945, пох. на сев. скатах г. Лысуха Гродековского района (Список потерь № 1 105 УР) – место не найд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30" w:leader="none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давко Степан Тихо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УР, убит 17.8.45г. на зап. скатах выс. 389.8 Пограничненский УР, перезах. в бр. мог. на площади  п. Гродеково (дан. ком. Гродековского га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30" w:leader="none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й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лижанский Николай Матвеевич                         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УР 78 опб, умер от ран 10.08.45 пох. падь Рассыпная (данные КП и 105 УР), перезах. в бр. могиле на площади  п. Гродеково (дан. коменд. Гродековского га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30" w:leader="none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й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хрев Иосиф Антонович                                                 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УР, 81 опб, погиб в бою 11.08.1945, пох. гор. Лысуха Гродековского р-на, перез. в брат. мог. на площади  п. Гродеково (дан. ком. Гродековского га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30" w:leader="none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й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нусов Василий Ионович                                                  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УР, убит 19.8.45г. на южном скатах выс. Трегонометричка, перезах. в братской могиле на площади  п. Гродеково (дан. ком. Гродековского га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30" w:leader="none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чев Василий Никитович                               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УР бр. могила на площади  п. Гродеково (дан. ком. Гродековского га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30" w:leader="none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ров Павел Харито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 УР, умет от отравл. 01.09.1945 в ЭГ 3762, пох. в гор. кладб. г. Пограничная мог. 0669. Перезахоронен в ХППГ 2407 в п. Гродеков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30" w:leader="none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исов Иван Васильевич                                        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УР 120 опб, убит 09.08.1945 пох. выс. Треугольник, перезахоронен в братской могиле на площади  п. Гродеково (дан. ком. Гродековского га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30" w:leader="none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аксыбеков Шиганшбек (Шенгишбек 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 УР 81 опб, убит 12 (18).08.1945, пох. на южном скатах выс. Трегонометричка, или  90 км. в р-не ст. Гродеково (дан. запроса ВК г. Караганда), перезах. в бр. мог. на площади  п. Гродеково (дан. ком. Гродековского гарн.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30" w:leader="none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ударь Вячеслав Михайлович                                             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УР, убит 10.08.1945г. братская могила на вост. окр. ст. Пограничная, перезах. в бр. мог. на площади  п. Гродеково (дан. ком. Гродековского га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30" w:leader="none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 Иван Пет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УР, умет от отравл. 01.09.1945 в ЭГ 3762, пох. на гор. кладб. г. Пограничная мог. 0670, перезахоронен  ХППГ 2407 в п. Гроде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30" w:leader="none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инов Тарайха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УР, убит 09.08.1945, пох. в  братская могила на выс. Беседка ст. Пограничная, перезах. в бр. мог. на площади  п. Гродеково (дан. ком. Гродековского га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30" w:leader="none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рмаков Владимир Андреевич                                          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УР, убит 18.8.45г. на южном скатах выс. Трегонометричка, перезах. в братской могиле на площади  п. Гродеково  (дан. ком. Гродековского га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30" w:leader="none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рофеевский Алексей Дмитриевич                                   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УР 120 опб, пох. на выс. Треугольник (данные КП стр.602), перезах. в братской могиле на площади  п. Гродеково (дан. ком. Гродековского га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30" w:leader="none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фелев Николай Никитович                                                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УР, убит 12.8.45г. ст. Пограничная кладбище, перезахоронен в братской могиле на площади  п. Гродеково (дан. коменд. Гродековского га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30" w:leader="none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рткин Алексей Николаевич                          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УР 78 опб, умер от ран 12.08.45 пох. падь Рассыпная (данные КП ср. 603 и 105 УР), перезах. в бр. мог. на площади  п. Гродеково (дан. ком. Гродековского га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30" w:leader="none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льин Николай Терентьевич                                     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УР 116 ОБС, убит 11.08.1945, пох. ст. Пограничная (список потерь 105 УР), перезах. бр. мог. на площади  п. Гродеково (дан. паспорта ВЗ и Книги памяти Новосибирской обл. том 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30" w:leader="none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льин Степан Емельянович                                     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УР шофер ВИС 2945, подорвался на минах 12.08.1945, пох. 200 м южнее разъезда «Рассыпная Падь» (список потерь 105 УР), перезах. бр. мог. на площади  п. Гродеково (дан. ком. Гродековского га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30" w:leader="none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аев Иван Михайлович                                                   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УР 120 ОПБ пог. в бою 09.08.45, пох. на выс. Треугорьник (данные КП стр.608), перезах. в бр. мог. на площади  п. Гродеково (дан. ком. Гродековского га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30" w:leader="none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банов Григорий Иванович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УР, убит 15.8.45г. братская могила ст. Пограничная кладбище, перезах. в братской могиле на площади  п. Гродеково (дан. ком. Гродековского га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монтов Николай Иванович                                    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УР, убит 09.8.45г. братская могила на выс. Беседка ст. Пограничная, перезах. в бр. мог. на площади  п. Гродеково (дан. ком. Гродековского га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30" w:leader="none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нашиков Антон Шамович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УР, убит 19.8.45г. зап. г. Мулин кв. 3092-А, перезахоронен в братской могиле на площади  п. Гродеково (дан. ком. Гродековского га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30" w:leader="none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ленников Николай Николаевич                          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УР, убит 13.8.45г. братская могила сев.-вост. окраина ст. Пограничная, перезах. в бр. мог. на площади  п. Гродеково (дан. ком. Гродековского га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юхин Иван Михайлович                                      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УР 78 опб, умер от ран 11.08.1945 пох. с. Б.-Оренбургское пох. мог. №13 (ПЭП № 21) или Падь Рассыпная (данные 105 УР), перезах. в бр. мог. на площади  п. Гродеково (дан. ком. Гродек-го га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ькин Афанасий Филиппович                                       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УР умер от ран 22.08.1945, похор. г. Мулин (данные ПЭП 21 по ХППГ 2), перез. ХППГ 2 в п. Гродеково в бр. мог. на площади  п. Гродеково (дан. ком. Гродековского га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ызников Сергей Тихонович                                   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УР, убит 15.8.45г. братская могила ст. Пограничная, перезах. в братской могиле на площади  п. Гродеково (дан. коменд. Гродековского га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30" w:leader="none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ородников Иван Степанович                              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УР 130 осб, погиб в бою 11.08.45 падь Рассыпная 115 км. (данные КП ср. 626 и 105 УР), перезах. в бр. мог. на площади  п. Гродеково (дан. ком. Гродековского га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ехов Федор Сергеевич                                          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УР, убит 16.8.45г. братская могила сев.-вост. окраина ст. Пограничная, перезах. в бр. мог. на площади  п. Гродеково (дан. ком. Гродековского га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омаренко Григорий Михайлович                       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УР, братская могила на площади  п. Гродеково (дан. ком. Гродековского га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й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омаренко Иван Мартынович                          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УР, 130 осапб убит 15.8.45 ст. Пограничная, выс. Северная (дан. КП стр 630), перез. в бр. мог. на площади  п. Гродеково (дан. ком. Гродековского гар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дворов Филипп Александрович                         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УР, убит 13.8.45г. братская могила сев.-вост. окраина ст. Пограничная, перезах. в бр. мог. на площади  п. Гродеково (дан. ком. Гродековского га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30" w:leader="none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гин Николай Григор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 УР, убит 13.08.1945г. братская могила сев.-вост. окр. ст. Погранична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30" w:leader="none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ин Николай Дмитри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 УР, убит 11.08.1945г. на вост. окр. ст. Погранична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днев Василий Герасимович                                              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УР, убит 09.8.45г. братская могила на выс. Беседка ст. Пограничная, перезах. в бр. мог. на площади  п. Гродеково (дан. ком. Гродековского га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усенко Владимир Прокофьевич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УР, убит 19.8.45г. пох. зап. г. Мулин кв. 3092-А и похоронки, перезах. в братской могиле на площади  п. Гродеково (дан. ком. Гродековского га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пилко Леонид Леонидович                                   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УР бр. мог. на площади  п. Гродеково (дан. коменд. Гродековского га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инолупов Павел Панфилович                         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УР, убит 14.8.45г. на южном скате выс. Северная, перезахоронен в братской могиле на площади  п. Гродеково (дан. ком. Гродековского га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егень Владимир Фёдорович                              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УР, убит 09.8.45г. братская могила на выс. Беседка ст. Пограничная, перезах. в бр. мог. на площади  п. Гродеково (дан. ком. Гродековского га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доров Николай Павлович                               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УР, 130 ОСБ убит 09.08.1945 пох.ст. Падь Рассыпная 115 км. ЖД. Перехаз. в бр. мог. на площади  п. Гродеково (дан. ком. Гродековского га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танин Василий Факеевич                                        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УР, 130 ОСБ убит 15.08.1945 пох. выс. Северная ст. Пограничная,  перезах. на площади п. Гродеково (дан. ком. Гродековского га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колов Александр Васильевич                             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УР 78 опб, погиб в бою 10.08.45 пох. падь Рассыпная (данные КП ср. 638 и 105 УР), перез. в бр. мог. на площади  п. Гродеково (дан. ком. Гродековского га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пин  Александр Яковлевич                                          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УР 130 осб, погиб в бою 11.08.1945 пох. падь Рассыпная 115 км жд (данные КП ср. 640 и 105 УР ), перезах. в бр. мог. на площади  п. Гродеково (дан. ком. Гродековского га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опов Михаил Алексеевич                                      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УР убит 11.08.1945, пох.  разъезд «Рассыпная Падь». (список 105 УР), перез. в бр. мог. на площади  п. Гродеково (дан. ком. Гродековского га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усупбеков Ази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УР, убит 19.08.1945г. зап. г. Мулин кв. 3092-А, перезахоронен в братской могиле на площади  п. Гродеково (дан. ком. Гродековского га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мин Андрей Яковлевич                                                  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УР, убит 19.08.1945г. зап. г. Мулин кв. 3092-А, перезахоронен в братской могиле на площади  п. Гродеково (дан. ком. Гродековского га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леев Петр Игнатьевич                                            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УР, убит 17.08.1945, на зап. скатах выс. 389.8 Пограничненский УР, перезах. в бр. мог. на площади  п. Гродеково (дан. ком. Гродековского га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30" w:leader="none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ботна Иван Прокопьевич                                      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УР 130 ОСБ убит 15.08.1945 пох. выс. Северная ст. Пограничная, южный скат, перезах. на площади п. Гродеково (дан. ком. Гродековского га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30" w:leader="none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й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емных Николай Андреевич                               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УР, убит 14.8.45г. братская могила ст. Пограничная, перезах. в братской могиле на площади  п. Гродеково (дан. коменд. Гродековского га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30" w:leader="none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 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дин Александр Иванович                               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УР, бр. могила на площади  п. Гродеково (дан. ком. Гродековского га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30" w:leader="none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й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шков Филипп Александрович                            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УР 130 осб, погию в бою 11.8.45г. пох. ст. Пограничная (КП стр. 651 и 105 УР), перезах. в бр. мог. на площади  п. Гродеково (дан. ком. Гродековского га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30" w:leader="none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кимов Иван Иванович                               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УР, 81 ОПБ, убит 10.08.1945, пох. на ю-в скатах выс. 616,1 Гродековского района  (Список потерь № 1 105 УР) – место не найд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30" w:leader="none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кубов Митрофан Емельянович                               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5 УР, убит 12.08.1945 пох на ст. Пограничная кладбище, перезахоронен в братской могиле на площади  п. Гродеково (дан. ком. Гродековского гарн.)</w:t>
            </w:r>
          </w:p>
        </w:tc>
      </w:tr>
    </w:tbl>
    <w:p>
      <w:pPr>
        <w:pStyle w:val="Normal"/>
        <w:ind w:firstLine="426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426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писок составлен Долженко Анатолием Валентиновичем.  При обнаружении неточностей, дополнительной информации и пр. прошу обращаться на имя А.В. Долженко по тел. 89242486287 (в т.ч. и через </w:t>
      </w:r>
      <w:r>
        <w:rPr>
          <w:b/>
          <w:i/>
          <w:sz w:val="28"/>
          <w:szCs w:val="28"/>
          <w:lang w:val="en-US"/>
        </w:rPr>
        <w:t>WhathApp</w:t>
      </w:r>
      <w:r>
        <w:rPr>
          <w:b/>
          <w:i/>
          <w:sz w:val="28"/>
          <w:szCs w:val="28"/>
        </w:rPr>
        <w:t xml:space="preserve">), 84234521784 или на  </w:t>
      </w:r>
      <w:r>
        <w:rPr>
          <w:b/>
          <w:i/>
          <w:sz w:val="28"/>
          <w:szCs w:val="28"/>
          <w:lang w:val="en-US"/>
        </w:rPr>
        <w:t>E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en-US"/>
        </w:rPr>
        <w:t>mail</w:t>
      </w:r>
      <w:r>
        <w:rPr>
          <w:b/>
          <w:i/>
          <w:sz w:val="28"/>
          <w:szCs w:val="28"/>
        </w:rPr>
        <w:t xml:space="preserve">: </w:t>
      </w:r>
      <w:hyperlink r:id="rId2">
        <w:r>
          <w:rPr>
            <w:rStyle w:val="InternetLink"/>
            <w:b/>
            <w:i/>
            <w:color w:val="000000"/>
            <w:sz w:val="28"/>
            <w:szCs w:val="28"/>
          </w:rPr>
          <w:t>79242486287@</w:t>
        </w:r>
        <w:r>
          <w:rPr>
            <w:rStyle w:val="InternetLink"/>
            <w:b/>
            <w:i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b/>
            <w:i/>
            <w:color w:val="000000"/>
            <w:sz w:val="28"/>
            <w:szCs w:val="28"/>
          </w:rPr>
          <w:t>.</w:t>
        </w:r>
        <w:r>
          <w:rPr>
            <w:rStyle w:val="InternetLink"/>
            <w:b/>
            <w:i/>
            <w:color w:val="000000"/>
            <w:sz w:val="28"/>
            <w:szCs w:val="28"/>
            <w:lang w:val="en-US"/>
          </w:rPr>
          <w:t>ru</w:t>
        </w:r>
      </w:hyperlink>
      <w:r>
        <w:rPr>
          <w:b/>
          <w:i/>
          <w:sz w:val="28"/>
          <w:szCs w:val="28"/>
        </w:rPr>
        <w:t xml:space="preserve">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426" w:right="-456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-426" w:right="-45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КОРПУСОВ 5 Армии</w:t>
      </w:r>
    </w:p>
    <w:p>
      <w:pPr>
        <w:pStyle w:val="Normal"/>
        <w:ind w:left="-426" w:right="-456" w:hanging="0"/>
        <w:rPr>
          <w:sz w:val="26"/>
          <w:szCs w:val="26"/>
        </w:rPr>
      </w:pPr>
      <w:r>
        <w:rPr>
          <w:b/>
          <w:sz w:val="26"/>
          <w:szCs w:val="26"/>
        </w:rPr>
        <w:t>17-й стрелковый корпус</w:t>
      </w:r>
      <w:r>
        <w:rPr>
          <w:sz w:val="26"/>
          <w:szCs w:val="26"/>
        </w:rPr>
        <w:t xml:space="preserve"> (11 августа передан в состав 25-й армии). Наступал через хр. Волынский. </w:t>
      </w:r>
    </w:p>
    <w:p>
      <w:pPr>
        <w:pStyle w:val="Normal"/>
        <w:ind w:left="-426" w:right="-456" w:hanging="0"/>
        <w:rPr>
          <w:sz w:val="26"/>
          <w:szCs w:val="26"/>
        </w:rPr>
      </w:pPr>
      <w:r>
        <w:rPr>
          <w:sz w:val="26"/>
          <w:szCs w:val="26"/>
        </w:rPr>
        <w:t>Управление корпуса</w:t>
      </w:r>
    </w:p>
    <w:p>
      <w:pPr>
        <w:pStyle w:val="Normal"/>
        <w:ind w:left="-426" w:right="-456" w:hanging="0"/>
        <w:rPr/>
      </w:pPr>
      <w:r>
        <w:rPr>
          <w:sz w:val="26"/>
          <w:szCs w:val="26"/>
        </w:rPr>
        <w:t>187-я стрелковая дивизия (генерал-майор Савин И. М.). Л/с перезахоронен в п. Гродеково на сопке Снеговой и с. Полтавка.</w:t>
      </w:r>
    </w:p>
    <w:p>
      <w:pPr>
        <w:pStyle w:val="Normal"/>
        <w:ind w:left="-426" w:right="-456" w:hanging="0"/>
        <w:rPr/>
      </w:pP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366-я стрелковая дивизия</w:t>
        </w:r>
      </w:hyperlink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полковник Мануйлов И. А.). Л/с похоронен на ст. Пограничная, перезахоронен в п. Гродеково.</w:t>
      </w:r>
    </w:p>
    <w:p>
      <w:pPr>
        <w:pStyle w:val="Normal"/>
        <w:ind w:left="-426" w:right="-45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right="-456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45-й стрелковый корпус</w:t>
      </w:r>
      <w:r>
        <w:rPr>
          <w:sz w:val="26"/>
          <w:szCs w:val="26"/>
        </w:rPr>
        <w:t xml:space="preserve"> (генерал-майор </w:t>
      </w:r>
      <w:hyperlink r:id="rId4">
        <w:r>
          <w:rPr>
            <w:rStyle w:val="InternetLink"/>
            <w:color w:val="000000"/>
            <w:sz w:val="26"/>
            <w:szCs w:val="26"/>
          </w:rPr>
          <w:t>Иванов Н. И.</w:t>
        </w:r>
      </w:hyperlink>
      <w:r>
        <w:rPr>
          <w:sz w:val="26"/>
          <w:szCs w:val="26"/>
        </w:rPr>
        <w:t xml:space="preserve">). Наступал во 2 эшелоне. </w:t>
      </w:r>
    </w:p>
    <w:p>
      <w:pPr>
        <w:pStyle w:val="Normal"/>
        <w:ind w:left="-426" w:right="-456" w:hanging="0"/>
        <w:rPr>
          <w:sz w:val="26"/>
          <w:szCs w:val="26"/>
        </w:rPr>
      </w:pPr>
      <w:r>
        <w:rPr>
          <w:sz w:val="26"/>
          <w:szCs w:val="26"/>
        </w:rPr>
        <w:t>Управление корпуса</w:t>
      </w:r>
    </w:p>
    <w:p>
      <w:pPr>
        <w:pStyle w:val="Normal"/>
        <w:ind w:left="-426" w:right="-456" w:hanging="0"/>
        <w:rPr>
          <w:sz w:val="26"/>
          <w:szCs w:val="26"/>
        </w:rPr>
      </w:pP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157-я стрелковая дивизия</w:t>
        </w:r>
      </w:hyperlink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полковник Кусакин Н. Ф.) Л/с похоронен в Китае,  перезахоронен в п. Гродеково – данные не полные</w:t>
      </w:r>
    </w:p>
    <w:p>
      <w:pPr>
        <w:pStyle w:val="Normal"/>
        <w:ind w:left="-426" w:right="-456" w:hanging="0"/>
        <w:rPr/>
      </w:pP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159-я стрелковая дивизия</w:t>
        </w:r>
      </w:hyperlink>
      <w:r>
        <w:rPr>
          <w:sz w:val="26"/>
          <w:szCs w:val="26"/>
        </w:rPr>
        <w:t>. Л/с перезахоронен в п. Гродеково на ул. Уссурийской.</w:t>
      </w:r>
    </w:p>
    <w:p>
      <w:pPr>
        <w:pStyle w:val="Normal"/>
        <w:ind w:left="-426" w:right="-456" w:hanging="0"/>
        <w:rPr/>
      </w:pPr>
      <w:r>
        <w:rPr>
          <w:sz w:val="26"/>
          <w:szCs w:val="26"/>
        </w:rPr>
        <w:t xml:space="preserve">184-я стрелковая дивизия (генерал-майор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Городовиков Б. Б.</w:t>
        </w:r>
      </w:hyperlink>
      <w:r>
        <w:rPr>
          <w:sz w:val="26"/>
          <w:szCs w:val="26"/>
        </w:rPr>
        <w:t>). Л/с перезахоронен в п. Гродеково на ул. Уссурийской.</w:t>
      </w:r>
    </w:p>
    <w:p>
      <w:pPr>
        <w:pStyle w:val="Normal"/>
        <w:ind w:left="-426" w:right="-4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-456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hyperlink r:id="rId8">
        <w:r>
          <w:rPr>
            <w:rStyle w:val="InternetLink"/>
            <w:b/>
            <w:color w:val="000000"/>
            <w:sz w:val="26"/>
            <w:szCs w:val="26"/>
            <w:u w:val="none"/>
          </w:rPr>
          <w:t>65-й стрелковый корпус</w:t>
        </w:r>
      </w:hyperlink>
      <w:r>
        <w:rPr>
          <w:sz w:val="26"/>
          <w:szCs w:val="26"/>
        </w:rPr>
        <w:t xml:space="preserve"> (генерал-майор </w:t>
      </w:r>
      <w:hyperlink r:id="rId9">
        <w:r>
          <w:rPr>
            <w:rStyle w:val="InternetLink"/>
            <w:color w:val="000000"/>
            <w:sz w:val="26"/>
            <w:szCs w:val="26"/>
          </w:rPr>
          <w:t>Перекрестов, Г. Н.</w:t>
        </w:r>
      </w:hyperlink>
      <w:r>
        <w:rPr>
          <w:sz w:val="26"/>
          <w:szCs w:val="26"/>
        </w:rPr>
        <w:t>). Наступал справа от дороги на д. Новоалексеевка (по приказу ком. 5 КА  письмо от 21.09.45 № 0884, весь л/с из н.п. Пограничная, Сяу-Суйфинхе, Сяченцзы, Мулин, Таймагоу, Муданьцзян, Нингута, Дуньхуа, Цзяохе, Гирин перезахоронен в Гродеково.)</w:t>
      </w:r>
    </w:p>
    <w:p>
      <w:pPr>
        <w:pStyle w:val="Normal"/>
        <w:ind w:left="-426" w:right="-456" w:hanging="0"/>
        <w:rPr>
          <w:sz w:val="26"/>
          <w:szCs w:val="26"/>
        </w:rPr>
      </w:pPr>
      <w:r>
        <w:rPr>
          <w:sz w:val="26"/>
          <w:szCs w:val="26"/>
        </w:rPr>
        <w:t>Управление корпуса</w:t>
      </w:r>
    </w:p>
    <w:p>
      <w:pPr>
        <w:pStyle w:val="Normal"/>
        <w:ind w:left="-426" w:right="-456" w:hanging="0"/>
        <w:rPr/>
      </w:pPr>
      <w:hyperlink r:id="rId10">
        <w:r>
          <w:rPr>
            <w:rStyle w:val="InternetLink"/>
            <w:color w:val="000000"/>
            <w:sz w:val="26"/>
            <w:szCs w:val="26"/>
            <w:u w:val="none"/>
          </w:rPr>
          <w:t>97-я стрелковая дивизия</w:t>
        </w:r>
      </w:hyperlink>
      <w:r>
        <w:rPr>
          <w:sz w:val="26"/>
          <w:szCs w:val="26"/>
        </w:rPr>
        <w:t xml:space="preserve"> (генерал-майор Макарьев А. К.). Л/с перезахоронен в п. Гродеково на сопке Снеговой.</w:t>
      </w:r>
    </w:p>
    <w:p>
      <w:pPr>
        <w:pStyle w:val="Normal"/>
        <w:ind w:left="-426" w:right="-456" w:hanging="0"/>
        <w:rPr/>
      </w:pPr>
      <w:hyperlink r:id="rId11">
        <w:r>
          <w:rPr>
            <w:rStyle w:val="InternetLink"/>
            <w:color w:val="000000"/>
            <w:sz w:val="26"/>
            <w:szCs w:val="26"/>
            <w:u w:val="none"/>
          </w:rPr>
          <w:t>144-я стрелковая дивизия</w:t>
        </w:r>
      </w:hyperlink>
      <w:r>
        <w:rPr>
          <w:sz w:val="26"/>
          <w:szCs w:val="26"/>
        </w:rPr>
        <w:t xml:space="preserve"> (полковник Зорин Н. Т.). Л/с перезахоронен в п. Гродеково на сопке Снеговой.</w:t>
      </w:r>
    </w:p>
    <w:p>
      <w:pPr>
        <w:pStyle w:val="Normal"/>
        <w:ind w:left="-426" w:right="-456" w:hanging="0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190-я стрелковая дивизия </w:t>
      </w:r>
      <w:r>
        <w:rPr>
          <w:sz w:val="26"/>
          <w:szCs w:val="26"/>
        </w:rPr>
        <w:t>(полковник Ставцев Н. Г.). Л/с похоронен в Китае,  данных по перезахоронению нет, но 1 чел. перезах. в п. Гродеково на с. Снеговой.</w:t>
      </w:r>
    </w:p>
    <w:p>
      <w:pPr>
        <w:pStyle w:val="Normal"/>
        <w:ind w:left="-426" w:right="-456" w:hanging="0"/>
        <w:rPr>
          <w:sz w:val="26"/>
          <w:szCs w:val="26"/>
        </w:rPr>
      </w:pPr>
      <w:r>
        <w:rPr>
          <w:sz w:val="26"/>
          <w:szCs w:val="26"/>
        </w:rPr>
        <w:t>371-я стрелковая дивизия (полковник Логинов А. С.). Л/с перезахоронен в п. Гродеково на сопке Снеговой и с. Ново-Георгиевка.</w:t>
      </w:r>
    </w:p>
    <w:p>
      <w:pPr>
        <w:pStyle w:val="Normal"/>
        <w:numPr>
          <w:ilvl w:val="0"/>
          <w:numId w:val="6"/>
        </w:numPr>
        <w:ind w:left="-426" w:right="-456" w:hanging="0"/>
        <w:rPr>
          <w:sz w:val="26"/>
          <w:szCs w:val="26"/>
        </w:rPr>
      </w:pPr>
      <w:r>
        <w:rPr>
          <w:sz w:val="26"/>
          <w:szCs w:val="26"/>
        </w:rPr>
        <w:t>ОПСб</w:t>
      </w:r>
    </w:p>
    <w:p>
      <w:pPr>
        <w:pStyle w:val="Normal"/>
        <w:ind w:left="-426" w:right="-4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-456" w:hanging="0"/>
        <w:rPr>
          <w:sz w:val="26"/>
          <w:szCs w:val="26"/>
        </w:rPr>
      </w:pPr>
      <w:r>
        <w:rPr>
          <w:b/>
          <w:sz w:val="26"/>
          <w:szCs w:val="26"/>
        </w:rPr>
        <w:t>72-й стрелковый корпус</w:t>
      </w:r>
      <w:r>
        <w:rPr>
          <w:sz w:val="26"/>
          <w:szCs w:val="26"/>
        </w:rPr>
        <w:t xml:space="preserve"> (генерал-майор </w:t>
      </w:r>
      <w:hyperlink r:id="rId12">
        <w:r>
          <w:rPr>
            <w:rStyle w:val="InternetLink"/>
            <w:color w:val="000000"/>
            <w:sz w:val="26"/>
            <w:szCs w:val="26"/>
            <w:u w:val="none"/>
          </w:rPr>
          <w:t>Казарцев А. И.</w:t>
        </w:r>
      </w:hyperlink>
      <w:r>
        <w:rPr>
          <w:sz w:val="26"/>
          <w:szCs w:val="26"/>
        </w:rPr>
        <w:t>). Наступал слева от дороги на д. Новоалексеевка.</w:t>
      </w:r>
    </w:p>
    <w:p>
      <w:pPr>
        <w:pStyle w:val="Normal"/>
        <w:ind w:left="-426" w:right="-456" w:hanging="0"/>
        <w:rPr>
          <w:sz w:val="26"/>
          <w:szCs w:val="26"/>
        </w:rPr>
      </w:pPr>
      <w:r>
        <w:rPr>
          <w:sz w:val="26"/>
          <w:szCs w:val="26"/>
        </w:rPr>
        <w:t>Управление корпуса</w:t>
      </w:r>
    </w:p>
    <w:p>
      <w:pPr>
        <w:pStyle w:val="Normal"/>
        <w:ind w:left="-426" w:right="-456" w:hanging="0"/>
        <w:jc w:val="both"/>
        <w:rPr>
          <w:color w:val="FF0000"/>
          <w:sz w:val="26"/>
          <w:szCs w:val="26"/>
        </w:rPr>
      </w:pPr>
      <w:hyperlink r:id="rId13">
        <w:r>
          <w:rPr>
            <w:rStyle w:val="InternetLink"/>
            <w:color w:val="000000"/>
            <w:sz w:val="26"/>
            <w:szCs w:val="26"/>
            <w:u w:val="none"/>
          </w:rPr>
          <w:t>63-я стрелковая дивизия</w:t>
        </w:r>
      </w:hyperlink>
      <w:r>
        <w:rPr>
          <w:sz w:val="26"/>
          <w:szCs w:val="26"/>
        </w:rPr>
        <w:t xml:space="preserve">: 9 чел. падь Гнилая, 12 чел. с. Барабаш и  235 чел. перезах. из Маньчжурии в п. Гродеково на с. Снеговой и ул. Уссурийской. </w:t>
      </w:r>
    </w:p>
    <w:p>
      <w:pPr>
        <w:pStyle w:val="Normal"/>
        <w:ind w:left="-426" w:right="-456" w:hanging="0"/>
        <w:rPr>
          <w:sz w:val="26"/>
          <w:szCs w:val="26"/>
        </w:rPr>
      </w:pPr>
      <w:hyperlink r:id="rId14">
        <w:r>
          <w:rPr>
            <w:rStyle w:val="InternetLink"/>
            <w:color w:val="000000"/>
            <w:sz w:val="26"/>
            <w:szCs w:val="26"/>
            <w:u w:val="none"/>
          </w:rPr>
          <w:t>215-я стрелковая дивизия</w:t>
        </w:r>
      </w:hyperlink>
      <w:r>
        <w:rPr>
          <w:sz w:val="26"/>
          <w:szCs w:val="26"/>
        </w:rPr>
        <w:t xml:space="preserve"> (генерал-майор </w:t>
      </w:r>
      <w:hyperlink r:id="rId15">
        <w:r>
          <w:rPr>
            <w:rStyle w:val="InternetLink"/>
            <w:color w:val="000000"/>
            <w:sz w:val="26"/>
            <w:szCs w:val="26"/>
            <w:u w:val="none"/>
          </w:rPr>
          <w:t>Казарян А. А.</w:t>
        </w:r>
      </w:hyperlink>
      <w:r>
        <w:rPr>
          <w:sz w:val="26"/>
          <w:szCs w:val="26"/>
        </w:rPr>
        <w:t>) Л/с перезахоронен из Маньчжурии в п. Гродеково, есть списки похороненных в Маньчжурии.</w:t>
      </w:r>
    </w:p>
    <w:p>
      <w:pPr>
        <w:pStyle w:val="Normal"/>
        <w:ind w:left="-426" w:right="-456" w:hanging="0"/>
        <w:rPr/>
      </w:pPr>
      <w:hyperlink r:id="rId16">
        <w:r>
          <w:rPr>
            <w:rStyle w:val="InternetLink"/>
            <w:color w:val="000000"/>
            <w:sz w:val="26"/>
            <w:szCs w:val="26"/>
            <w:u w:val="none"/>
          </w:rPr>
          <w:t>277-я стрелковая дивизия</w:t>
        </w:r>
      </w:hyperlink>
      <w:r>
        <w:rPr>
          <w:sz w:val="26"/>
          <w:szCs w:val="26"/>
        </w:rPr>
        <w:t xml:space="preserve"> (генерал-майор Гладышев С. Т.). Л/с перезахоронен в п. Гродеково на сопке Снеговой и п. Краскино.</w:t>
      </w:r>
    </w:p>
    <w:p>
      <w:pPr>
        <w:pStyle w:val="Normal"/>
        <w:ind w:left="-426" w:right="-456" w:hanging="0"/>
        <w:rPr>
          <w:sz w:val="26"/>
          <w:szCs w:val="26"/>
        </w:rPr>
      </w:pPr>
      <w:r>
        <w:rPr>
          <w:sz w:val="26"/>
          <w:szCs w:val="26"/>
        </w:rPr>
        <w:t>105 УР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ступал на ст. Пограничная из Гродеково. Л/с частично перезахоронен на площади п. Гродеково в парке им. Котельникова</w:t>
      </w:r>
    </w:p>
    <w:p>
      <w:pPr>
        <w:pStyle w:val="Normal"/>
        <w:ind w:left="-426" w:right="-456" w:hanging="0"/>
        <w:rPr/>
      </w:pPr>
      <w:r>
        <w:rPr>
          <w:sz w:val="26"/>
          <w:szCs w:val="26"/>
        </w:rPr>
        <w:t>76 танковая бригада л.с. перезахоронен в п. Гродеково на с. Снеговой.</w:t>
      </w:r>
    </w:p>
    <w:p>
      <w:pPr>
        <w:pStyle w:val="Normal"/>
        <w:ind w:left="-426" w:right="-456" w:hanging="0"/>
        <w:rPr/>
      </w:pPr>
      <w:r>
        <w:rPr>
          <w:color w:val="FF0000"/>
          <w:sz w:val="26"/>
          <w:szCs w:val="26"/>
        </w:rPr>
        <w:t>208 танковая бригада</w:t>
      </w:r>
      <w:r>
        <w:rPr>
          <w:sz w:val="26"/>
          <w:szCs w:val="26"/>
        </w:rPr>
        <w:t>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ступала справа от дороги на д. Новоалексеевка совместно со 144 сд, л.с. перезахоронен в п. Гродеково на с. Снеговой (надо проверь Ф.И.О. по списку потерь).</w:t>
      </w:r>
    </w:p>
    <w:p>
      <w:pPr>
        <w:pStyle w:val="Normal"/>
        <w:ind w:left="-426" w:right="-456" w:hanging="0"/>
        <w:rPr>
          <w:sz w:val="26"/>
          <w:szCs w:val="26"/>
        </w:rPr>
      </w:pPr>
      <w:r>
        <w:rPr>
          <w:color w:val="FF0000"/>
          <w:sz w:val="26"/>
          <w:szCs w:val="26"/>
        </w:rPr>
        <w:t>210 танковая бригада</w:t>
      </w:r>
      <w:r>
        <w:rPr>
          <w:sz w:val="26"/>
          <w:szCs w:val="26"/>
        </w:rPr>
        <w:t xml:space="preserve"> Л/с перезахоронен из Маньчжурии в Гродеково (списков ряд. состава нет).</w:t>
      </w:r>
    </w:p>
    <w:p>
      <w:pPr>
        <w:pStyle w:val="Normal"/>
        <w:ind w:left="-426" w:right="-456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218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 xml:space="preserve">танковая бригада. </w:t>
      </w:r>
      <w:r>
        <w:rPr>
          <w:sz w:val="26"/>
          <w:szCs w:val="26"/>
        </w:rPr>
        <w:t>Л/с похоронен в Китае,  данные о перезахоронении частичные.</w:t>
      </w:r>
    </w:p>
    <w:p>
      <w:pPr>
        <w:pStyle w:val="Normal"/>
        <w:ind w:left="-426" w:right="-456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15 гв. пуш. бригада</w:t>
      </w:r>
    </w:p>
    <w:p>
      <w:pPr>
        <w:pStyle w:val="Normal"/>
        <w:ind w:left="-426" w:right="-456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61 ОИПТАБ.</w:t>
      </w:r>
    </w:p>
    <w:p>
      <w:pPr>
        <w:pStyle w:val="Normal"/>
        <w:ind w:left="-426" w:right="-456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107 гауб. арт. бригада</w:t>
      </w:r>
    </w:p>
    <w:p>
      <w:pPr>
        <w:pStyle w:val="Normal"/>
        <w:ind w:left="-426" w:right="-456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119 гауб. арт. бригада</w:t>
      </w:r>
    </w:p>
    <w:p>
      <w:pPr>
        <w:pStyle w:val="Normal"/>
        <w:ind w:left="-426" w:right="-456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237 отд. лёгк. гауб. арт. бригада</w:t>
      </w:r>
    </w:p>
    <w:p>
      <w:pPr>
        <w:pStyle w:val="Normal"/>
        <w:ind w:left="-426" w:right="-456" w:hanging="0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>218 корп. арт. бригада</w:t>
      </w:r>
      <w:r>
        <w:rPr>
          <w:sz w:val="26"/>
          <w:szCs w:val="26"/>
        </w:rPr>
        <w:t>.  Л/с похоронен в Китае,  данных по перезахоронению нет (возможно с. Снеговая)</w:t>
      </w:r>
    </w:p>
    <w:p>
      <w:pPr>
        <w:pStyle w:val="Normal"/>
        <w:ind w:left="-426" w:right="-456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222 корп. арт. бригада</w:t>
      </w:r>
    </w:p>
    <w:p>
      <w:pPr>
        <w:pStyle w:val="Normal"/>
        <w:ind w:left="-426" w:right="-456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227 отд. пуш. арт. бригада</w:t>
      </w:r>
    </w:p>
    <w:p>
      <w:pPr>
        <w:pStyle w:val="Normal"/>
        <w:ind w:left="-426" w:right="-456" w:hanging="0"/>
        <w:jc w:val="both"/>
        <w:rPr>
          <w:b/>
          <w:b/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55 отд. мин бригада. </w:t>
      </w:r>
      <w:r>
        <w:rPr>
          <w:sz w:val="26"/>
          <w:szCs w:val="26"/>
        </w:rPr>
        <w:t>Есть список потерь в Китае;</w:t>
      </w:r>
    </w:p>
    <w:p>
      <w:pPr>
        <w:pStyle w:val="Normal"/>
        <w:ind w:left="-426" w:right="-456" w:hanging="0"/>
        <w:jc w:val="both"/>
        <w:rPr>
          <w:b/>
          <w:b/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56 отд. тяж. мин бригада;</w:t>
      </w:r>
    </w:p>
    <w:p>
      <w:pPr>
        <w:pStyle w:val="Normal"/>
        <w:ind w:left="-426" w:right="-456" w:hanging="0"/>
        <w:jc w:val="both"/>
        <w:rPr>
          <w:b/>
          <w:b/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57 отд. тяж. мин бригада;</w:t>
      </w:r>
    </w:p>
    <w:p>
      <w:pPr>
        <w:pStyle w:val="Normal"/>
        <w:ind w:left="-426" w:right="-456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48-я зенитно-артиллерийская дивизия</w:t>
      </w:r>
    </w:p>
    <w:p>
      <w:pPr>
        <w:pStyle w:val="Normal"/>
        <w:ind w:left="-426" w:right="-456" w:hanging="0"/>
        <w:rPr>
          <w:b/>
          <w:b/>
          <w:sz w:val="26"/>
          <w:szCs w:val="26"/>
        </w:rPr>
      </w:pPr>
      <w:r>
        <w:rPr>
          <w:color w:val="FF0000"/>
          <w:sz w:val="26"/>
          <w:szCs w:val="26"/>
        </w:rPr>
        <w:t xml:space="preserve">20 МШИСБр. </w:t>
      </w:r>
      <w:r>
        <w:rPr>
          <w:sz w:val="26"/>
          <w:szCs w:val="26"/>
        </w:rPr>
        <w:t>Наступала на ст. Пограничная из Гродеково</w:t>
      </w:r>
      <w:r>
        <w:rPr>
          <w:b/>
          <w:sz w:val="26"/>
          <w:szCs w:val="26"/>
        </w:rPr>
        <w:t xml:space="preserve">        </w:t>
      </w:r>
    </w:p>
    <w:p>
      <w:pPr>
        <w:pStyle w:val="Normal"/>
        <w:ind w:left="-426" w:right="-456" w:hanging="0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 xml:space="preserve">23 инж. сап. бригада;       </w:t>
      </w:r>
    </w:p>
    <w:p>
      <w:pPr>
        <w:pStyle w:val="Normal"/>
        <w:ind w:left="-426" w:right="-456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46 мото. инж. бригада;</w:t>
      </w:r>
    </w:p>
    <w:p>
      <w:pPr>
        <w:pStyle w:val="Normal"/>
        <w:ind w:left="-426" w:right="-456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63 инж. сап. бригада.</w:t>
      </w:r>
    </w:p>
    <w:p>
      <w:pPr>
        <w:pStyle w:val="Normal"/>
        <w:ind w:left="-426" w:right="-456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                     </w:t>
      </w:r>
    </w:p>
    <w:p>
      <w:pPr>
        <w:pStyle w:val="Normal"/>
        <w:ind w:left="-426" w:right="-456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left="-426" w:right="-456" w:hanging="0"/>
        <w:jc w:val="center"/>
        <w:rPr/>
      </w:pPr>
      <w:r>
        <w:rPr>
          <w:b/>
          <w:sz w:val="26"/>
          <w:szCs w:val="26"/>
        </w:rPr>
        <w:t>СОСТАВ КОРПУСОВ 1 Армии</w:t>
      </w:r>
    </w:p>
    <w:p>
      <w:pPr>
        <w:pStyle w:val="Normal"/>
        <w:ind w:left="-426" w:right="-4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TimesNewRoman+1+1;MS Mincho"/>
          <w:sz w:val="26"/>
          <w:szCs w:val="26"/>
        </w:rPr>
        <w:t>26 СК, в составе:</w:t>
      </w:r>
    </w:p>
    <w:p>
      <w:pPr>
        <w:pStyle w:val="Normal"/>
        <w:ind w:left="-426" w:right="-456" w:hanging="0"/>
        <w:rPr>
          <w:sz w:val="26"/>
          <w:szCs w:val="26"/>
        </w:rPr>
      </w:pPr>
      <w:r>
        <w:rPr>
          <w:sz w:val="26"/>
          <w:szCs w:val="26"/>
        </w:rPr>
        <w:t>22-я стрелковая дивизия, настурал справа от дороги на ПЗ «Широкая». Л/с перезахоронен в с. Решетниково.</w:t>
      </w:r>
    </w:p>
    <w:p>
      <w:pPr>
        <w:pStyle w:val="Normal"/>
        <w:ind w:left="-426" w:right="-456" w:hanging="0"/>
        <w:rPr>
          <w:color w:val="FF0000"/>
          <w:sz w:val="26"/>
          <w:szCs w:val="26"/>
        </w:rPr>
      </w:pPr>
      <w:r>
        <w:rPr>
          <w:rFonts w:eastAsia="TimesNewRoman+1+1;MS Mincho"/>
          <w:color w:val="FF0000"/>
          <w:sz w:val="26"/>
          <w:szCs w:val="26"/>
        </w:rPr>
        <w:t xml:space="preserve">59 </w:t>
      </w:r>
      <w:r>
        <w:rPr>
          <w:color w:val="FF0000"/>
          <w:sz w:val="26"/>
          <w:szCs w:val="26"/>
        </w:rPr>
        <w:t>-я стрелковая дивизия</w:t>
      </w:r>
      <w:r>
        <w:rPr>
          <w:rFonts w:eastAsia="TimesNewRoman+1+1;MS Mincho"/>
          <w:color w:val="FF0000"/>
          <w:sz w:val="26"/>
          <w:szCs w:val="26"/>
        </w:rPr>
        <w:t xml:space="preserve">, </w:t>
      </w:r>
    </w:p>
    <w:p>
      <w:pPr>
        <w:pStyle w:val="Normal"/>
        <w:ind w:left="-426" w:right="-456" w:hanging="0"/>
        <w:jc w:val="both"/>
        <w:rPr/>
      </w:pPr>
      <w:r>
        <w:rPr>
          <w:sz w:val="26"/>
          <w:szCs w:val="26"/>
        </w:rPr>
        <w:t>300 –я стрелковая дивизия</w:t>
      </w:r>
      <w:r>
        <w:rPr>
          <w:color w:val="FF0000"/>
          <w:sz w:val="26"/>
          <w:szCs w:val="26"/>
        </w:rPr>
        <w:t xml:space="preserve">. </w:t>
      </w:r>
      <w:r>
        <w:rPr>
          <w:sz w:val="26"/>
          <w:szCs w:val="26"/>
        </w:rPr>
        <w:t>Весь л/с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перезахоронен в Решетниково, а также 4 чел др. в/ч, и  л/с из могил госпитале -52 чел с. Хаулинь , 23 чел. г. Бамянтунь;</w:t>
      </w:r>
    </w:p>
    <w:p>
      <w:pPr>
        <w:pStyle w:val="Normal"/>
        <w:autoSpaceDE w:val="false"/>
        <w:rPr>
          <w:rFonts w:eastAsia="TimesNewRoman+1+1;MS Mincho"/>
          <w:sz w:val="26"/>
          <w:szCs w:val="26"/>
        </w:rPr>
      </w:pPr>
      <w:r>
        <w:rPr>
          <w:rFonts w:eastAsia="TimesNewRoman+1+1;MS Mincho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TimesNewRoman+1+1;MS Mincho"/>
          <w:sz w:val="26"/>
          <w:szCs w:val="26"/>
        </w:rPr>
        <w:t>59 СК, в составе:</w:t>
      </w:r>
    </w:p>
    <w:p>
      <w:pPr>
        <w:pStyle w:val="Normal"/>
        <w:autoSpaceDE w:val="false"/>
        <w:ind w:hanging="426"/>
        <w:rPr>
          <w:rFonts w:eastAsia="TimesNewRoman+1+1;MS Mincho"/>
          <w:sz w:val="26"/>
          <w:szCs w:val="26"/>
        </w:rPr>
      </w:pPr>
      <w:r>
        <w:rPr>
          <w:rFonts w:eastAsia="TimesNewRoman+1+1;MS Mincho"/>
          <w:sz w:val="26"/>
          <w:szCs w:val="26"/>
        </w:rPr>
        <w:t xml:space="preserve">39 - </w:t>
      </w:r>
      <w:r>
        <w:rPr>
          <w:sz w:val="26"/>
          <w:szCs w:val="26"/>
        </w:rPr>
        <w:t>я стрелковая дивизия</w:t>
      </w:r>
      <w:r>
        <w:rPr>
          <w:rFonts w:eastAsia="TimesNewRoman+1+1;MS Mincho"/>
          <w:sz w:val="26"/>
          <w:szCs w:val="26"/>
        </w:rPr>
        <w:t>, л/с перезах. в с. Камень-Рыболов</w:t>
      </w:r>
    </w:p>
    <w:p>
      <w:pPr>
        <w:pStyle w:val="Normal"/>
        <w:autoSpaceDE w:val="false"/>
        <w:ind w:hanging="426"/>
        <w:rPr/>
      </w:pPr>
      <w:r>
        <w:rPr>
          <w:rFonts w:eastAsia="TimesNewRoman+1+1;MS Mincho"/>
          <w:sz w:val="26"/>
          <w:szCs w:val="26"/>
        </w:rPr>
        <w:t xml:space="preserve">231 - </w:t>
      </w:r>
      <w:r>
        <w:rPr>
          <w:sz w:val="26"/>
          <w:szCs w:val="26"/>
        </w:rPr>
        <w:t>я стрелковая дивизия</w:t>
      </w:r>
      <w:r>
        <w:rPr>
          <w:rFonts w:eastAsia="TimesNewRoman+1+1;MS Mincho"/>
          <w:color w:val="FF0000"/>
          <w:sz w:val="26"/>
          <w:szCs w:val="26"/>
        </w:rPr>
        <w:t xml:space="preserve">, л/с пох. в д. Русановка (где она неизвесно) </w:t>
      </w:r>
    </w:p>
    <w:p>
      <w:pPr>
        <w:pStyle w:val="Normal"/>
        <w:autoSpaceDE w:val="false"/>
        <w:ind w:hanging="426"/>
        <w:rPr>
          <w:rFonts w:eastAsia="TimesNewRoman+1+1;MS Mincho"/>
          <w:color w:val="FF0000"/>
          <w:sz w:val="26"/>
          <w:szCs w:val="26"/>
        </w:rPr>
      </w:pPr>
      <w:r>
        <w:rPr>
          <w:rFonts w:eastAsia="TimesNewRoman+1+1;MS Mincho"/>
          <w:color w:val="FF0000"/>
          <w:sz w:val="26"/>
          <w:szCs w:val="26"/>
        </w:rPr>
        <w:t>365 сд -</w:t>
      </w:r>
      <w:r>
        <w:rPr>
          <w:color w:val="FF0000"/>
          <w:sz w:val="26"/>
          <w:szCs w:val="26"/>
        </w:rPr>
        <w:t xml:space="preserve"> я стрелковая дивизия.</w:t>
      </w:r>
    </w:p>
    <w:p>
      <w:pPr>
        <w:pStyle w:val="Normal"/>
        <w:shd w:fill="FFFFFF" w:val="clear"/>
        <w:spacing w:lineRule="atLeast" w:line="234"/>
        <w:ind w:left="-426" w:hanging="0"/>
        <w:rPr>
          <w:rFonts w:eastAsia="TimesNewRoman+1+1;MS Mincho"/>
          <w:color w:val="FF0000"/>
          <w:sz w:val="26"/>
          <w:szCs w:val="26"/>
        </w:rPr>
      </w:pPr>
      <w:r>
        <w:rPr>
          <w:rFonts w:eastAsia="TimesNewRoman+1+1;MS Mincho"/>
          <w:color w:val="FF0000"/>
          <w:sz w:val="26"/>
          <w:szCs w:val="26"/>
        </w:rPr>
      </w:r>
    </w:p>
    <w:p>
      <w:pPr>
        <w:pStyle w:val="Normal"/>
        <w:shd w:fill="FFFFFF" w:val="clear"/>
        <w:spacing w:lineRule="atLeast" w:line="234"/>
        <w:ind w:left="-426" w:hanging="0"/>
        <w:rPr/>
      </w:pPr>
      <w:r>
        <w:rPr>
          <w:color w:val="FF0000"/>
          <w:sz w:val="26"/>
          <w:szCs w:val="26"/>
        </w:rPr>
        <w:t>6 УР</w:t>
      </w:r>
      <w:r>
        <w:rPr>
          <w:sz w:val="26"/>
          <w:szCs w:val="26"/>
        </w:rPr>
        <w:t>;</w:t>
      </w:r>
      <w:r>
        <w:rPr>
          <w:color w:val="000000"/>
          <w:sz w:val="26"/>
          <w:szCs w:val="26"/>
        </w:rPr>
        <w:t xml:space="preserve"> второе формирование, без названия, ДВФ,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1 КА, при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26 ск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(Приморский край, Гродековский р-н)</w:t>
      </w:r>
    </w:p>
    <w:p>
      <w:pPr>
        <w:pStyle w:val="Normal"/>
        <w:autoSpaceDE w:val="false"/>
        <w:ind w:left="-426" w:hanging="0"/>
        <w:rPr>
          <w:rFonts w:eastAsia="TimesNewRoman+1+1;MS Mincho"/>
          <w:sz w:val="26"/>
          <w:szCs w:val="26"/>
        </w:rPr>
      </w:pPr>
      <w:r>
        <w:rPr>
          <w:rFonts w:eastAsia="TimesNewRoman+1+1;MS Mincho"/>
          <w:sz w:val="26"/>
          <w:szCs w:val="26"/>
        </w:rPr>
        <w:t>112 УР – л/с перезахоронен в с. Первомайское и Турий Рог Ханкайского района.</w:t>
      </w:r>
    </w:p>
    <w:p>
      <w:pPr>
        <w:pStyle w:val="Normal"/>
        <w:autoSpaceDE w:val="false"/>
        <w:ind w:left="-426" w:hanging="0"/>
        <w:rPr>
          <w:rFonts w:eastAsia="TimesNewRoman+1+1;MS Mincho"/>
          <w:sz w:val="26"/>
          <w:szCs w:val="26"/>
        </w:rPr>
      </w:pPr>
      <w:r>
        <w:rPr>
          <w:rFonts w:eastAsia="TimesNewRoman+1+1;MS Mincho"/>
          <w:color w:val="FF0000"/>
          <w:sz w:val="26"/>
          <w:szCs w:val="26"/>
        </w:rPr>
        <w:t>213 пабр</w:t>
      </w:r>
      <w:r>
        <w:rPr>
          <w:rFonts w:eastAsia="TimesNewRoman+1+1;MS Mincho"/>
          <w:sz w:val="26"/>
          <w:szCs w:val="26"/>
        </w:rPr>
        <w:t xml:space="preserve">, </w:t>
      </w:r>
    </w:p>
    <w:p>
      <w:pPr>
        <w:pStyle w:val="Normal"/>
        <w:autoSpaceDE w:val="false"/>
        <w:ind w:left="-426" w:hanging="0"/>
        <w:rPr>
          <w:rFonts w:eastAsia="TimesNewRoman+1+1;MS Mincho"/>
          <w:sz w:val="26"/>
          <w:szCs w:val="26"/>
        </w:rPr>
      </w:pPr>
      <w:r>
        <w:rPr>
          <w:rFonts w:eastAsia="TimesNewRoman+1+1;MS Mincho"/>
          <w:color w:val="FF0000"/>
          <w:sz w:val="26"/>
          <w:szCs w:val="26"/>
        </w:rPr>
        <w:t>216</w:t>
      </w:r>
      <w:r>
        <w:rPr>
          <w:rFonts w:eastAsia="TimesNewRoman+1+1;MS Mincho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корпусная артиллерийская бригад</w:t>
      </w:r>
      <w:r>
        <w:rPr>
          <w:rFonts w:eastAsia="TimesNewRoman+1+1;MS Mincho"/>
          <w:sz w:val="26"/>
          <w:szCs w:val="26"/>
        </w:rPr>
        <w:t xml:space="preserve">, </w:t>
      </w:r>
    </w:p>
    <w:p>
      <w:pPr>
        <w:pStyle w:val="Normal"/>
        <w:ind w:left="-426" w:right="-456" w:hanging="0"/>
        <w:jc w:val="both"/>
        <w:rPr/>
      </w:pPr>
      <w:r>
        <w:rPr>
          <w:color w:val="FF0000"/>
          <w:sz w:val="26"/>
          <w:szCs w:val="26"/>
        </w:rPr>
        <w:t>217 корпусная артиллерийская бригад.</w:t>
      </w:r>
      <w:r>
        <w:rPr>
          <w:b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Л/с похор. в районе г. Медвежья и перезахоронен в п. Гродеково в парке Котельникова, но списков нет.</w:t>
      </w:r>
    </w:p>
    <w:p>
      <w:pPr>
        <w:pStyle w:val="Normal"/>
        <w:autoSpaceDE w:val="false"/>
        <w:ind w:left="-426" w:hanging="0"/>
        <w:rPr>
          <w:rFonts w:eastAsia="TimesNewRoman+1+1;MS Mincho"/>
          <w:color w:val="FF0000"/>
          <w:sz w:val="26"/>
          <w:szCs w:val="26"/>
        </w:rPr>
      </w:pPr>
      <w:r>
        <w:rPr>
          <w:rFonts w:eastAsia="TimesNewRoman+1+1;MS Mincho"/>
          <w:color w:val="FF0000"/>
          <w:sz w:val="26"/>
          <w:szCs w:val="26"/>
        </w:rPr>
        <w:t xml:space="preserve">60 иптабр, </w:t>
      </w:r>
    </w:p>
    <w:p>
      <w:pPr>
        <w:pStyle w:val="Normal"/>
        <w:ind w:left="-426" w:right="-456" w:hanging="0"/>
        <w:jc w:val="both"/>
        <w:rPr/>
      </w:pPr>
      <w:r>
        <w:rPr>
          <w:rFonts w:eastAsia="TimesNewRoman+1+1;MS Mincho"/>
          <w:color w:val="FF0000"/>
          <w:sz w:val="26"/>
          <w:szCs w:val="26"/>
        </w:rPr>
        <w:t>52 минбр</w:t>
      </w:r>
      <w:r>
        <w:rPr>
          <w:color w:val="FF0000"/>
          <w:sz w:val="26"/>
          <w:szCs w:val="26"/>
        </w:rPr>
        <w:t xml:space="preserve"> – </w:t>
      </w:r>
      <w:r>
        <w:rPr>
          <w:sz w:val="26"/>
          <w:szCs w:val="26"/>
        </w:rPr>
        <w:t>офицеры пох. в Китае</w:t>
      </w:r>
    </w:p>
    <w:p>
      <w:pPr>
        <w:pStyle w:val="Normal"/>
        <w:autoSpaceDE w:val="false"/>
        <w:ind w:left="-426" w:hanging="0"/>
        <w:rPr>
          <w:rFonts w:eastAsia="TimesNewRoman+1+1;MS Mincho"/>
          <w:color w:val="FF0000"/>
          <w:sz w:val="26"/>
          <w:szCs w:val="26"/>
        </w:rPr>
      </w:pPr>
      <w:r>
        <w:rPr>
          <w:rFonts w:eastAsia="TimesNewRoman+1+1;MS Mincho"/>
          <w:color w:val="FF0000"/>
          <w:sz w:val="26"/>
          <w:szCs w:val="26"/>
        </w:rPr>
        <w:t>33 гв. мп</w:t>
      </w:r>
    </w:p>
    <w:p>
      <w:pPr>
        <w:pStyle w:val="Normal"/>
        <w:autoSpaceDE w:val="false"/>
        <w:ind w:left="-426" w:hanging="0"/>
        <w:rPr>
          <w:rFonts w:eastAsia="TimesNewRoman+1+1;MS Mincho"/>
          <w:color w:val="FF0000"/>
          <w:sz w:val="26"/>
          <w:szCs w:val="26"/>
        </w:rPr>
      </w:pPr>
      <w:r>
        <w:rPr>
          <w:rFonts w:eastAsia="TimesNewRoman+1+1;MS Mincho"/>
          <w:color w:val="FF0000"/>
          <w:sz w:val="26"/>
          <w:szCs w:val="26"/>
        </w:rPr>
        <w:t>54 гв. мп,</w:t>
      </w:r>
    </w:p>
    <w:p>
      <w:pPr>
        <w:pStyle w:val="Normal"/>
        <w:autoSpaceDE w:val="false"/>
        <w:ind w:left="-426" w:hanging="0"/>
        <w:rPr>
          <w:rFonts w:eastAsia="TimesNewRoman+1+1;MS Mincho"/>
          <w:color w:val="FF0000"/>
          <w:sz w:val="26"/>
          <w:szCs w:val="26"/>
        </w:rPr>
      </w:pPr>
      <w:r>
        <w:rPr>
          <w:rFonts w:eastAsia="TimesNewRoman+1+1;MS Mincho"/>
          <w:color w:val="FF0000"/>
          <w:sz w:val="26"/>
          <w:szCs w:val="26"/>
        </w:rPr>
        <w:t>33 зенад (1378, 1710, 1715, 1718 зенап),</w:t>
      </w:r>
    </w:p>
    <w:p>
      <w:pPr>
        <w:pStyle w:val="Normal"/>
        <w:autoSpaceDE w:val="false"/>
        <w:ind w:left="-426" w:hanging="0"/>
        <w:rPr>
          <w:rFonts w:eastAsia="TimesNewRoman+1+1;MS Mincho"/>
          <w:color w:val="FF0000"/>
          <w:sz w:val="26"/>
          <w:szCs w:val="26"/>
        </w:rPr>
      </w:pPr>
      <w:r>
        <w:rPr>
          <w:rFonts w:eastAsia="TimesNewRoman+1+1;MS Mincho"/>
          <w:color w:val="FF0000"/>
          <w:sz w:val="26"/>
          <w:szCs w:val="26"/>
        </w:rPr>
        <w:t>115 озадн,</w:t>
      </w:r>
    </w:p>
    <w:p>
      <w:pPr>
        <w:pStyle w:val="Normal"/>
        <w:autoSpaceDE w:val="false"/>
        <w:ind w:left="-426" w:hanging="0"/>
        <w:rPr>
          <w:rFonts w:eastAsia="TimesNewRoman+1+1;MS Mincho"/>
          <w:color w:val="FF0000"/>
          <w:sz w:val="26"/>
          <w:szCs w:val="26"/>
        </w:rPr>
      </w:pPr>
      <w:r>
        <w:rPr>
          <w:rFonts w:eastAsia="TimesNewRoman+1+1;MS Mincho"/>
          <w:color w:val="FF0000"/>
          <w:sz w:val="26"/>
          <w:szCs w:val="26"/>
        </w:rPr>
        <w:t xml:space="preserve">455 озадн, </w:t>
      </w:r>
    </w:p>
    <w:p>
      <w:pPr>
        <w:pStyle w:val="Normal"/>
        <w:autoSpaceDE w:val="false"/>
        <w:ind w:left="-426" w:hanging="0"/>
        <w:rPr>
          <w:rFonts w:eastAsia="TimesNewRoman+1+1;MS Mincho"/>
          <w:color w:val="FF0000"/>
          <w:sz w:val="26"/>
          <w:szCs w:val="26"/>
        </w:rPr>
      </w:pPr>
      <w:r>
        <w:rPr>
          <w:rFonts w:eastAsia="TimesNewRoman+1+1;MS Mincho"/>
          <w:color w:val="FF0000"/>
          <w:sz w:val="26"/>
          <w:szCs w:val="26"/>
        </w:rPr>
        <w:t>721 озадн</w:t>
      </w:r>
    </w:p>
    <w:p>
      <w:pPr>
        <w:pStyle w:val="Normal"/>
        <w:autoSpaceDE w:val="false"/>
        <w:ind w:left="-426" w:hanging="0"/>
        <w:rPr>
          <w:rFonts w:eastAsia="TimesNewRoman+1+1;MS Mincho"/>
          <w:color w:val="FF0000"/>
          <w:sz w:val="26"/>
          <w:szCs w:val="26"/>
        </w:rPr>
      </w:pPr>
      <w:r>
        <w:rPr>
          <w:rFonts w:eastAsia="TimesNewRoman+1+1;MS Mincho"/>
          <w:color w:val="FF0000"/>
          <w:sz w:val="26"/>
          <w:szCs w:val="26"/>
        </w:rPr>
        <w:t xml:space="preserve">75 тбр, </w:t>
      </w:r>
    </w:p>
    <w:p>
      <w:pPr>
        <w:pStyle w:val="Normal"/>
        <w:ind w:left="-426" w:right="-456" w:hanging="0"/>
        <w:rPr/>
      </w:pPr>
      <w:r>
        <w:rPr>
          <w:rFonts w:eastAsia="TimesNewRoman+1+1;MS Mincho"/>
          <w:sz w:val="26"/>
          <w:szCs w:val="26"/>
        </w:rPr>
        <w:t xml:space="preserve">77 </w:t>
      </w:r>
      <w:r>
        <w:rPr>
          <w:sz w:val="26"/>
          <w:szCs w:val="26"/>
        </w:rPr>
        <w:t>танковая бригада. 26 СК настурал справа от дороги на ПЗ «Широкая». Л/с перезахоронен в с. Решетниково.</w:t>
      </w:r>
    </w:p>
    <w:p>
      <w:pPr>
        <w:pStyle w:val="Normal"/>
        <w:ind w:left="-426" w:right="-456" w:hanging="0"/>
        <w:jc w:val="both"/>
        <w:rPr/>
      </w:pPr>
      <w:r>
        <w:rPr>
          <w:color w:val="FF0000"/>
          <w:sz w:val="26"/>
          <w:szCs w:val="26"/>
        </w:rPr>
        <w:t xml:space="preserve">257 танковая бригада. </w:t>
      </w:r>
      <w:r>
        <w:rPr>
          <w:sz w:val="26"/>
          <w:szCs w:val="26"/>
        </w:rPr>
        <w:t>Л/с похоронен в Китае, списков на перезахоронение нет. (возможно с. Решетниково)</w:t>
      </w:r>
    </w:p>
    <w:p>
      <w:pPr>
        <w:pStyle w:val="Normal"/>
        <w:autoSpaceDE w:val="false"/>
        <w:ind w:left="-426" w:hanging="0"/>
        <w:rPr>
          <w:rFonts w:eastAsia="TimesNewRoman+1+1;MS Mincho"/>
          <w:color w:val="FF0000"/>
          <w:sz w:val="26"/>
          <w:szCs w:val="26"/>
        </w:rPr>
      </w:pPr>
      <w:r>
        <w:rPr>
          <w:rFonts w:eastAsia="TimesNewRoman+1+1;MS Mincho"/>
          <w:color w:val="FF0000"/>
          <w:sz w:val="26"/>
          <w:szCs w:val="26"/>
        </w:rPr>
        <w:t>48 оттп,</w:t>
      </w:r>
    </w:p>
    <w:p>
      <w:pPr>
        <w:pStyle w:val="Normal"/>
        <w:autoSpaceDE w:val="false"/>
        <w:ind w:left="-426" w:hanging="0"/>
        <w:rPr>
          <w:rFonts w:eastAsia="TimesNewRoman+1+1;MS Mincho"/>
          <w:color w:val="FF0000"/>
          <w:sz w:val="26"/>
          <w:szCs w:val="26"/>
        </w:rPr>
      </w:pPr>
      <w:r>
        <w:rPr>
          <w:rFonts w:eastAsia="TimesNewRoman+1+1;MS Mincho"/>
          <w:color w:val="FF0000"/>
          <w:sz w:val="26"/>
          <w:szCs w:val="26"/>
        </w:rPr>
        <w:t>335 гв. тсап,</w:t>
      </w:r>
    </w:p>
    <w:p>
      <w:pPr>
        <w:pStyle w:val="Normal"/>
        <w:autoSpaceDE w:val="false"/>
        <w:ind w:left="-426" w:hanging="0"/>
        <w:rPr>
          <w:rFonts w:eastAsia="TimesNewRoman+1+1;MS Mincho"/>
          <w:color w:val="FF0000"/>
          <w:sz w:val="26"/>
          <w:szCs w:val="26"/>
        </w:rPr>
      </w:pPr>
      <w:r>
        <w:rPr>
          <w:rFonts w:eastAsia="TimesNewRoman+1+1;MS Mincho"/>
          <w:color w:val="FF0000"/>
          <w:sz w:val="26"/>
          <w:szCs w:val="26"/>
        </w:rPr>
        <w:t>338 гв. тсап</w:t>
      </w:r>
    </w:p>
    <w:p>
      <w:pPr>
        <w:pStyle w:val="Normal"/>
        <w:autoSpaceDE w:val="false"/>
        <w:ind w:left="-426" w:hanging="0"/>
        <w:rPr>
          <w:rFonts w:eastAsia="TimesNewRoman+1+1;MS Mincho"/>
          <w:color w:val="FF0000"/>
          <w:sz w:val="26"/>
          <w:szCs w:val="26"/>
        </w:rPr>
      </w:pPr>
      <w:r>
        <w:rPr>
          <w:rFonts w:eastAsia="TimesNewRoman+1+1;MS Mincho"/>
          <w:color w:val="FF0000"/>
          <w:sz w:val="26"/>
          <w:szCs w:val="26"/>
        </w:rPr>
        <w:t>339 гв. тсап</w:t>
      </w:r>
    </w:p>
    <w:p>
      <w:pPr>
        <w:pStyle w:val="Normal"/>
        <w:autoSpaceDE w:val="false"/>
        <w:ind w:left="-426" w:hanging="0"/>
        <w:rPr>
          <w:rFonts w:eastAsia="TimesNewRoman+1+1;MS Mincho"/>
          <w:color w:val="FF0000"/>
          <w:sz w:val="26"/>
          <w:szCs w:val="26"/>
        </w:rPr>
      </w:pPr>
      <w:r>
        <w:rPr>
          <w:rFonts w:eastAsia="TimesNewRoman+1+1;MS Mincho"/>
          <w:color w:val="FF0000"/>
          <w:sz w:val="26"/>
          <w:szCs w:val="26"/>
        </w:rPr>
        <w:t xml:space="preserve">12 исбр, </w:t>
      </w:r>
    </w:p>
    <w:p>
      <w:pPr>
        <w:pStyle w:val="Normal"/>
        <w:autoSpaceDE w:val="false"/>
        <w:ind w:left="-426" w:hanging="0"/>
        <w:rPr>
          <w:rFonts w:eastAsia="TimesNewRoman+1+1;MS Mincho"/>
          <w:color w:val="FF0000"/>
          <w:sz w:val="26"/>
          <w:szCs w:val="26"/>
        </w:rPr>
      </w:pPr>
      <w:r>
        <w:rPr>
          <w:rFonts w:eastAsia="TimesNewRoman+1+1;MS Mincho"/>
          <w:color w:val="FF0000"/>
          <w:sz w:val="26"/>
          <w:szCs w:val="26"/>
        </w:rPr>
        <w:t>27 исбр</w:t>
      </w:r>
    </w:p>
    <w:p>
      <w:pPr>
        <w:pStyle w:val="Normal"/>
        <w:ind w:left="-426" w:right="-456" w:hanging="0"/>
        <w:jc w:val="center"/>
        <w:rPr>
          <w:rFonts w:eastAsia="TimesNewRoman+1+1;MS Mincho"/>
          <w:b/>
          <w:b/>
          <w:color w:val="FF0000"/>
          <w:sz w:val="26"/>
          <w:szCs w:val="26"/>
        </w:rPr>
      </w:pPr>
      <w:r>
        <w:rPr>
          <w:rFonts w:eastAsia="TimesNewRoman+1+1;MS Mincho"/>
          <w:b/>
          <w:color w:val="FF0000"/>
          <w:sz w:val="26"/>
          <w:szCs w:val="26"/>
        </w:rPr>
      </w:r>
    </w:p>
    <w:p>
      <w:pPr>
        <w:pStyle w:val="Normal"/>
        <w:ind w:left="-426" w:right="-45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единения, не вошедшие в состав 5 и 1 Армий  (о которых есть упоминание в документах)</w:t>
      </w:r>
    </w:p>
    <w:p>
      <w:pPr>
        <w:pStyle w:val="Normal"/>
        <w:ind w:left="-426" w:right="-456" w:hanging="0"/>
        <w:rPr/>
      </w:pPr>
      <w:r>
        <w:rPr>
          <w:color w:val="FF0000"/>
          <w:sz w:val="26"/>
          <w:szCs w:val="26"/>
        </w:rPr>
        <w:t>111 УР</w:t>
      </w:r>
      <w:r>
        <w:rPr>
          <w:color w:val="000000"/>
          <w:sz w:val="26"/>
          <w:szCs w:val="26"/>
        </w:rPr>
        <w:t xml:space="preserve"> Шуфанский,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ДВФ, 1 КА (Приморский край, Молотовский р-н)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spacing w:lineRule="atLeast" w:line="234"/>
        <w:ind w:left="-426" w:hanging="0"/>
        <w:rPr/>
      </w:pPr>
      <w:r>
        <w:rPr>
          <w:color w:val="FF0000"/>
          <w:sz w:val="26"/>
          <w:szCs w:val="26"/>
        </w:rPr>
        <w:t>8 УР</w:t>
      </w:r>
      <w:r>
        <w:rPr>
          <w:sz w:val="26"/>
          <w:szCs w:val="26"/>
        </w:rPr>
        <w:t>;</w:t>
      </w:r>
      <w:r>
        <w:rPr>
          <w:color w:val="000000"/>
          <w:sz w:val="26"/>
          <w:szCs w:val="26"/>
        </w:rPr>
        <w:t xml:space="preserve"> второе формирование,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Лесозаводский, ДВФ,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35 А, при 66 сд (Пантелеймоновский гарнизон)</w:t>
      </w:r>
    </w:p>
    <w:p>
      <w:pPr>
        <w:pStyle w:val="Normal"/>
        <w:shd w:fill="FFFFFF" w:val="clear"/>
        <w:spacing w:lineRule="atLeast" w:line="234"/>
        <w:ind w:left="-426" w:hanging="0"/>
        <w:rPr>
          <w:sz w:val="26"/>
          <w:szCs w:val="26"/>
        </w:rPr>
      </w:pPr>
      <w:r>
        <w:rPr>
          <w:color w:val="FF0000"/>
          <w:sz w:val="26"/>
          <w:szCs w:val="26"/>
        </w:rPr>
        <w:t>7 УР</w:t>
      </w:r>
      <w:r>
        <w:rPr>
          <w:sz w:val="26"/>
          <w:szCs w:val="26"/>
        </w:rPr>
        <w:t>;</w:t>
      </w:r>
      <w:r>
        <w:rPr>
          <w:color w:val="000000"/>
          <w:sz w:val="26"/>
          <w:szCs w:val="26"/>
        </w:rPr>
        <w:t xml:space="preserve"> второе формирование,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Краскинский,  ДВФ,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25 А  (Приморский край, Хасанский р-н)</w:t>
      </w:r>
    </w:p>
    <w:p>
      <w:pPr>
        <w:pStyle w:val="Normal"/>
        <w:shd w:fill="FFFFFF" w:val="clear"/>
        <w:spacing w:lineRule="atLeast" w:line="234"/>
        <w:ind w:left="-426" w:hanging="0"/>
        <w:rPr/>
      </w:pPr>
      <w:r>
        <w:rPr>
          <w:rFonts w:cs="Arial;Times New Roman" w:ascii="Arial;Times New Roman" w:hAnsi="Arial;Times New Roman"/>
          <w:color w:val="000000"/>
          <w:sz w:val="17"/>
          <w:szCs w:val="17"/>
        </w:rPr>
        <w:t> </w:t>
      </w:r>
      <w:r>
        <w:rPr>
          <w:color w:val="FF0000"/>
          <w:sz w:val="26"/>
          <w:szCs w:val="26"/>
        </w:rPr>
        <w:t>34-я стрелковая дивизия;</w:t>
      </w:r>
    </w:p>
    <w:p>
      <w:pPr>
        <w:pStyle w:val="Normal"/>
        <w:ind w:left="-426" w:right="-456" w:hanging="0"/>
        <w:rPr>
          <w:sz w:val="26"/>
          <w:szCs w:val="26"/>
        </w:rPr>
      </w:pPr>
      <w:r>
        <w:rPr>
          <w:sz w:val="26"/>
          <w:szCs w:val="26"/>
        </w:rPr>
        <w:t>40-я стрелковая дивизия. Л/с перезахоронен в п. Краскино и с. Полтавка.</w:t>
      </w:r>
    </w:p>
    <w:p>
      <w:pPr>
        <w:pStyle w:val="Normal"/>
        <w:ind w:left="-426" w:right="-456" w:hanging="0"/>
        <w:jc w:val="both"/>
        <w:rPr/>
      </w:pPr>
      <w:r>
        <w:rPr>
          <w:color w:val="FF0000"/>
          <w:sz w:val="26"/>
          <w:szCs w:val="26"/>
        </w:rPr>
        <w:t>141-я стрелковая дивизия</w:t>
      </w:r>
      <w:r>
        <w:rPr>
          <w:sz w:val="26"/>
          <w:szCs w:val="26"/>
        </w:rPr>
        <w:t>;</w:t>
      </w:r>
    </w:p>
    <w:p>
      <w:pPr>
        <w:pStyle w:val="Normal"/>
        <w:ind w:left="-426" w:right="-456" w:hanging="0"/>
        <w:jc w:val="both"/>
        <w:rPr/>
      </w:pPr>
      <w:r>
        <w:rPr>
          <w:color w:val="FF0000"/>
          <w:sz w:val="26"/>
          <w:szCs w:val="26"/>
        </w:rPr>
        <w:t>163-я стрелковая дивизия</w:t>
      </w:r>
      <w:r>
        <w:rPr>
          <w:sz w:val="26"/>
          <w:szCs w:val="26"/>
        </w:rPr>
        <w:t>;</w:t>
      </w:r>
    </w:p>
    <w:p>
      <w:pPr>
        <w:pStyle w:val="Normal"/>
        <w:ind w:left="-426" w:right="-456" w:hanging="0"/>
        <w:rPr/>
      </w:pPr>
      <w:r>
        <w:rPr>
          <w:sz w:val="26"/>
          <w:szCs w:val="26"/>
        </w:rPr>
        <w:t>283 арм. миномётный полк. л/с перезахоронен в Гродеково</w:t>
      </w:r>
    </w:p>
    <w:p>
      <w:pPr>
        <w:pStyle w:val="Normal"/>
        <w:ind w:left="-426" w:right="-456" w:hanging="0"/>
        <w:rPr>
          <w:b/>
          <w:b/>
          <w:sz w:val="26"/>
          <w:szCs w:val="26"/>
        </w:rPr>
      </w:pPr>
      <w:r>
        <w:rPr>
          <w:sz w:val="26"/>
          <w:szCs w:val="26"/>
        </w:rPr>
        <w:t>384-я стрелковая дивизия. Л/с перезахоронен в с. Полтавка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-426" w:right="-456" w:hanging="0"/>
        <w:jc w:val="both"/>
        <w:rPr>
          <w:sz w:val="26"/>
          <w:szCs w:val="26"/>
        </w:rPr>
      </w:pPr>
      <w:r>
        <w:rPr>
          <w:sz w:val="26"/>
          <w:szCs w:val="26"/>
        </w:rPr>
        <w:t>84 кав. див. – л/с перезахоронен в с. Камень - Рыболов</w:t>
      </w:r>
    </w:p>
    <w:p>
      <w:pPr>
        <w:pStyle w:val="Normal"/>
        <w:ind w:left="-426" w:right="-456" w:hanging="0"/>
        <w:jc w:val="both"/>
        <w:rPr>
          <w:sz w:val="26"/>
          <w:szCs w:val="26"/>
        </w:rPr>
      </w:pPr>
      <w:r>
        <w:rPr>
          <w:sz w:val="26"/>
          <w:szCs w:val="26"/>
        </w:rPr>
        <w:t>94 кав.див;</w:t>
      </w:r>
    </w:p>
    <w:p>
      <w:pPr>
        <w:pStyle w:val="Normal"/>
        <w:ind w:left="-426" w:right="-456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72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танковая бригада 8 человек перезахоронены в Гродеково (список перезахороненных 1 ДВФ)</w:t>
      </w:r>
    </w:p>
    <w:p>
      <w:pPr>
        <w:pStyle w:val="Normal"/>
        <w:ind w:left="-426" w:right="-456" w:hanging="0"/>
        <w:jc w:val="both"/>
        <w:rPr/>
      </w:pPr>
      <w:r>
        <w:rPr>
          <w:color w:val="FF0000"/>
          <w:sz w:val="26"/>
          <w:szCs w:val="26"/>
        </w:rPr>
        <w:t>227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 xml:space="preserve">танковая бригада </w:t>
      </w:r>
    </w:p>
    <w:p>
      <w:pPr>
        <w:pStyle w:val="Normal"/>
        <w:ind w:left="-426" w:right="-456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42 мин бр.;</w:t>
      </w:r>
    </w:p>
    <w:p>
      <w:pPr>
        <w:pStyle w:val="Normal"/>
        <w:ind w:left="-426" w:right="-456" w:hanging="0"/>
        <w:jc w:val="both"/>
        <w:rPr>
          <w:sz w:val="26"/>
          <w:szCs w:val="26"/>
        </w:rPr>
      </w:pPr>
      <w:r>
        <w:rPr>
          <w:sz w:val="26"/>
          <w:szCs w:val="26"/>
        </w:rPr>
        <w:t>2 гв. мин полк;</w:t>
      </w:r>
    </w:p>
    <w:p>
      <w:pPr>
        <w:pStyle w:val="Normal"/>
        <w:ind w:left="-426" w:right="-456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49 мин бр.;</w:t>
      </w:r>
    </w:p>
    <w:p>
      <w:pPr>
        <w:pStyle w:val="Normal"/>
        <w:ind w:left="-426" w:right="-456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237 артбр;</w:t>
      </w:r>
    </w:p>
    <w:p>
      <w:pPr>
        <w:pStyle w:val="Normal"/>
        <w:ind w:left="-426" w:right="-456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4 мотомехбр;</w:t>
      </w:r>
    </w:p>
    <w:p>
      <w:pPr>
        <w:pStyle w:val="Normal"/>
        <w:ind w:left="-426" w:right="-456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57 погр.полк;</w:t>
      </w:r>
    </w:p>
    <w:p>
      <w:pPr>
        <w:pStyle w:val="Normal"/>
        <w:ind w:left="-426" w:right="-456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-426" w:right="-456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-426" w:right="-4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ind w:left="-426" w:right="-4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ратских захоронений в  населённых пунктах Маньчжурии перезахороненных в Гродеково полевыми учреждениями</w:t>
      </w:r>
    </w:p>
    <w:p>
      <w:pPr>
        <w:pStyle w:val="Normal"/>
        <w:ind w:left="-426" w:right="-4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1 ПЭП</w:t>
      </w:r>
    </w:p>
    <w:p>
      <w:pPr>
        <w:pStyle w:val="Normal"/>
        <w:ind w:left="-426" w:right="-4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66" w:right="-456" w:hanging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районе г. Нинань  и Даймагоу       - на ХППГ 480;</w:t>
      </w:r>
    </w:p>
    <w:p>
      <w:pPr>
        <w:pStyle w:val="Normal"/>
        <w:numPr>
          <w:ilvl w:val="0"/>
          <w:numId w:val="1"/>
        </w:numPr>
        <w:ind w:left="66" w:right="-456" w:hanging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районе г. Мулин (г. Бамянтунь)   - на ХППГ 2;</w:t>
      </w:r>
    </w:p>
    <w:p>
      <w:pPr>
        <w:pStyle w:val="Normal"/>
        <w:numPr>
          <w:ilvl w:val="0"/>
          <w:numId w:val="1"/>
        </w:numPr>
        <w:ind w:left="66" w:right="-456" w:hanging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районе г. Муданьцзян                    - на ХППГ 4382;</w:t>
      </w:r>
    </w:p>
    <w:p>
      <w:pPr>
        <w:pStyle w:val="Normal"/>
        <w:numPr>
          <w:ilvl w:val="0"/>
          <w:numId w:val="1"/>
        </w:numPr>
        <w:ind w:left="66" w:right="-456" w:hanging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районе г. Силинхэ                          - на ХППГ 4368;</w:t>
      </w:r>
    </w:p>
    <w:p>
      <w:pPr>
        <w:pStyle w:val="Normal"/>
        <w:numPr>
          <w:ilvl w:val="0"/>
          <w:numId w:val="1"/>
        </w:numPr>
        <w:ind w:left="66" w:right="-456" w:hanging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районе ст. Эхо                                - на АГЛР 4421;</w:t>
      </w:r>
    </w:p>
    <w:p>
      <w:pPr>
        <w:pStyle w:val="Normal"/>
        <w:numPr>
          <w:ilvl w:val="0"/>
          <w:numId w:val="1"/>
        </w:numPr>
        <w:ind w:left="66" w:right="-456" w:hanging="360"/>
        <w:jc w:val="both"/>
        <w:rPr/>
      </w:pPr>
      <w:r>
        <w:rPr>
          <w:color w:val="FF0000"/>
          <w:sz w:val="28"/>
          <w:szCs w:val="28"/>
        </w:rPr>
        <w:t>в районе г. Дуньхуа                          - на ХППГ кто произвёл зохоронения;</w:t>
      </w:r>
    </w:p>
    <w:p>
      <w:pPr>
        <w:pStyle w:val="Normal"/>
        <w:numPr>
          <w:ilvl w:val="0"/>
          <w:numId w:val="1"/>
        </w:numPr>
        <w:ind w:left="66" w:right="-456" w:hanging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районе ст. Пограничная                 - на ХППГ 2407.</w:t>
      </w:r>
    </w:p>
    <w:p>
      <w:pPr>
        <w:pStyle w:val="Normal"/>
        <w:numPr>
          <w:ilvl w:val="0"/>
          <w:numId w:val="1"/>
        </w:numPr>
        <w:ind w:left="66" w:right="-456" w:hanging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в районе Сяусуйфинхэ, Сячензы, Нингута, Пзяохэ, Гирин кто произвёл зохоронения.</w:t>
      </w:r>
    </w:p>
    <w:p>
      <w:pPr>
        <w:pStyle w:val="Normal"/>
        <w:ind w:left="-66" w:right="-4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4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ind w:left="-426" w:right="-4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ратских захоронений 10 ПЭП в  населённых пунктах Маньчжурии перезахороненных в с. Решетниково 300 сд</w:t>
      </w:r>
    </w:p>
    <w:p>
      <w:pPr>
        <w:pStyle w:val="Normal"/>
        <w:ind w:left="-426" w:right="-45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данные Справки-доклада командира 300 сд)</w:t>
      </w:r>
    </w:p>
    <w:p>
      <w:pPr>
        <w:pStyle w:val="Normal"/>
        <w:ind w:left="-426" w:right="-4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66" w:right="-4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456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- из могил госпиталя в  с. Хаулинь -52 чел.; </w:t>
      </w:r>
    </w:p>
    <w:p>
      <w:pPr>
        <w:pStyle w:val="Normal"/>
        <w:ind w:left="-426" w:right="-456" w:hanging="0"/>
        <w:jc w:val="both"/>
        <w:rPr/>
      </w:pPr>
      <w:r>
        <w:rPr>
          <w:color w:val="FF0000"/>
          <w:sz w:val="26"/>
          <w:szCs w:val="26"/>
        </w:rPr>
        <w:t>- из могил госпиталя в  гор. Бамянтунь - 23 чел</w:t>
      </w:r>
      <w:r>
        <w:rPr>
          <w:sz w:val="26"/>
          <w:szCs w:val="26"/>
        </w:rPr>
        <w:t xml:space="preserve">. </w:t>
      </w:r>
    </w:p>
    <w:p>
      <w:pPr>
        <w:pStyle w:val="Normal"/>
        <w:ind w:left="-426" w:right="-456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-66" w:right="-45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66" w:right="-456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0945" cy="4969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496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896485" cy="4763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476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9"/>
      <w:headerReference w:type="first" r:id="rId20"/>
      <w:type w:val="nextPage"/>
      <w:pgSz w:orient="landscape" w:w="16838" w:h="11906"/>
      <w:pgMar w:left="1134" w:right="1134" w:gutter="0" w:header="284" w:top="71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imes New Roman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Impac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9" w:firstLine="247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;Times New Roman" w:hAnsi="Courier New;Times New Roman" w:cs="Courier New;Times New Roman"/>
      <w:sz w:val="20"/>
    </w:rPr>
  </w:style>
  <w:style w:type="character" w:styleId="WW8Num33z2">
    <w:name w:val="WW8Num33z2"/>
    <w:qFormat/>
    <w:rPr>
      <w:rFonts w:ascii="Wingdings;Symbol" w:hAnsi="Wingdings;Symbol" w:cs="Wingdings;Symbol"/>
      <w:sz w:val="20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hd w:fill="FFFFFF" w:val="clear"/>
    </w:rPr>
  </w:style>
  <w:style w:type="character" w:styleId="95pt0pt">
    <w:name w:val="Основной текст + 9;5 pt;Интервал 0 pt"/>
    <w:qFormat/>
    <w:rPr>
      <w:color w:val="000000"/>
      <w:spacing w:val="-11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5pt0pt1">
    <w:name w:val="Основной текст + 9;5 pt;Курсив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8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95pt">
    <w:name w:val="Основной текст + 9;5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</w:rPr>
  </w:style>
  <w:style w:type="character" w:styleId="8pt0pt">
    <w:name w:val="Основной текст + 8 pt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0pt1">
    <w:name w:val="Основной текст + Курсив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4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egoeUI105pt0pt">
    <w:name w:val="Основной текст + Segoe UI;10;5 pt;Полужирный;Курсив;Интервал 0 pt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-8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15pt">
    <w:name w:val="Основной текст + 11;5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shd w:fill="FFFFFF" w:val="clear"/>
      <w:vertAlign w:val="baseline"/>
      <w:lang w:val="en-US"/>
    </w:rPr>
  </w:style>
  <w:style w:type="character" w:styleId="95pt0pt2">
    <w:name w:val="Основной текст + 9;5 pt;Малые прописные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mallCaps/>
      <w:strike w:val="false"/>
      <w:dstrike w:val="false"/>
      <w:color w:val="000000"/>
      <w:spacing w:val="-8"/>
      <w:w w:val="100"/>
      <w:position w:val="0"/>
      <w:sz w:val="19"/>
      <w:sz w:val="19"/>
      <w:szCs w:val="19"/>
      <w:u w:val="none"/>
      <w:shd w:fill="FFFFFF" w:val="clear"/>
      <w:vertAlign w:val="baseline"/>
      <w:lang w:val="en-US"/>
    </w:rPr>
  </w:style>
  <w:style w:type="character" w:styleId="CenturyGothic9pt0pt">
    <w:name w:val="Основной текст + Century Gothic;9 pt;Курсив;Интервал 0 pt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18">
    <w:name w:val="Основной текст +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65pt0pt">
    <w:name w:val="Основной текст + 16;5 pt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33"/>
      <w:sz w:val="33"/>
      <w:szCs w:val="33"/>
      <w:u w:val="none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2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Impact125pt0pt">
    <w:name w:val="Основной текст + Impact;12;5 pt;Интервал 0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0pt0pt1">
    <w:name w:val="Основной текст + 10 pt;Малые прописные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mallCaps/>
      <w:strike w:val="false"/>
      <w:dstrike w:val="false"/>
      <w:color w:val="000000"/>
      <w:spacing w:val="-7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9">
    <w:name w:val="Основной текст + 9"/>
    <w:qFormat/>
    <w:rPr>
      <w:color w:val="000000"/>
      <w:spacing w:val="-11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60" w:after="240"/>
    </w:pPr>
    <w:rPr>
      <w:color w:val="000000"/>
      <w:spacing w:val="-10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9242486287@yandex.ru" TargetMode="External"/><Relationship Id="rId3" Type="http://schemas.openxmlformats.org/officeDocument/2006/relationships/hyperlink" Target="http://dic.academic.ru/dic.nsf/ruwiki/1693282" TargetMode="External"/><Relationship Id="rId4" Type="http://schemas.openxmlformats.org/officeDocument/2006/relationships/hyperlink" Target="http://dic.academic.ru/dic.nsf/ruwiki/433492" TargetMode="External"/><Relationship Id="rId5" Type="http://schemas.openxmlformats.org/officeDocument/2006/relationships/hyperlink" Target="http://dic.academic.ru/dic.nsf/ruwiki/707777" TargetMode="External"/><Relationship Id="rId6" Type="http://schemas.openxmlformats.org/officeDocument/2006/relationships/hyperlink" Target="http://dic.academic.ru/dic.nsf/ruwiki/1692233" TargetMode="External"/><Relationship Id="rId7" Type="http://schemas.openxmlformats.org/officeDocument/2006/relationships/hyperlink" Target="http://dic.academic.ru/dic.nsf/ruwiki/89920" TargetMode="External"/><Relationship Id="rId8" Type="http://schemas.openxmlformats.org/officeDocument/2006/relationships/hyperlink" Target="http://dic.academic.ru/dic.nsf/ruwiki/1349232" TargetMode="External"/><Relationship Id="rId9" Type="http://schemas.openxmlformats.org/officeDocument/2006/relationships/hyperlink" Target="http://dic.academic.ru/dic.nsf/ruwiki/1848456" TargetMode="External"/><Relationship Id="rId10" Type="http://schemas.openxmlformats.org/officeDocument/2006/relationships/hyperlink" Target="http://dic.academic.ru/dic.nsf/ruwiki/1417960" TargetMode="External"/><Relationship Id="rId11" Type="http://schemas.openxmlformats.org/officeDocument/2006/relationships/hyperlink" Target="http://dic.academic.ru/dic.nsf/ruwiki/600343" TargetMode="External"/><Relationship Id="rId12" Type="http://schemas.openxmlformats.org/officeDocument/2006/relationships/hyperlink" Target="http://dic.academic.ru/dic.nsf/ruwiki/1511636" TargetMode="External"/><Relationship Id="rId13" Type="http://schemas.openxmlformats.org/officeDocument/2006/relationships/hyperlink" Target="http://dic.academic.ru/dic.nsf/ruwiki/1693864" TargetMode="External"/><Relationship Id="rId14" Type="http://schemas.openxmlformats.org/officeDocument/2006/relationships/hyperlink" Target="http://dic.academic.ru/dic.nsf/ruwiki/1692844" TargetMode="External"/><Relationship Id="rId15" Type="http://schemas.openxmlformats.org/officeDocument/2006/relationships/hyperlink" Target="http://dic.academic.ru/dic.nsf/ruwiki/1511639" TargetMode="External"/><Relationship Id="rId16" Type="http://schemas.openxmlformats.org/officeDocument/2006/relationships/hyperlink" Target="http://dic.academic.ru/dic.nsf/ruwiki/1692994" TargetMode="External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04:00Z</dcterms:created>
  <dc:creator>Buh</dc:creator>
  <dc:description/>
  <dc:language>en-US</dc:language>
  <cp:lastModifiedBy>ДУММА</cp:lastModifiedBy>
  <cp:lastPrinted>2022-04-26T12:27:00Z</cp:lastPrinted>
  <dcterms:modified xsi:type="dcterms:W3CDTF">2022-06-09T08:04:00Z</dcterms:modified>
  <cp:revision>2</cp:revision>
  <dc:subject/>
  <dc:title/>
</cp:coreProperties>
</file>