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81072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рассмотрении ходатайства Думы   Пограничного муниципального округа Приморского края о присвоении пгт Пограничный почетного звания Приморского края "Населенный пункт воинской доблести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овторно </w:t>
      </w:r>
      <w:r>
        <w:rPr>
          <w:color w:val="000000"/>
          <w:szCs w:val="28"/>
        </w:rPr>
        <w:t>решение Думы Пограничного муниципального округа от 25.06.2020 № 52 "Об обращении Думы Пограничного муниципального округа в Законодательное Собрание Приморского края" с</w:t>
      </w:r>
      <w:r>
        <w:rPr/>
        <w:t xml:space="preserve"> доработанным ходатайством </w:t>
      </w:r>
      <w:r>
        <w:rPr>
          <w:color w:val="000000"/>
          <w:szCs w:val="28"/>
        </w:rPr>
        <w:t xml:space="preserve">(от 10.06.2022 № 01-09/60) о присвоении почетного звания  Приморского края "Населенный пункт воинской доблести" пгт Пограничный Пограничного муниципального округа Приморского края (далее – пгт Пограничный), внесенное в Законодательное Собрание Приморского края в целях увековечивания памяти о подвигах воинов, в том числе героев-пограничников, сражавшихся в районе пгт Пограничный в годы Гражданской войны 1917-1922 годов, во время конфликта на Китайско-Восточной железной дороге в 1929 году, в </w:t>
      </w:r>
      <w:r>
        <w:rPr>
          <w:szCs w:val="28"/>
        </w:rPr>
        <w:t xml:space="preserve">боевых действиях против японских войск на Дальнем Востоке в 30-40 годах 20 века, в войне против милитаристской Японии в августе-сентябре 1945 год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история пгт Пограничный начинается в </w:t>
      </w:r>
      <w:hyperlink r:id="rId4">
        <w:r>
          <w:rPr>
            <w:rStyle w:val="InternetLink"/>
            <w:szCs w:val="28"/>
            <w:lang w:eastAsia="en-US"/>
          </w:rPr>
          <w:t>1898 году</w:t>
        </w:r>
      </w:hyperlink>
      <w:r>
        <w:rPr>
          <w:szCs w:val="28"/>
          <w:lang w:eastAsia="en-US"/>
        </w:rPr>
        <w:t xml:space="preserve"> с небольшого казачьего поселения Андреевского, толчком к развитию которого послужило строительство железной дороги и железнодорожной станции Гродеково.  Постановлением Президиума ВЦИК от 4 января 1926 года был образован Гродековский район с центром в селе Гродеково. В июле 1958 года Гродековский район переименован в Пограничный район с центром пгт Пограничны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сторию Гражданской войны вошел Гродековский фронт, созданный для защиты населения от банд белоказаков. В борьбу с бандами вступали партизанские отряды. Наиболее известным среди командиров партизанских отрядов был Гавриил Матвеевич Шевченко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декабре 1922 года был образован Гродековскийо пограничный отряд. В историю страны вошли имена героев-пограничников Гродековского погранотряда: Валентина Котельникова, командира тревожной группы, погибшего в 1935 году на заставе "Волынская" в бою с японо-манчжурским отрядом; Сергея Бамбурова, отличившегося в боях во время Хасанских событий в 1938 году; Никиты Карацупы, задержавшего 338 нарушителей границы, создавшего школу служебного собаководства, подготовившую сотни специалистов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1937 году Гродековский погранотряд (</w:t>
      </w:r>
      <w:r>
        <w:rPr>
          <w:szCs w:val="28"/>
        </w:rPr>
        <w:t>в/ч 2019)</w:t>
      </w:r>
      <w:r>
        <w:rPr>
          <w:szCs w:val="28"/>
          <w:lang w:eastAsia="en-US"/>
        </w:rPr>
        <w:t xml:space="preserve"> был награжден орденом Красного Знамени, а после победы над Японией в 1945 году - орденом Кутузова 2-ой степени. Военнослужащие погранотряда принимали участие в сражения Великой Отечественной войны, за что воинская часть в 1943 году получила от Президиума Верховного Совета СССР специальную грамоту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</w:t>
      </w:r>
      <w:r>
        <w:rPr>
          <w:szCs w:val="28"/>
        </w:rPr>
        <w:t>1945 году п</w:t>
      </w:r>
      <w:r>
        <w:rPr>
          <w:szCs w:val="28"/>
          <w:lang w:eastAsia="en-US"/>
        </w:rPr>
        <w:t xml:space="preserve">осле окончания войны с Германией территория Гродековского района стала плацдармом для подготовки наступления на империалистическую Японию. На территории района размещались силы </w:t>
        <w:br/>
        <w:t xml:space="preserve">1-го Дальневосточного фронта: 5 армия под командованием генерал-полковника Крылова Н.И. и 1-я Краснознаменная армия под командованием генерал-полковника Белобородова А.П.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большую роль в разгроме войск  империалистической Японии в </w:t>
        <w:br/>
        <w:t xml:space="preserve">1945 году сыграл </w:t>
      </w:r>
      <w:r>
        <w:rPr>
          <w:szCs w:val="28"/>
        </w:rPr>
        <w:t xml:space="preserve">105 Укрепленный район (Гродековсий УР), построенный в 30-х годах. </w:t>
      </w:r>
      <w:r>
        <w:rPr>
          <w:szCs w:val="28"/>
          <w:lang w:eastAsia="en-US"/>
        </w:rPr>
        <w:t>Указом Президиума Верховного Совета Союза ССР от 19 сентября 1945 года за образцовое выполнение заданий командования в боях против японских войск на Дальнем Востоке, за прорыв Пограничненского укрепленного района, овладение городами: Мишань, Гирин, Яньцзи, Харбин и проявленные при этом доблесть и мужество 105 Укрепленный район был награжден орденом Красного Знамен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на территории Пограничного муниципального округа располагаются более трех десятков одиночных захоронений и братских могил. Самое большое воинское захоронение 1945 года в Приморском крае – это мемориал советским воинам на сопке Снеговой в пгт Пограничный, где захоронено около 2000 солдат и офицеров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3 Закона Приморского края от </w:t>
        <w:br/>
        <w:t>30 июля 2019 года № 547-КЗ "О почетных званиях Приморского края "Город воинской доблести", "Населенный пункт воинской доблести" предложение о присвоении пгт Пограничный почетного звания Приморского края "Населенный пункт воинской доблести" содержит документально подтвержденные описания событий, послуживших основанием для его внесения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уководствуясь статьей 4 Закона Приморского края от 30 июля </w:t>
        <w:br/>
        <w:t>2019 года № 547-КЗ "О почетных званиях Приморского края "Город воинской доблести", "Населенный пункт воинской доблести",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>Признать соответствие ходатайства Думы Пограничного муниципального округа о присвоении пгт Пограничный почетного звания "Населенный пункт воинской доблести" требованиям части 2 статьи 4 Закона Приморского края "О почетных званиях Приморского края "Город воинской доблести", "Населенный пункт воинской доблести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Направить ходатайство Думы Пограничного муниципального округа о присвоении пгт Пограничный Пограничного муниципального округа Приморского края почетного звания Приморского края "Населенный пункт воинской доблести" на заключение Губернатору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ru.wikipedia.org/wiki/1898_&#1075;&#1086;&#107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2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7-14T13:28:00Z</cp:lastPrinted>
  <dcterms:modified xsi:type="dcterms:W3CDTF">2022-07-18T04:25:00Z</dcterms:modified>
  <cp:revision>19</cp:revision>
  <dc:subject/>
  <dc:title/>
</cp:coreProperties>
</file>