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0252626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51.О проекте федерального закона № 83061-8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42.О законодательной инициативе Законодательного собрания Ленинградской области по внесению в Госдуму ФС РФ проекта федерального закона "О внесении изменений в статью 157</w:t>
      </w:r>
      <w:r>
        <w:rPr>
          <w:vertAlign w:val="superscript"/>
        </w:rPr>
        <w:t xml:space="preserve">1 </w:t>
      </w:r>
      <w:r>
        <w:rPr/>
        <w:t>Жилищного кодекса РФ и Федеральный закон "О водоснабжении и водоотведен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501.О проекте федерального закона № 140808-8 "О внесении изменений в Федеральный закон "О концессионных соглашениях" и статью 17-1 Федерального закона "О защите конкуренции" (в части установления равного доступа заинтересованных лиц к заключению концессионного соглашения по инициативе потенциального инвестор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637.О проекте федерального закона № 83020-8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24.О проекте федерального закона № 149602-8 "О внесении изменений в статью 4 Закона Российской Федерации "О защите прав потребителей" и статью 10-6 Федерального закона "Об информации, информационных технологиях и о защите информации" (в части создания единого магазина приложен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9.О проекте федерального закона № 123155-8 "О приостановлении действия пункта 4 части 5 статьи 14 Федерального закона "О развитии малого и среднего предпринимательства в Российской Федерации" (о приостановлении действия отдельных оснований для отказа в оказании государственной поддержк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7.О проекте федерального закона № 150793-8 "О внесении изменений в Жилищный кодекс Российской Федерации" (в части технического обследования многоквартирного дома при реализации программы капитального ремонт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2.О проекте федерального закона № 143986-8 "О внесении изменения в Федеральный закон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в части федерального государственного контроля (надзора) в области безопасного использования и содержания опасных технических устройств зданий и сооружен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0.О проекте федерального закона № 141597-8 "О внесении изменений в Федеральный закон "Об информации, информационных технологиях и о защите информации" (в части установления обязанностей владельца сервиса размещения объявлений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78.О проекте федерального закона № 135674-8 "О внесении изменений в Федеральный закон "О промышленной политике в Российской Федерации"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/>
        <w:t>2827.</w:t>
      </w:r>
      <w:r>
        <w:rPr>
          <w:bCs/>
          <w:szCs w:val="28"/>
        </w:rPr>
        <w:t>Об обращении Мурманской областной Думы к Председателю Государственной Думы Федерального Собрания Российской Федерации В.В. Володину по вопросу принятия проекта федерального закона № 905546-7 "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"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882.О проекте федерального закона № 148148-8 "О внесении изменений в статью 32.1 Жилищного кодекса Российской Федерации" (в части уточнения положений действующего законодательства Российской Федерации по обеспечению жилищных прав граждан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872.О проекте федерального закона № 107584-8 "О внесении изменения в статью 24-1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873.О проекте федерального закона № 134779-8 "О внесении изменений в статью 55-16 Градостроительного кодекса Российской Федерации" (об использовании кредитной организацией средств компенсационных фондов на уплату налога, уплачиваемого в связи с применением саморегулируемыми организациями упрощенной системы налогообложения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883.О проекте федерального закона № 155842-8 "О жилых комплексах, об управлении имуществом общего пользования в жилых комплексах" (в части регулирования отношений, касающихся имущества общего пользования в комплексе индивидуальных жилых домов и земельных участков с общей инфраструктурой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922.</w:t>
      </w:r>
      <w:r>
        <w:rPr>
          <w:rFonts w:cs="TimesNewRomanPSMT" w:ascii="TimesNewRomanPSMT" w:hAnsi="TimesNewRomanPSMT"/>
          <w:szCs w:val="28"/>
        </w:rPr>
        <w:t xml:space="preserve">Постановление Верховного Совета Республики Хакасия </w:t>
        <w:br/>
        <w:t xml:space="preserve">от 06 июля 2022 года № 1249-40 «Об обращении Верховного Совета Республики Хакасия </w:t>
      </w:r>
      <w:r>
        <w:rPr>
          <w:szCs w:val="28"/>
        </w:rPr>
        <w:t>"</w:t>
      </w:r>
      <w:r>
        <w:rPr>
          <w:rFonts w:cs="TimesNewRomanPSMT" w:ascii="TimesNewRomanPSMT" w:hAnsi="TimesNewRomanPSMT"/>
          <w:szCs w:val="28"/>
        </w:rPr>
        <w:t>К Председателю Правительства Российской Федерации М.В. Мишустину о предоставлении мер государственной поддержки угольным предприятиям Республики Хакасия</w:t>
      </w:r>
      <w:r>
        <w:rPr>
          <w:szCs w:val="28"/>
        </w:rPr>
        <w:t>"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905.О проекте федерального закона № 121564-8 "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902.</w:t>
      </w:r>
      <w:r>
        <w:rPr/>
        <w:t xml:space="preserve">О </w:t>
      </w:r>
      <w:r>
        <w:rPr>
          <w:szCs w:val="28"/>
        </w:rPr>
        <w:t>проекте федерального закона № 141597-8 "О внесении изменений в Федеральный закон "Об информации, информационных технологиях и о защите информации"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903.О проекте федерального закона № 85708-8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28:00Z</dcterms:created>
  <dc:creator>nik</dc:creator>
  <dc:description/>
  <cp:keywords/>
  <dc:language>en-US</dc:language>
  <cp:lastModifiedBy>Вдовенко Елена Сергеевна</cp:lastModifiedBy>
  <cp:lastPrinted>2022-06-15T13:35:00Z</cp:lastPrinted>
  <dcterms:modified xsi:type="dcterms:W3CDTF">2022-07-11T05:37:00Z</dcterms:modified>
  <cp:revision>25</cp:revision>
  <dc:subject/>
  <dc:title> </dc:title>
</cp:coreProperties>
</file>