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ПРИЛОЖЕНИЕ 6 К ЗАКОНУ ПРИМОРСКОГО КРАЯ  ОТ 05.05.2015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3-КЗ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Закона Приморского края «О внесении  изменений в приложение 6 к Закону Приморского края от 05.05.2015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Н. В. Гуцал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0:00Z</dcterms:created>
  <dc:creator>harlamova_v_m</dc:creator>
  <dc:description/>
  <cp:keywords/>
  <dc:language>en-US</dc:language>
  <cp:lastModifiedBy>Вдовенко Елена Сергеевна</cp:lastModifiedBy>
  <cp:lastPrinted>2022-06-29T13:02:00Z</cp:lastPrinted>
  <dcterms:modified xsi:type="dcterms:W3CDTF">2022-07-12T05:22:00Z</dcterms:modified>
  <cp:revision>3</cp:revision>
  <dc:subject/>
  <dc:title>Закон Приморского края от 05.05.2015 N 623-КЗ(ред. от 02.03.2021)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(принят Законодательным Собранием Приморского края 22.04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