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«О внесении изменений в Закон Приморского края от 04.06.2015 № 639-К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Необходимость разработки проекта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вызвана необходимостью передачи имущества, ранее не включенного в указанный Зак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передаваемого имущества прошел все согласования, разногласий нет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го муниципального района                                     М.О. Як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9:00Z</dcterms:created>
  <dc:creator>Admin</dc:creator>
  <dc:description/>
  <cp:keywords/>
  <dc:language>en-US</dc:language>
  <cp:lastModifiedBy>User</cp:lastModifiedBy>
  <cp:lastPrinted>2019-03-01T12:30:00Z</cp:lastPrinted>
  <dcterms:modified xsi:type="dcterms:W3CDTF">2022-06-02T00:44:00Z</dcterms:modified>
  <cp:revision>12</cp:revision>
  <dc:subject/>
  <dc:title/>
</cp:coreProperties>
</file>