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приложение 2 к Закону Приморского края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приложение 2 к Закону Приморского края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вгуста 202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Вдовенко Елена Сергеевна</cp:lastModifiedBy>
  <cp:lastPrinted>2021-02-15T10:57:00Z</cp:lastPrinted>
  <dcterms:modified xsi:type="dcterms:W3CDTF">2022-06-28T04:44:00Z</dcterms:modified>
  <cp:revision>31</cp:revision>
  <dc:subject/>
  <dc:title> </dc:title>
</cp:coreProperties>
</file>