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проекта закона Приморского края «О внесении изменений в </w:t>
        <w:br/>
        <w:t xml:space="preserve">Закон Приморского края «О жилищном фонде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коммерческого использования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жилищном фонде Приморского края коммерческого использования» (далее - законопроект) не требует дополнительных финансовых затрат из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М. Лунё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1:00Z</dcterms:created>
  <dc:creator>installer</dc:creator>
  <dc:description/>
  <cp:keywords/>
  <dc:language>en-US</dc:language>
  <cp:lastModifiedBy>Дубровина Анна Сергеевна</cp:lastModifiedBy>
  <cp:lastPrinted>2014-11-26T16:23:00Z</cp:lastPrinted>
  <dcterms:modified xsi:type="dcterms:W3CDTF">2022-05-23T07:42:00Z</dcterms:modified>
  <cp:revision>23</cp:revision>
  <dc:subject/>
  <dc:title>Пояснительная записка</dc:title>
</cp:coreProperties>
</file>