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  <w:br/>
        <w:t xml:space="preserve">с принятием проекта закона Приморского края «О внесении изменения </w:t>
        <w:br/>
        <w:t xml:space="preserve">в статью 13 Закона Приморского края «Об управлении собственностью Приморского края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ие проекта закона Приморского края «О внесении изменения </w:t>
        <w:br/>
        <w:t>в статью 13 Закона Приморского края «Об управлении собственностью Приморского края»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1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Министр имущественных и земельных </w:t>
        <w:br/>
        <w:t>отношений Приморского края                                                                  В.М. Лунёв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6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4:00Z</dcterms:created>
  <dc:creator>GEG</dc:creator>
  <dc:description/>
  <cp:keywords/>
  <dc:language>en-US</dc:language>
  <cp:lastModifiedBy>Суханова Жанна Георгиевна</cp:lastModifiedBy>
  <cp:lastPrinted>2019-07-09T10:02:00Z</cp:lastPrinted>
  <dcterms:modified xsi:type="dcterms:W3CDTF">2022-07-01T04:46:00Z</dcterms:modified>
  <cp:revision>7</cp:revision>
  <dc:subject/>
  <dc:title>СВЕДЕНИЯ</dc:title>
</cp:coreProperties>
</file>