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22 год и плановый период 2023 и </w:t>
              <w:br/>
              <w:t>2024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2-07-14T00:35:00Z</dcterms:modified>
  <cp:revision>39</cp:revision>
  <dc:subject/>
  <dc:title> </dc:title>
</cp:coreProperties>
</file>