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DejaVu Sans" w:hAnsi="Calibri;DejaVu Sans" w:cs="Calibri;DejaVu Sans"/>
          <w:b/>
          <w:b/>
          <w:spacing w:val="40"/>
          <w:sz w:val="16"/>
        </w:rPr>
      </w:pPr>
      <w:r>
        <w:rPr>
          <w:rFonts w:cs="NTTimes/Cyrillic;DejaVu Sans" w:ascii="NTTimes/Cyrillic;DejaVu Sans" w:hAnsi="NTTimes/Cyrillic;DejaVu Sans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spacing w:val="40"/>
          <w:sz w:val="16"/>
        </w:rPr>
      </w:pPr>
      <w:r>
        <w:rPr>
          <w:rFonts w:cs="Calibri;DejaVu Sans" w:ascii="Calibri;DejaVu Sans" w:hAnsi="Calibri;DejaVu Sans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 №  ________________  от </w:t>
            </w: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25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роекте закона Приморского края 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аемый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Александр Иванович</w:t>
      </w:r>
      <w:r>
        <w:rPr>
          <w:rFonts w:cs="PT Astra Serif" w:ascii="PT Astra Serif" w:hAnsi="PT Astra Serif"/>
          <w:sz w:val="28"/>
          <w:szCs w:val="28"/>
        </w:rPr>
        <w:t>!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для рассмотрения.</w:t>
      </w:r>
    </w:p>
    <w:p>
      <w:pPr>
        <w:pStyle w:val="22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необходимостью оказания финансовой поддержки теплоснабжающим организациям в целях обеспечения ими до 1 октября текущего года накопления топлива к предстоящему отопительному сезону 2022-2023 годов в условиях существенного роста цен топливо, в соответствии с частью 2 статьи 14 Закона Приморского края от 22.12.2008 № 373-КЗ «О законодательной деятельности в Приморском крае» прошу Вас рассмотреть данный проект закона на 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ект закона Приморского края 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ояснительная записка к проекту закона Приморского края           «О внесении изменений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еречень законодательных актов, подлежащих признанию утратившими силу, изменению, приостановлению или принятию в связи с принятием проекта закона Приморского края                             «О внесении изменений в статью 1 Закона Приморского края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423) 222 25 23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NTTimes/Cyrillic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DejaVu Sans" w:ascii="Arial Narrow;DejaVu Sans" w:hAnsi="Arial Narrow;DejaVu Sans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DejaVu Sans" w:ascii="Arial Narrow;DejaVu Sans" w:hAnsi="Arial Narrow;DejaVu Sans"/>
        <w:sz w:val="20"/>
        <w:szCs w:val="20"/>
        <w:lang w:val="en-US"/>
      </w:rPr>
      <w:t>E</w:t>
    </w:r>
    <w:r>
      <w:rPr>
        <w:rFonts w:cs="Arial Narrow;DejaVu Sans" w:ascii="Arial Narrow;DejaVu Sans" w:hAnsi="Arial Narrow;DejaVu Sans"/>
        <w:sz w:val="20"/>
        <w:szCs w:val="20"/>
      </w:rPr>
      <w:t>-</w:t>
    </w:r>
    <w:r>
      <w:rPr>
        <w:rFonts w:cs="Arial Narrow;DejaVu Sans" w:ascii="Arial Narrow;DejaVu Sans" w:hAnsi="Arial Narrow;DejaVu Sans"/>
        <w:sz w:val="20"/>
        <w:szCs w:val="20"/>
        <w:lang w:val="en-US"/>
      </w:rPr>
      <w:t>mail</w:t>
    </w:r>
    <w:r>
      <w:rPr>
        <w:rFonts w:cs="Arial Narrow;DejaVu Sans" w:ascii="Arial Narrow;DejaVu Sans" w:hAnsi="Arial Narrow;DejaVu Sans"/>
        <w:sz w:val="20"/>
        <w:szCs w:val="20"/>
      </w:rPr>
      <w:t>:</w:t>
    </w:r>
    <w:r>
      <w:rPr>
        <w:rFonts w:cs="Arial Narrow;DejaVu Sans" w:ascii="Arial Narrow;DejaVu Sans" w:hAnsi="Arial Narrow;DejaVu Sans"/>
        <w:sz w:val="20"/>
        <w:szCs w:val="20"/>
        <w:lang w:val="en-US"/>
      </w:rPr>
      <w:t>gubernator</w:t>
    </w:r>
    <w:r>
      <w:rPr>
        <w:rFonts w:cs="Arial Narrow;DejaVu Sans" w:ascii="Arial Narrow;DejaVu Sans" w:hAnsi="Arial Narrow;DejaVu Sans"/>
        <w:sz w:val="20"/>
        <w:szCs w:val="20"/>
      </w:rPr>
      <w:t>@</w:t>
    </w:r>
    <w:r>
      <w:rPr>
        <w:rFonts w:cs="Arial Narrow;DejaVu Sans" w:ascii="Arial Narrow;DejaVu Sans" w:hAnsi="Arial Narrow;DejaVu Sans"/>
        <w:sz w:val="20"/>
        <w:szCs w:val="20"/>
        <w:lang w:val="en-US"/>
      </w:rPr>
      <w:t>primorsky</w:t>
    </w:r>
    <w:r>
      <w:rPr>
        <w:rFonts w:cs="Arial Narrow;DejaVu Sans" w:ascii="Arial Narrow;DejaVu Sans" w:hAnsi="Arial Narrow;DejaVu Sans"/>
        <w:sz w:val="20"/>
        <w:szCs w:val="20"/>
      </w:rPr>
      <w:t>.</w:t>
    </w:r>
    <w:r>
      <w:rPr>
        <w:rFonts w:cs="Arial Narrow;DejaVu Sans" w:ascii="Arial Narrow;DejaVu Sans" w:hAnsi="Arial Narrow;DejaVu Sans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DejaVu Sans" w:hAnsi="Times New Roman;DejaVu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DejaVu Sans" w:hAnsi="Times New Roman;DejaVu Sans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DejaVu Sans" w:hAnsi="Times New Roman;DejaVu Sans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;DejaVu Sans" w:hAnsi="Times New Roman;DejaVu Sans"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22:00Z</dcterms:created>
  <dc:creator>Antonova_TE</dc:creator>
  <dc:description/>
  <dc:language>en-US</dc:language>
  <cp:lastModifiedBy>markevich_ov</cp:lastModifiedBy>
  <cp:lastPrinted>2022-06-09T17:32:00Z</cp:lastPrinted>
  <dcterms:modified xsi:type="dcterms:W3CDTF">2022-06-14T10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