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ФИНАНСОВО-ЭКОНОМИЧЕСКОЕ ОБОСН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екта закона Приморского края «О внесении изменений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</w:t>
      </w:r>
    </w:p>
    <w:p>
      <w:pPr>
        <w:pStyle w:val="Normal"/>
        <w:shd w:fill="FFFFFF" w:val="clear"/>
        <w:spacing w:lineRule="exact" w:line="317"/>
        <w:ind w:left="567" w:right="565" w:hanging="0"/>
        <w:jc w:val="center"/>
        <w:rPr/>
      </w:pPr>
      <w:r>
        <w:rPr>
          <w:sz w:val="27"/>
          <w:szCs w:val="27"/>
        </w:rPr>
        <w:t>края, на 2022 год и плановый период 2023 и 2024 годов»</w:t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13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7"/>
          <w:szCs w:val="27"/>
        </w:rPr>
        <w:t xml:space="preserve">Принятие проекта закона Приморского края «О внесении изменений в Закон Приморского края «О Программе приватизации имущества, находящегося </w:t>
        <w:br/>
        <w:t xml:space="preserve">в собственности Приморского края, на 2022 год и плановый период 2023 и 2024 годов» (далее – Проект) не потребует дополнительного финансирования </w:t>
        <w:br/>
        <w:t>из бюджет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настоящему Проекту в 2022 году планируется дополнительно приватизировать пять объектов недвижимого имущества, из них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четыре здания с одновременным отчуждением земельных участков, необходимых для их использов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ежилые помещения с одним кадастровым номер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проектом прогнозируется увеличение поступления в 2022 году доходов в бюджет Приморского края, планируемый размер поступлений - </w:t>
        <w:br/>
        <w:t>не менее 282 430 75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бщая стоимость краевого имущества будет определена в соответствии </w:t>
        <w:br/>
        <w:t xml:space="preserve">с отчетами об оценке рыночной стоимости приватизируемого имущества, </w:t>
        <w:br/>
        <w:t xml:space="preserve">на основании Федерального закона от 29.07.1998 № 135-ФЗ </w:t>
        <w:br/>
        <w:t>«Об оценочной деятельности в Российской Федерации»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этом финансирование расходов на услуги независимой </w:t>
        <w:br/>
        <w:t xml:space="preserve">оценки приватизируемых объектов недвижимого имущества с земельными участками, на которых они расположены, будет осуществляться за счет средств </w:t>
        <w:br/>
        <w:t xml:space="preserve">краевого бюджета, предусмотренных на реализацию мероприятия </w:t>
        <w:br/>
        <w:t xml:space="preserve">«Управление и распоряжение имуществом, находящимся в собственности </w:t>
        <w:br/>
        <w:t xml:space="preserve">и в ведении Приморского края» государственной программы </w:t>
        <w:br/>
        <w:t>Приморского края «Экономическое развитие и инновационная экономика Приморского края» на 2020 - 2027 годы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4"/>
          <w:szCs w:val="27"/>
        </w:rPr>
      </w:pPr>
      <w:r>
        <w:rPr>
          <w:sz w:val="4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инистр имущественных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и земельных отношений 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риморского края                                                                                             В.М. Лунёв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Western">
    <w:name w:val="western"/>
    <w:basedOn w:val="Normal"/>
    <w:qFormat/>
    <w:pPr>
      <w:spacing w:before="0" w:after="3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9:00Z</dcterms:created>
  <dc:creator>Марина</dc:creator>
  <dc:description/>
  <cp:keywords/>
  <dc:language>en-US</dc:language>
  <cp:lastModifiedBy>Глушан Дарья Владимировна</cp:lastModifiedBy>
  <cp:lastPrinted>2022-03-30T11:44:00Z</cp:lastPrinted>
  <dcterms:modified xsi:type="dcterms:W3CDTF">2022-07-04T04:50:00Z</dcterms:modified>
  <cp:revision>43</cp:revision>
  <dc:subject/>
  <dc:title>Пояснительная записка</dc:title>
</cp:coreProperties>
</file>