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закона Приморского края «О внесении изменений </w:t>
      </w:r>
    </w:p>
    <w:p>
      <w:pPr>
        <w:pStyle w:val="Normal"/>
        <w:jc w:val="center"/>
        <w:rPr/>
      </w:pPr>
      <w:r>
        <w:rPr/>
        <w:t xml:space="preserve">в Закон Приморского края «О Программе приватизации 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Приморского края, </w:t>
      </w:r>
    </w:p>
    <w:p>
      <w:pPr>
        <w:pStyle w:val="Normal"/>
        <w:jc w:val="center"/>
        <w:rPr/>
      </w:pPr>
      <w:r>
        <w:rPr/>
        <w:t>на 2022 год и плановый период 2023 и 2024 годов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й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подготовлен в соответствии со статьей 8(1) Закона Приморского края от 01.06.2004 № 109-КЗ «О приватизации имущества Приморского края» (далее – Закон № 109-КЗ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указанной статьей Закона № 109-КЗ основанием </w:t>
        <w:br/>
        <w:t>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и краевых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основании изложенного, по предложению министерства здравоохранения Приморского края, в связи с отсутствием потребности</w:t>
        <w:br/>
        <w:t xml:space="preserve"> в использовании подведомственным краевым государственным бюджетным учреждением здравоохранения «Уссурийская центральная городская больница», настоящим законопроектом в 2022 году предполагается продажа объекта недвижимого имущества – нежилого здания площадью 183,7 кв.м </w:t>
        <w:br/>
        <w:t>и земельного участка, площадью 882,0 кв.м, расположенного по адресу: Приморский край, г. Уссурийск, ул. Пушкина, 35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Исходя из предложения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учитывая отсутствие необходимости в использовании расположенных </w:t>
        <w:br/>
        <w:t>по адресу: Приморский край, г. Владивосток, ул. Луговая, 33 земельного участка и объектов недвижимого имущества, а именно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жилого здания площадью 36,5 кв.м.,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жилого здания площадью 53,5 кв.м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нежилого здания площадью 1747,5 кв.м, </w:t>
      </w:r>
      <w:r>
        <w:rPr>
          <w:rFonts w:eastAsia="Calibri"/>
          <w:lang w:eastAsia="en-US"/>
        </w:rPr>
        <w:t xml:space="preserve">признанного объектом культурного наследия регионального значения, включенным в единый государственный реестр объектов культурного наследия (памятников истории </w:t>
        <w:br/>
        <w:t>и культуры) народов Российской Федерации, регистрационный номер 251410140620005, принято на государственную охрану под названием «Здание, в котором в 1921-1924 гг. размещался Владивостокский (ныне – Дальневосточный) политехнический институт», указанным законопроектом планируется приватизировать единым лотом три нежилых здания и земельный учас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риватизации объектов культурного наследия регулируются статьей 29 Федерального закона от 21.12.2001 № 178-ФЗ «О приватизации государственного и муниципального имущества», реализация объектов культурного наследия осуществляется путем продажи на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поступившим обращением подведомственного министерству краевого государственного бюджетного учреждения «Агентство по использованию и сохранению имущества Приморского края» (Распоряжением Правительства Приморского края от 29.09.2021 № 375-рп принято решение </w:t>
        <w:br/>
        <w:t>о переименовании краевого государственного бюджетного учреждения</w:t>
        <w:br/>
        <w:t xml:space="preserve"> по эксплуатации недвижимости Приморского края «Госнедвижимость»</w:t>
        <w:br/>
        <w:t xml:space="preserve"> в КГБУ «АИС ПК», 08.12.2021 внесена запись в ЕГРЮЛ № 2212500952410), исходя из отсутствия потребности в использовании закрепленного за учреждением на праве оперативного управления объекта недвижимого имущества, проектом закона планируется приватизация нежилых помещений </w:t>
        <w:br/>
        <w:t xml:space="preserve">с кадастровым номером </w:t>
      </w:r>
      <w:r>
        <w:rPr>
          <w:sz w:val="27"/>
          <w:szCs w:val="27"/>
        </w:rPr>
        <w:t>25:03:010107:1473</w:t>
      </w:r>
      <w:r>
        <w:rPr/>
        <w:t>, площадью 102,1 кв.м, по адресу: Приморский край, г. Дальнегорск, проспект 50 лет Октября, 8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имо прочего, в связи с внесенными Распоряжением министерства имущественных и земельных отношений Приморского края от 19.11.2021 </w:t>
        <w:br/>
        <w:t>№ 658-ри изменениями в Реестр собственности Приморского края, законопроектом предполагается изменить наименование улиц по следующим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иморский край, г. Партизанск, ул. К. Коренова, д. 10 изменить </w:t>
        <w:br/>
        <w:t>на Приморский край, г. Партизанск, ул. Кронида Кореннова, д. 10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иморский край, г. Партизанск, ул. К. Коренова, д. 12 изменить </w:t>
        <w:br/>
        <w:t>на Приморский край, г. Партизанск, ул. Кронида Кореннова, д. 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данный законопроект направлен на повышение эффективности управления имуществом Приморского края и на оптимизацию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нистр имущественных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Приморского края                                                                                      В.М. Лунё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3:00Z</dcterms:created>
  <dc:creator>miheeva_iv</dc:creator>
  <dc:description/>
  <cp:keywords/>
  <dc:language>en-US</dc:language>
  <cp:lastModifiedBy>Глушан Дарья Владимировна</cp:lastModifiedBy>
  <cp:lastPrinted>2022-07-04T18:36:00Z</cp:lastPrinted>
  <dcterms:modified xsi:type="dcterms:W3CDTF">2022-07-04T08:36:00Z</dcterms:modified>
  <cp:revision>51</cp:revision>
  <dc:subject/>
  <dc:title>ПОЯСНИТЕЛЬНАЯ ЗАПИСКА</dc:title>
</cp:coreProperties>
</file>