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отдельные законодательные акты Приморского края"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принятием </w:t>
      </w:r>
      <w:r>
        <w:rPr>
          <w:sz w:val="28"/>
          <w:szCs w:val="28"/>
        </w:rPr>
        <w:t xml:space="preserve">Закона Приморского края от 23 июня 2022 года </w:t>
        <w:br/>
        <w:t>№ 133-КЗ "Об Ольгинском муниципальном округе Приморского края" в крае образовано новое муниципальное образование</w:t>
      </w:r>
      <w:r>
        <w:rPr>
          <w:bCs/>
          <w:sz w:val="2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Cs/>
          <w:sz w:val="28"/>
          <w:szCs w:val="28"/>
        </w:rPr>
        <w:t>Ольгинский муниципальный округ Приморского края путем объединения поселений, входящих в состав Ольгин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онопроектом предлагается внести изменения в части замены слов "Ольгинский муниципальный район" на "Ольгин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" в следующих Законах Приморского кр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О регулировании земельных отношений в Приморском крае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Об отдельных вопросах в области обращения с животными в Приморском крае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07:00Z</dcterms:created>
  <dc:creator>prirod-a4</dc:creator>
  <dc:description/>
  <cp:keywords/>
  <dc:language>en-US</dc:language>
  <cp:lastModifiedBy>Михайлова Елена Валентиновна</cp:lastModifiedBy>
  <cp:lastPrinted>2022-04-29T15:39:00Z</cp:lastPrinted>
  <dcterms:modified xsi:type="dcterms:W3CDTF">2022-06-29T01:22:00Z</dcterms:modified>
  <cp:revision>3</cp:revision>
  <dc:subject/>
  <dc:title>Пояснительная записка</dc:title>
</cp:coreProperties>
</file>