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  <w:br/>
        <w:t>"О ЖИЛИЩНОМ ФОНДЕ ПРИМОРСКОГО КРАЯ</w:t>
      </w:r>
    </w:p>
    <w:p>
      <w:pPr>
        <w:pStyle w:val="22"/>
        <w:spacing w:lineRule="auto" w:line="240" w:before="0" w:after="0"/>
        <w:ind w:left="0" w:hanging="0"/>
        <w:jc w:val="center"/>
        <w:rPr>
          <w:szCs w:val="28"/>
        </w:rPr>
      </w:pPr>
      <w:r>
        <w:rPr>
          <w:b/>
          <w:szCs w:val="28"/>
        </w:rPr>
        <w:t>КОММЕРЧЕСКОГО ИСПОЛЬЗОВАНИЯ"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6 июля 2012 года № 63-КЗ </w:t>
        <w:br/>
        <w:t>"О жилищном фонде Приморского края коммерческого использования" (Ведомости Законодательного Собрания Приморского края, 2012, № 19,</w:t>
        <w:br/>
        <w:t xml:space="preserve">стр. 34; 2016, № 7, стр. 6; 2017, № 29, стр. 34; 2018, № 70, стр. 43; 2019, </w:t>
        <w:br/>
        <w:t>№ 116, стр. 83; 2020, № 137, стр. 90, № 144, стр. 4, № 154, стр. 26; 2022, № 26, стр. 8) следующие изменения:</w:t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1)</w:t>
      </w:r>
      <w:r>
        <w:rPr/>
        <w:t xml:space="preserve"> в абзаце первом части 1 статьи 4 после слов "в пункте 3 статьи 3 настоящего Закона" дополнить словами "не имеет постоянного места жительства"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2)статью 5 изложить в следующей редакции: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>"</w:t>
      </w:r>
      <w:r>
        <w:rPr>
          <w:caps/>
          <w:szCs w:val="28"/>
        </w:rPr>
        <w:t xml:space="preserve">Статья 5. Принятие решения о предоставлении </w:t>
        <w:tab/>
        <w:tab/>
        <w:tab/>
        <w:tab/>
        <w:tab/>
        <w:t xml:space="preserve">  Гражданину жилого помещения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одведомственное учреждение размещает в своём разделе на странице уполномоченного органа на официальном сайте Правительства Приморского края информацию о намерении передать жилое помещение по договору найма на срок до трех лет с указанием его </w:t>
      </w:r>
      <w:r>
        <w:rPr>
          <w:rFonts w:eastAsia="Calibri"/>
          <w:szCs w:val="28"/>
          <w:lang w:eastAsia="en-US"/>
        </w:rPr>
        <w:t>места нахождения (адреса), технических характеристи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2.Подведомственное учреждение осуществляет прием заявлений граждан о предоставлении жилого помещения по договору найма (далее - заявление) в течение 30 дней со дня размещения информации, указанной в части 1 настоящей стать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Порядок учёта подведомственным учреждением граждан, обратившихся о предоставлении жилых помещений по договорам найма, форма заявления устанавливаются уполномоченным орган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Учёт граждан ведётся подведомственным учреждением в соответствии с очередностью поступления заявл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/>
        <w:t>Гражданин представляет в подведомственное учреждение заявление о предоставлении жилого помещения по договору найма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Style20"/>
        <w:shd w:fill="FFFFFF" w:val="clear"/>
        <w:autoSpaceDE w:val="false"/>
        <w:ind w:left="0" w:firstLine="709"/>
        <w:jc w:val="both"/>
        <w:rPr/>
      </w:pPr>
      <w:r>
        <w:rPr>
          <w:szCs w:val="28"/>
        </w:rPr>
        <w:t>1)оригиналы и копии документов, удостоверяющих личность гражданина и членов его семьи, а также документы, подтверждающие степень родства гражданина и членов его семь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2)выписка из трудовой книжки либо сведения о трудовой деятельности в органе государственной власти, государственном органе, краевой организ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3)документ об отсутствии в пользовании у гражданина жилого помещения, предоставленного краевой организацией, для проживания в связи с трудовыми отношениями в населенном пункте, в котором он претендует на получение жилого поме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4.Гражданин вправе приложить к заявлению по собственной инициативе следующие документы и (или) информац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1)информацию о регистрации по месту жительства гражданина и членов его семьи,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ую территориальным органом Министерства внутренних дел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2)выписку из Единого государственного реестра недвижимости о правах отдельного лица (гражданина, членов его семьи) на имеющиеся у него объекты недвижимости (жилые помещени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3)документы об отсутствии в пользовании у гражданина и членов его семьи жилого помещения государственного или муниципального жилищного фонда в населенном пункте, в котором гражданин претендует на получение жилого помещ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4)документов, подтверждающих наличие или отсутствие в собственности гражданина и членов его семьи жилых помещений, права на которые не зарегистрированы в Едином государственном реестре недвижим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5.В случае непредставления гражданином по собственной инициативе документов и (или) информации, указанных в части 4 настоящей статьи, подведомственное учреждение запрашивает указанные документы и (или) информацию самостоятельно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Срок представления гражданином в подведомственное учреждение документов, указанных в пунктах 2, 3 части 3 настоящей статьи, а также документов, указанных в пунктах 1, 2, 3 части 4 настоящей статьи, в случае их представления гражданином по собственной инициативе, не должен превышать 30 календарных дней со дня их выдачи гражданину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7.Подведомственное учреждение в течение пяти рабочих дней со дня представления гражданином заявления осуществляет его предварительное рассмотрение, по результатам которого возвращает гражданину заявление в случая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а)поданное гражданином заявление не соответствует установленной форме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б)гражданином не представлены или представлены не в полном объеме документы, предусмотренные частью 3 настоящей стать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8.Уведомление о возврате заявления с указанием основания возврата направляется подведомственным учреждением гражданину в письменной форме заказной почтой в течение семи рабочих дней со дня представления гражданином заяв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 xml:space="preserve">Направление подведомственным учреждением уведомления о </w:t>
      </w:r>
      <w:r>
        <w:rPr>
          <w:szCs w:val="28"/>
        </w:rPr>
        <w:t xml:space="preserve">возврате заявления </w:t>
      </w:r>
      <w:r>
        <w:rPr>
          <w:rFonts w:eastAsia="Calibri"/>
          <w:szCs w:val="28"/>
          <w:lang w:eastAsia="en-US"/>
        </w:rPr>
        <w:t>не лишает гражданина права на повторное обращение с заявлением в порядке, предусмотренном настоящим Закон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Не позднее 10 рабочих дней со дня истечения срока приема заявлений, установленного частью 2 настоящей статьи, подведомственное учреждение направляет на рассмотрение межведомственной комиссии по содействию в улучшении жилищных условий граждан (далее - Комиссия) полученные заявления и документы, указанные в частях 3, 4 настоящей статьи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Положение о Комиссии и её состав утверждаются Правительством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миссия рассматривает заявления и документы, указанные в частях 3, 4 настоящей статьи, в течение 10 рабочих дней со дня их направления подведомственным учреждением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Очередность рассмотрения Комиссией заявлений устанавливается по дате их поступления в подведомственное учреждение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10. По итогам рассмотрения заявлений и документов, указанных в частях 3, 4 настоящей статьи, Комиссия выносит рекомендацию о предоставлении гражданину жилого помещения либо об отказе в предоставлении гражданину жилого помещения.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Комиссия выносит рекомендацию об отказе гражданину в предоставлении жилого помещения в случа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1)документы поданы гражданином, не имеющим права на предоставление жилого помещения по договору найма в соответствии с настоящим Законо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2)Комиссией вынесена рекомендация о предоставлении жилого помещения иному лицу на основании ранее поступившего в подведомственное учреждение заявления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Рекомендация Комиссии оформляется протоколом, который в течение трех</w:t>
      </w:r>
      <w:r>
        <w:rPr>
          <w:rFonts w:eastAsia="Calibri"/>
          <w:szCs w:val="28"/>
          <w:lang w:eastAsia="en-US"/>
        </w:rPr>
        <w:t xml:space="preserve"> рабочих дней со дня заседания направляется в подведомственное учреждение.";</w:t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3)статью 6 изложить в следующей редакции:</w:t>
      </w:r>
    </w:p>
    <w:p>
      <w:pPr>
        <w:pStyle w:val="Normal"/>
        <w:ind w:firstLine="709"/>
        <w:jc w:val="both"/>
        <w:textAlignment w:val="baseline"/>
        <w:rPr>
          <w:caps/>
          <w:szCs w:val="28"/>
        </w:rPr>
      </w:pPr>
      <w:r>
        <w:rPr>
          <w:szCs w:val="28"/>
        </w:rPr>
        <w:t>"</w:t>
      </w:r>
      <w:r>
        <w:rPr>
          <w:caps/>
          <w:szCs w:val="28"/>
        </w:rPr>
        <w:t>Статья 6. Предоставление жилого помещения</w:t>
      </w:r>
    </w:p>
    <w:p>
      <w:pPr>
        <w:pStyle w:val="Normal"/>
        <w:ind w:firstLine="709"/>
        <w:jc w:val="both"/>
        <w:textAlignment w:val="baselin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1.Решение о предоставлении гражданину жилого помещения, решение об отказе в предоставлении гражданину жилого помещения принимается подведомственным учреждением на основании рекомендации Комисси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>2.Подведомственное учреждение в течение пяти рабочих дней со дня принятия решения о предоставлении жилого помещения направляет заказным письмом предложение о заключении договора найма с приложенным к нему договором найма. Типовой договор найма устанавливается уполномоченным органом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едложении о предоставлении жилого помещения указываютс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сто нахождения (адрес) предоставляемого жилого помещ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хнические характеристики предоставляемого жилого помещ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ок, на который предоставляется жилое помещение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>Гражданин, которому направлено предложение о заключении договора найма, в течение 10 календарных дней со дня его получения обращается в подведомственное учреждение для его заключения</w:t>
      </w:r>
      <w:r>
        <w:rPr>
          <w:color w:val="444444"/>
          <w:szCs w:val="28"/>
        </w:rPr>
        <w:t xml:space="preserve">. </w:t>
      </w:r>
      <w:r>
        <w:rPr>
          <w:rFonts w:eastAsia="Calibri"/>
          <w:szCs w:val="28"/>
          <w:lang w:eastAsia="en-US"/>
        </w:rPr>
        <w:t xml:space="preserve">В случае если гражданин не обратился в указанный срок в подведомственное учреждение для заключения договора найма или конверт с предложением вернулся в адрес подведомственного учреждения по истечении срока хранения в почтовом отделении по месту жительства гражданина, подведомственное учреждение направляет гражданину уведомление об истечении срока для заключения договора найма. 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правление подведомственным учреждением уведомления об истечении срока для заключения договора найма не лишает гражданина права на повторное обращение за предоставлением жилого помещения в порядке, предусмотренном настоящим Законом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>3.Договор найма заключается по соглашению сторон на срок до трех лет.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 xml:space="preserve">Подведомственное учреждение ежегодно запрашивает у </w:t>
      </w:r>
      <w:r>
        <w:rPr/>
        <w:t xml:space="preserve">представителя нанимателя (работодателя) </w:t>
      </w:r>
      <w:r>
        <w:rPr>
          <w:rFonts w:eastAsia="Calibri"/>
          <w:lang w:eastAsia="en-US"/>
        </w:rPr>
        <w:t>гражданина, которому предоставлено жилое помещение по договору найма, сведения об осуществлении гражданином трудовой деятельности в органе государственной власти, государственном органе, краевой организации либо сведения о замещении государственной должности в соответствии со статьей 3 настоящего Закона.</w:t>
      </w:r>
    </w:p>
    <w:p>
      <w:pPr>
        <w:pStyle w:val="Normal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учение сведений от </w:t>
      </w:r>
      <w:r>
        <w:rPr/>
        <w:t xml:space="preserve">представителя нанимателя (работодателя) </w:t>
      </w:r>
      <w:r>
        <w:rPr>
          <w:rFonts w:eastAsia="Calibri"/>
          <w:lang w:eastAsia="en-US"/>
        </w:rPr>
        <w:t>гражданина, подтверждающих факт несоответствия принадлежности гражданина к категориям, указанным в статье 3 настоящего Закона, а также условиям, предусмотренным частью 1 статьи 4 настоящего Закона, является основанием расторжения договора найма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4.Жилое помещение не подлежит отчуждению, обмену, передаче третьим лицам по договору поднайма жилого помещения или иному договору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5.Предоставление по договору найма жилого помещения гражданину не является основанием для снятия гражданина с учета в качестве нуждающегося в получении жилого помещения, а также снятия с учета для получения бюджетных средств на приобретение или строительство жилого помещ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6.По истечении срока действия договора найма при условии сохранения принадлежности гражданина к категориям, указанным в статье 3 настоящего Закона, а также при соблюдении условий, предусмотренных частью 1 статьи 4 настоящего Закона, данный договор продлевается на новый срок.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заключения договора найма на новый срок по основаниям, установленным настоящей частью, гражданин не позднее четырех месяцев до истечения срока действия договора найма представляет в подведомственное учреждение документы, предусмотренные пунктами 2, 3 части 3 статьи 5 настоящего Закона.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ведомственное учреждение принимает решение об отказе в заключении договора найма на новый срок в случае: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внесения гражданином платы за наем жилого помещения и (или) коммунальные услуги более двух раз по истечении установленного таким договором срока платежа;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рушения или повреждения жилого помещения гражданином и (или) членами его семьи;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истематического нарушения гражданином (или) членами его семьи прав и законных интересов соседей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>использования жилого помещения гражданином</w:t>
      </w:r>
      <w:r>
        <w:rPr>
          <w:szCs w:val="28"/>
        </w:rPr>
        <w:t xml:space="preserve"> и (или) членами его семьи</w:t>
      </w:r>
      <w:r>
        <w:rPr>
          <w:rFonts w:eastAsia="Calibri"/>
          <w:szCs w:val="28"/>
          <w:lang w:eastAsia="en-US"/>
        </w:rPr>
        <w:t xml:space="preserve"> не по назначению;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обходимости проведения капитального ремонта жилого помещения;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раты гражданином права на предоставление жилого помещения в соответствии с настоящим Законом;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рушения гражданином срока представления в подведомственное учреждение документов, предусмотренных пунктами 2, 3 части 3 статьи 5 настоящего Закона, для заключения договора найма на новый срок.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ведомственное учреждение не позднее трёх месяцев до истечения срока действия договора найма направляет заказным письмом гражданину, которому предоставлено жилое помещение, уведомление об отказе в заключении договора найма на новый срок.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жданин, уведомленный об отказе в заключении договора найма на новый срок, сдает жилое помещение подведомственному учреждению по акту приёма-передачи не позднее дня, следующего за днем окончания договора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7.С учетом согласия гражданина, являющегося нанимателем жилого помещения по договору найма (далее-наниматель), по заявлению совершеннолетнего члена семьи нанимателя, вселенного в жилое помещение на основании договора найма, а также в случае смерти нанимателя возможно заключение договора найма жилого помещения на новый срок с одним из совершеннолетних членов семьи нанимател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ление с приложением документов, указанных в частях 3, 4 статьи 5 настоящего Закона, направляется подведомственным учреждением на рассмотрение Комиссии при условии принадлежности совершеннолетнего члена семьи нанимателя к категориям, указанным в статье 3 настоящего Закона, а также соответствия условиям, предусмотренным частью 1 статьи 4 настоящего Закон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лючение договора найма на новый срок производится в порядке, установленном частями 3, 4, 5, 6, пунктом 1 части 10 статьи 5 и частями 1, 2 статьи 6 настоящего Закона.</w:t>
      </w:r>
      <w:r>
        <w:rPr>
          <w:szCs w:val="28"/>
        </w:rPr>
        <w:t>".</w:t>
      </w:r>
    </w:p>
    <w:p>
      <w:pPr>
        <w:pStyle w:val="Style20"/>
        <w:shd w:fill="FFFFFF" w:val="clear"/>
        <w:autoSpaceDE w:val="false"/>
        <w:ind w:lef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2-05-24T10:15:00Z</cp:lastPrinted>
  <dcterms:modified xsi:type="dcterms:W3CDTF">2022-07-14T21:03:00Z</dcterms:modified>
  <cp:revision>32</cp:revision>
  <dc:subject/>
  <dc:title> </dc:title>
</cp:coreProperties>
</file>