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    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жилищном фонде Приморского края коммерческого использования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543"/>
        <w:gridCol w:w="1276"/>
        <w:gridCol w:w="1418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543"/>
        <w:gridCol w:w="1276"/>
        <w:gridCol w:w="1418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 проекта закона: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"1)в абзаце первом части 1 статьи 4 после слов "настоящего Закона" дополнить словами "не имеет постоянного места жительства";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"1)абзац первый части 1 статьи 4 после слов "в пункте 3 статьи 3 настоящего Закона" дополнить словами "не имеет постоянного места жительства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)абзац первый части 1 статьи 4 после слов "в пункте 3 статьи 3 настоящего Закона" дополнить словами "не имеет постоянного места жительства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едьмой пункта 2 статьи 1 проекта закон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"3.Гражданин, претендующий на предоставление жилого помещения по договору найма, направляет в подведомственное учреждение заявление с указанием срока предоставления жилого помещения по договору найма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.Гражданин представляет в подведомственное учреждение заявление о предоставлении жилого помещения по договору найм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Гражданин представляет в подведомственное учреждение заявление о предоставлении жилого помещения по договору най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11 пункта 3 статьи 1 проекта закон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 случае отсутствия заявления, следующего по очередности, для рассмотрения на Комиссии подведомственное учреждение размещает в своё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.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заце тринадцатом пункта 3 статьи 1 проекта закон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Подведомственное учреждение ежегодно запрашивает у работодателя 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краевой организации либо сведения о замещении государственной должности в соответствии со статьей 3 настоящего Закона."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ле слов "государственной власти," дополнить словами "государственном органе,";</w:t>
            </w:r>
          </w:p>
          <w:p>
            <w:pPr>
              <w:pStyle w:val="Normal"/>
              <w:jc w:val="both"/>
              <w:rPr/>
            </w:pPr>
            <w:r>
              <w:rPr/>
              <w:t>2.Слово "работодателя", заменить словами "представителя нанимателя (работодателя)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ведомственное учреждение ежегодно запрашивает у </w:t>
            </w:r>
            <w:r>
              <w:rPr/>
              <w:t xml:space="preserve">представителя нанимателя (работодателя) </w:t>
            </w:r>
            <w:r>
              <w:rPr>
                <w:rFonts w:eastAsia="Calibri"/>
                <w:lang w:eastAsia="en-US"/>
              </w:rPr>
              <w:t>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государственном органе, краевой организации либо сведения о замещении государственной должности в соответствии со статьей 3 настоящего Зак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заце четырнадцатом пункта 3 статьи 1 проекта закона: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"</w:t>
            </w:r>
            <w:r>
              <w:rPr>
                <w:rFonts w:eastAsia="Calibri"/>
                <w:lang w:eastAsia="en-US"/>
              </w:rPr>
              <w:t>Получение сведений от работодателя 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"работодателя" заменить словами "представителя нанимателя (работодателя)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Получение сведений от </w:t>
            </w:r>
            <w:r>
              <w:rPr/>
              <w:t xml:space="preserve">представителя нанимателя (работодателя) </w:t>
            </w:r>
            <w:r>
              <w:rPr>
                <w:rFonts w:eastAsia="Calibri"/>
                <w:lang w:eastAsia="en-US"/>
              </w:rPr>
              <w:t>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4:00Z</dcterms:created>
  <dc:creator>Черкасова Л.П.</dc:creator>
  <dc:description/>
  <cp:keywords/>
  <dc:language>en-US</dc:language>
  <cp:lastModifiedBy>Пархоменко</cp:lastModifiedBy>
  <cp:lastPrinted>2022-02-08T09:32:00Z</cp:lastPrinted>
  <dcterms:modified xsi:type="dcterms:W3CDTF">2022-07-14T05:16:00Z</dcterms:modified>
  <cp:revision>24</cp:revision>
  <dc:subject/>
  <dc:title>Приложение</dc:title>
</cp:coreProperties>
</file>