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«О ВНЕСЕНИИ ИЗМЕНЕНИЙ В ПРИЛОЖЕНИЕ 6 К  ЗАКОНУ  ПРИМОРСКОГО КРАЯ  ОТ 05.05.2015 № 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ходе проведения инвентаризации  муниципального жилого фонда,  расположенного в селе Речное Сальского сельского поселения Дальнереченского муниципального района, было выявлено, что  часть жилого дома, квартира № 4, расположенная по адресу: Дальнереченский муниципальный район, с. Речное, ул. Арсеньева д. 16 не была включена в Перечень имущества, передаваемого из муниципальной собственности Сальского сельского поселения в муниципальную собственность Дальнереченского муниципального района,  в целях разграничения  объектов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112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 В связи с этим,   просим</w:t>
      </w:r>
      <w:r>
        <w:rPr>
          <w:rFonts w:cs="Calibri"/>
          <w:b w:val="false"/>
          <w:sz w:val="28"/>
          <w:szCs w:val="28"/>
        </w:rPr>
        <w:t xml:space="preserve"> внести изменения в приложение 6 к Закону  Приморского края </w:t>
      </w:r>
      <w:r>
        <w:rPr>
          <w:b w:val="false"/>
          <w:sz w:val="28"/>
          <w:szCs w:val="28"/>
        </w:rPr>
        <w:t xml:space="preserve">от 05.05.2015 № 623-КЗ «О разграничении  объектов муниципальной собственности  между сельскими поселениями Дальнереченского муниципального района и Дальнереченским муниципальным районом»   и дополнить Раздел «Жилищный фонд социального использования, а так же имущество, необходимое для содержания муниципального жилищного фонда» пунктом   184,  включив пропущенную часть жилого дома,  квартиру № 4, расположенную по адресу:  Дальнереченский район, с. Речное, ул. Арсеньева,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Н. В. Гуцал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0:00Z</dcterms:created>
  <dc:creator>harlamova_v_m</dc:creator>
  <dc:description/>
  <cp:keywords/>
  <dc:language>en-US</dc:language>
  <cp:lastModifiedBy>Вдовенко Елена Сергеевна</cp:lastModifiedBy>
  <cp:lastPrinted>2022-06-29T13:02:00Z</cp:lastPrinted>
  <dcterms:modified xsi:type="dcterms:W3CDTF">2022-07-12T05:22:00Z</dcterms:modified>
  <cp:revision>3</cp:revision>
  <dc:subject/>
  <dc:title>Закон Приморского края от 05.05.2015 N 623-КЗ(ред. от 02.03.2021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