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морского края проекта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орского края «О внесении изменений в </w:t>
        <w:br/>
        <w:t xml:space="preserve">Закон Приморского края «О жилищ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коммерческого исполь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 от 5 мая 1995 года № 5-КЗ 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 жилищном фонде Приморского края коммерческого использова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Лунёва Виталия Михайловича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Приморского края</w:t>
        <w:tab/>
        <w:t xml:space="preserve">  </w:t>
        <w:tab/>
        <w:tab/>
        <w:tab/>
        <w:t xml:space="preserve">                  О.Н. Кожемяко</w:t>
      </w:r>
    </w:p>
    <w:sectPr>
      <w:footerReference w:type="default" r:id="rId3"/>
      <w:type w:val="nextPage"/>
      <w:pgSz w:w="11906" w:h="16838"/>
      <w:pgMar w:left="1560" w:right="708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" w:hAnsi="PT Sans" w:eastAsia="Times New Roman" w:cs="PT Sans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05:00Z</dcterms:created>
  <dc:creator>Antonova_TE</dc:creator>
  <dc:description/>
  <cp:keywords/>
  <dc:language>en-US</dc:language>
  <cp:lastModifiedBy>Романовский Денис Сергеевич</cp:lastModifiedBy>
  <cp:lastPrinted>2022-07-11T11:24:00Z</cp:lastPrinted>
  <dcterms:modified xsi:type="dcterms:W3CDTF">2022-07-11T01:25:00Z</dcterms:modified>
  <cp:revision>19</cp:revision>
  <dc:subject/>
  <dc:title/>
</cp:coreProperties>
</file>