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«О внесении изменений в Закон Приморского края от 04.06.2015 № 639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от 04.06.2015 № 639-К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разграничении объектов муниципальной собственности между сельскими поселениями Надеждинского муниципального района и Надеждинским муниципальным районом» не потребует дополнительных затрат на его реализацию из краев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инского муниципального района                                      М.О. Як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ind w:left="624" w:hanging="0"/>
    </w:pPr>
    <w:rPr>
      <w:b/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39:00Z</dcterms:created>
  <dc:creator>Комитет по управлению имуществом</dc:creator>
  <dc:description/>
  <cp:keywords/>
  <dc:language>en-US</dc:language>
  <cp:lastModifiedBy>User</cp:lastModifiedBy>
  <cp:lastPrinted>2022-06-02T11:09:00Z</cp:lastPrinted>
  <dcterms:modified xsi:type="dcterms:W3CDTF">2022-06-02T01:11:00Z</dcterms:modified>
  <cp:revision>22</cp:revision>
  <dc:subject/>
  <dc:title>Председателю комитета  по эко-номической политике и собствен-ности Законнодательного Собра-ния Приморского края</dc:title>
</cp:coreProperties>
</file>