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521" w:right="-144" w:hanging="0"/>
        <w:rPr>
          <w:sz w:val="28"/>
          <w:szCs w:val="28"/>
        </w:rPr>
      </w:pPr>
      <w:r>
        <w:rPr>
          <w:sz w:val="28"/>
          <w:szCs w:val="28"/>
        </w:rPr>
        <w:t>от 27.06.2022 № 138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  <w:br/>
        <w:t xml:space="preserve">бюджета территориального фонда обязательного медицинского </w:t>
        <w:br/>
        <w:t xml:space="preserve">страхования Приморского края, полученных из других бюджетов </w:t>
        <w:br/>
        <w:t xml:space="preserve">бюджетной системы Российской Федерации в виде </w:t>
        <w:br/>
        <w:t>межбюджетных трансфертов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315"/>
      </w:tblGrid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1"/>
            <w:bookmarkEnd w:id="0"/>
            <w:r>
              <w:rPr/>
              <w:t>Наименование</w:t>
              <w:br/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й бюджет </w:t>
              <w:br/>
              <w:t>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  <w:br/>
              <w:t>за 2021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оцент исполне-ния к утвержден-ному бюджету 2021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315"/>
      </w:tblGrid>
      <w:tr>
        <w:trPr>
          <w:tblHeader w:val="true"/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4 183 9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4 175 424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3 773 68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3 773 68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дополнительное финансовое обеспечение оказания медицинской помощи лицам, застрахованным по обязательному медицинскому страхованию, с заболеванием и (или) подозрением на заболевание новой коронавирусной инфекцией в рамках реализации территориальной программы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5 724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7 483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7 0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8 532,6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жбюджетные трансферты, получаемые из краевого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674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3 145 529,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87,9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нансовое обеспечение проведения углубленной диспансеризации застрахованных по обязательному медицинскому страхованию лиц, перенесших новую коронавирусную инфекцию (</w:t>
            </w:r>
            <w:r>
              <w:rPr>
                <w:lang w:val="en-US"/>
              </w:rPr>
              <w:t>COVID-19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5 8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55 882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83 518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е финансовое обеспечение оказания медицинской помощи лицам, застрахованным по обязательному медицинскому страхованию, в том числе с заболеванием и (или) подозрением на заболевание новой коронавирусной инфекцией (</w:t>
            </w:r>
            <w:r>
              <w:rPr>
                <w:lang w:val="en-US"/>
              </w:rPr>
              <w:t>COVID</w:t>
            </w:r>
            <w:r>
              <w:rPr/>
              <w:t>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1 334 7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 806 128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10,2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54 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231 431,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</w:rPr>
              <w:t>36 113 02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bCs/>
              </w:rPr>
              <w:t>37 552 38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07:00Z</dcterms:created>
  <dc:creator>_</dc:creator>
  <dc:description/>
  <cp:keywords/>
  <dc:language>en-US</dc:language>
  <cp:lastModifiedBy>Егупова Марина Анатольевна</cp:lastModifiedBy>
  <cp:lastPrinted>2022-06-27T13:36:00Z</cp:lastPrinted>
  <dcterms:modified xsi:type="dcterms:W3CDTF">2022-06-27T03:36:00Z</dcterms:modified>
  <cp:revision>11</cp:revision>
  <dc:subject/>
  <dc:title>Приложение 4</dc:title>
</cp:coreProperties>
</file>