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22 № 138-КЗ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ерриториального фонда обязательного медицинского страхования </w:t>
        <w:br/>
        <w:t xml:space="preserve">Приморского края за 2021 год 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585"/>
        <w:gridCol w:w="709"/>
        <w:gridCol w:w="708"/>
        <w:gridCol w:w="1560"/>
        <w:gridCol w:w="708"/>
        <w:gridCol w:w="1701"/>
        <w:gridCol w:w="1701"/>
        <w:gridCol w:w="1560"/>
        <w:gridCol w:w="1275"/>
      </w:tblGrid>
      <w:tr>
        <w:trPr>
          <w:trHeight w:val="340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87"/>
        <w:gridCol w:w="709"/>
        <w:gridCol w:w="708"/>
        <w:gridCol w:w="1560"/>
        <w:gridCol w:w="708"/>
        <w:gridCol w:w="1701"/>
        <w:gridCol w:w="1701"/>
        <w:gridCol w:w="1560"/>
        <w:gridCol w:w="1275"/>
      </w:tblGrid>
      <w:tr>
        <w:trPr>
          <w:tblHeader w:val="true"/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ом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69 7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 0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6 38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6 3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3 8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3 1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3 1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5 10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4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равоохран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389 8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 46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highlight w:val="yellow"/>
              </w:rPr>
            </w:pPr>
            <w:r>
              <w:rPr/>
              <w:t>35 837 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6 389 86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 46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highlight w:val="yellow"/>
              </w:rPr>
            </w:pPr>
            <w:r>
              <w:rPr/>
              <w:t>35 837 6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5 471 84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947 08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387 6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471 84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947 08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387 66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950 19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3 505 9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950 19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2 824 78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2 824 787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1 272 46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09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81 1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81 19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77 72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2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</w:t>
            </w:r>
            <w:r>
              <w:rPr>
                <w:lang w:val="en-US"/>
              </w:rPr>
              <w:t>COVID-19</w:t>
            </w:r>
            <w:r>
              <w:rPr/>
              <w:t xml:space="preserve">)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>8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4 43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9 08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      </w:r>
            <w:r>
              <w:rPr>
                <w:lang w:val="en-US"/>
              </w:rPr>
              <w:t>COVID</w:t>
            </w:r>
            <w:r>
              <w:rPr/>
              <w:t>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58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 9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 8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 2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6 8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 95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 85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 22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епрограммные направления деятельности территориального фонда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8 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4 3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49 9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8 0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14 38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49 9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09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29 1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 0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 0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1 00 52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 1 00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38 5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34 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0 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 1 00 7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38 5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534 95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00 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659 60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8 131 19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086 64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Егупова Марина Анатольевна</cp:lastModifiedBy>
  <cp:lastPrinted>2022-06-27T13:35:00Z</cp:lastPrinted>
  <dcterms:modified xsi:type="dcterms:W3CDTF">2022-06-27T03:35:00Z</dcterms:modified>
  <cp:revision>22</cp:revision>
  <dc:subject/>
  <dc:title>Приложение 3</dc:title>
</cp:coreProperties>
</file>