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«О налоге на имущество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оном Приморского края «О налоге на имущество» предусмотрена ставка налога в размере 2,2 процента в отношении в том числе имущества предусмотренного для размещения объектов связи и центров обработки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размер недополученных доходов в бюджет края от принятия проекта закона Приморского края «</w:t>
      </w:r>
      <w:r>
        <w:rPr>
          <w:bCs/>
          <w:sz w:val="28"/>
          <w:szCs w:val="28"/>
        </w:rPr>
        <w:t>О внесении изменений в Закон Приморского края «О налоге на имущество организаций</w:t>
      </w:r>
      <w:r>
        <w:rPr>
          <w:sz w:val="28"/>
          <w:szCs w:val="28"/>
        </w:rPr>
        <w:t>» в части снижения в два раза ставки налога на имущество организаций, зарегистрированных на территории Приморского края, в отношении объектов связи и центров обработки данных в точном размере не представляется возможным, в связи с отсутствием информации о поступлении налога на имущество в бюджет в 2021 году именно под объектами связи и центрами обработки данных, согласно информации представленной в письме УФНС России по Приморском краю от 02.06.2022 № 08-38/23048@. Используя информацию, представленную в письме УФНС России по Приморскому краю возможно рассчитать сумму недополученных доходов только по коду ОКВЭД 61 – деятельность в сфере телекоммуникаций, деятельность организаций, зарегистрированных по основному коду указанного ОКВЭД в первую очередь и связана с эксплуатацией объектов связи. Учитывая сведения формы 1-НОМ «Отчёт о поступлении налогов и сборов в бюджетную систему Российской Федерации по основным видам экономической деятельности» по указанному коду ОКВЭД, сумма налога на имущество, поступившая в 2021 году в бюджет края составила 70 095 981,60 рублей, следовательно, применение предлагаемой налоговой льготы сократит сумму поступлений в два раза, и сумма недополученных доходов в бюджет края по указанному коду ОКВЭД по налогу на имущество составит 35 047 990,8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 xml:space="preserve">Принятие проекта закона Приморского кра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«О внесении изменений в Закон Приморского края «О налоге на имущество организаций» в части предоставления льготы по налогу на имущество газораспределительным организациям в отношении создаваемых объектов газораспределительной системы </w:t>
      </w: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приведет к выпадающим доходам Приморского края в 2022 году порядка 3 974 тыс. руб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0"/>
          <w:lang w:eastAsia="ru-RU"/>
        </w:rPr>
        <w:t>При этом доходы, высвобождаемые в связи с принятием проекта закона будут направлены на увеличение объемов строительства порядка 415 м газопроводов в 2022 году в рамках реализации региональной программы «Газификация жилищно-коммунального хозяйства, промышленных и иных организаций Приморского края на 2020-2030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 – министр цифрового развития и связи Приморского края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27:00Z</dcterms:created>
  <dc:creator>popova_m_a</dc:creator>
  <dc:description/>
  <cp:keywords/>
  <dc:language>en-US</dc:language>
  <cp:lastModifiedBy>Редлих Ольга Александровна</cp:lastModifiedBy>
  <cp:lastPrinted>1995-11-21T17:41:00Z</cp:lastPrinted>
  <dcterms:modified xsi:type="dcterms:W3CDTF">2022-06-15T01:27:00Z</dcterms:modified>
  <cp:revision>2</cp:revision>
  <dc:subject/>
  <dc:title>ПОЯСНИТЕЛЬНАЯ ЗАПИСКА</dc:title>
</cp:coreProperties>
</file>