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0"/>
        </w:rPr>
        <w:t>«О налоге на имущество организаций»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ект закона Приморского края «О внесении изменений в Закон Приморского края «О налоге на имущество организаций» (далее – законопроект) предусматривает внесение изменений в статьи 2 и 2(1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зменения в статью 2 Закона Приморского края «О налоге на имущество организаций» подготовлены в соответствии с пунктом 9.3 перечня поручений Заместителя Председателя Правительства Российской Федерации Д.Н. Чернышенко от 25.05.2022 №ДЧ-П10-8691, поручением министра цифрового развития, связи и массовых коммуникаций Российской Федерации М.И. Шадаева от 30.03.2022 №МШ-П11-070-29796 о внедрению мер поддержки предприятий отрасли информационных технологий и связи в 2022 году и предусматривает снижение в два раза ставки налога на имущество организаций, зарегистрированных на территории Приморского края, в отношении объектов связи и центров обработки данных в целях обеспечения устойчивого и бесперебойного функционирования системы государственного управления и секторов экономики, а также и развития указанной отрас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Изменения в статью 2(1) Закона Приморского края «О налоге на имущество организаций» подготовлены с целью предоставления льготы по налогу на имущество газораспределительным организациям в отношении создаваемых объектов газораспределительной систем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огласно п.8 перечня поручений по реализации Послания Президента Российской Федерации Федеральному Собранию Российской Федерации </w:t>
        <w:br/>
        <w:t>от 21.04.2021, Правительству Российской Федерации совместно с органами исполнительной власти субъектов Российской Федерации, ПАО «Газпром» поставлена задача по обеспечению подводки газа до границ земельного участка в газифицированных населенных пунктах без привлечения средств насе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В соответствии с пунктом 2 протокола заседания Федерального штаба по газификации под председательством заместителя Председателя Правительства Российской Федерации А.В. Новаком от 14.07.2021 № АН-П51-73 пр, высшим должностным лицам субъектов Российской Федерации рекомендовано проработать вопрос о предоставлении преференций по налогу на имущество на создаваемые объекты газораспределения в реги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К категории налогоплательщиков предлагается отнести специализированные организации, которые владеют на праве собственности или ином законном основании газораспределительной сетью и осуществляют регулируемый вид деятельности по оказанию услуг по транспортировке газа по газораспределительным сетям и по технологическому присоединению газоиспользующего оборудования к газораспределительным сетям, обеспечивают подачу газа его потребителям, а также эксплуатацию и развитие газораспределительной системы на территории Приморского края </w:t>
        <w:br/>
        <w:t>в соответствии с Федеральным законом от 31.03.1999 № 69-ФЗ</w:t>
        <w:br/>
        <w:t>«О газоснабжении в Российской Федерации» с одновременным соблюдением усло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организации осуществляют строительство объектов в рамках реализации региональной программы «Газификация жилищно-коммунального хозяйства, промышленных и иных организаций Приморского края на 2020-2030 годы», утвержденной 10.01.2018 Постановлением Губернатора Приморского края </w:t>
        <w:br/>
        <w:t>№ 1-п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имущество принято на учет в качестве объектов основных средств не ранее 01.01.2022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ущество относится к газораспределительной системе и расположено на территории Приморского края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правление высвободившихся средств в результате применения льготной ставки налога - на строительство газораспределительной системы в Приморском кра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читывая изложенное, предлагается установить льготу по налогу на имущество газораспределительных организаций на создаваемые объекты газораспределительной системы в Приморском крае в 2022 году                                       в размере 100 %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морского края – министр цифрового развития и связи Приморского кр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MS Mincho;ＭＳ 明朝"/>
      <w:lang w:eastAsia="zh-CN"/>
    </w:rPr>
  </w:style>
  <w:style w:type="character" w:styleId="Style21">
    <w:name w:val="Тема примечания Знак"/>
    <w:qFormat/>
    <w:rPr>
      <w:rFonts w:eastAsia="MS Mincho;ＭＳ 明朝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6:00Z</dcterms:created>
  <dc:creator>Shubin_as</dc:creator>
  <dc:description/>
  <cp:keywords/>
  <dc:language>en-US</dc:language>
  <cp:lastModifiedBy>Редлих Ольга Александровна</cp:lastModifiedBy>
  <cp:lastPrinted>1995-11-21T17:41:00Z</cp:lastPrinted>
  <dcterms:modified xsi:type="dcterms:W3CDTF">2022-06-15T01:26:00Z</dcterms:modified>
  <cp:revision>2</cp:revision>
  <dc:subject/>
  <dc:title>Закон Приморского края от 19.12.2013 N 330-КЗ(ред. от 03.10.2019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