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статью 6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транспортном налоге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Приморского края "О внесении изменений в статью 6 Закона Приморского края "О транспортном налоге" (далее – законопроект) подготовлен в связи с поступившим обращением Приморского регионального отделения Всероссийской организации  родителей детей-инвалидов и инвалидов  старше 18 лет с ментальными и иными нарушениями, нуждающихся в представительстве своих интересов (ВОРДИ) в целях оказания социальной помощи  родителям и иным законным представителям детей-инвалидов и совершеннолетних недееспособных инвалидов с детства, которые используют принадлежащие им транспортные средства для обеспечения нужд детей-инвалидов и совершеннолетних недееспособных инвалидов с дет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онопроект предусматривает освобождение от уплаты транспортного налога одного из законных представителей детей-инвалидов и совершеннолетних недееспособных инвалидов с детства (родителей, приемных родителей, усыновителей, опекунов, попечителей) в отношении принадлежащего им транспортного средства, используемого для обеспечения нужд детей-инвалидов и совершеннолетних недееспособных инвалидов с детства, а именно: в отношении одного легкового автомобиля с мощностью двигателя не свыше 150 лошадиных сил, или одного грузового автомобиля с мощностью двигателя не свыше 150 лошадиных сил, или одного автобуса с мощностью двигателя не свыше 200 лошадиных си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о сведениям министерства труда и социальной политики Приморского края количество семей, проживающих на территории Приморского края и имеющих в своем составе детей-инвалидов – 6213, семей, имеющих в своем составе совершеннолетних недееспособных инвалидов с детства – 1373. Всего таких семей – 758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льгота по транспортному налогу для родителей и иных законных представителей детей-инвалидов в настоящее время установлена в 46 субъектах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данным законопроектом предусмотрено, что льгота по транспортному налогу предоставляется на основании заявления о предоставлении льготы от одного из родителей или иных законных представителей детей-инвалидов,</w:t>
      </w:r>
      <w:r>
        <w:rPr>
          <w:color w:val="000000"/>
          <w:sz w:val="28"/>
          <w:szCs w:val="28"/>
        </w:rPr>
        <w:t xml:space="preserve"> совершеннолетних недееспособных инвалидов с детства.</w:t>
      </w:r>
      <w:r>
        <w:rPr>
          <w:sz w:val="28"/>
          <w:szCs w:val="28"/>
        </w:rPr>
        <w:t xml:space="preserve">  Аналогичные изменения предлагаются и в отношении многодетны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бюджетно-налоговой политике </w:t>
        <w:br/>
        <w:t xml:space="preserve">и финансовым ресурсам  </w:t>
        <w:tab/>
        <w:tab/>
        <w:tab/>
        <w:tab/>
        <w:tab/>
        <w:t xml:space="preserve">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3:00Z</dcterms:created>
  <dc:creator>babuhina_a_v</dc:creator>
  <dc:description/>
  <cp:keywords/>
  <dc:language>en-US</dc:language>
  <cp:lastModifiedBy>Вах Наталья Юрьевна</cp:lastModifiedBy>
  <cp:lastPrinted>2022-04-06T15:10:00Z</cp:lastPrinted>
  <dcterms:modified xsi:type="dcterms:W3CDTF">2022-05-24T04:25:00Z</dcterms:modified>
  <cp:revision>9</cp:revision>
  <dc:subject/>
  <dc:title>ПОЯСНИТЕЛЬНАЯ ЗАПИСКА</dc:title>
</cp:coreProperties>
</file>