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территориального фонда обязатель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дицинского страхования Приморского края за 2021 год по кодам классификации источников финансирования дефицитов бюджетов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right"/>
        <w:rPr>
          <w:sz w:val="2"/>
          <w:szCs w:val="2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77"/>
        <w:gridCol w:w="1488"/>
        <w:gridCol w:w="1488"/>
        <w:gridCol w:w="1134"/>
      </w:tblGrid>
      <w:tr>
        <w:trPr>
          <w:trHeight w:val="170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</w:t>
              <w:br/>
              <w:t>источника средст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точненный бюджет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21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ссовое исполнение </w:t>
              <w:br/>
              <w:t>з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цент испол-нения к уточнен-ному бюджет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69 228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1 309 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67,4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69 228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1 309 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67,4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-36 190 37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-39 905 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-36 190 37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-39 905 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-36 190 37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-39 905 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01 05 02 01 09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-36 190 37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-39 905 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131 19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596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131 19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596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131 19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596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01 05 02 01 09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131 19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8 596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3:00Z</dcterms:created>
  <dc:creator>_</dc:creator>
  <dc:description/>
  <cp:keywords/>
  <dc:language>en-US</dc:language>
  <cp:lastModifiedBy>Кушнир Елена Анатольевна</cp:lastModifiedBy>
  <cp:lastPrinted>2022-05-26T16:03:00Z</cp:lastPrinted>
  <dcterms:modified xsi:type="dcterms:W3CDTF">2022-05-26T06:10:00Z</dcterms:modified>
  <cp:revision>21</cp:revision>
  <dc:subject/>
  <dc:title>Приложение 1</dc:title>
</cp:coreProperties>
</file>