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медицинского </w:t>
        <w:br/>
        <w:t xml:space="preserve">страхования Приморского края за 2021 год по разделам </w:t>
        <w:br/>
        <w:t>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-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96"/>
        <w:gridCol w:w="496"/>
        <w:gridCol w:w="1701"/>
        <w:gridCol w:w="1559"/>
        <w:gridCol w:w="1418"/>
        <w:gridCol w:w="1134"/>
      </w:tblGrid>
      <w:tr>
        <w:trPr>
          <w:trHeight w:val="147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Утвержденный бюджет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Уточненный бюджет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Кассовое исполнение з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Процент исполне-ния к уточнен-ному бюджету 2021 года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69 7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69 7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49 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69 7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69 7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249 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Здравоохран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6 389 86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7 861 46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5 837 6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6 389 86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7 861 46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35 837 6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659 60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131 19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086 6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57:00Z</dcterms:created>
  <dc:creator>_</dc:creator>
  <dc:description/>
  <cp:keywords/>
  <dc:language>en-US</dc:language>
  <cp:lastModifiedBy>Кушнир Елена Анатольевна</cp:lastModifiedBy>
  <cp:lastPrinted>2020-05-15T09:15:00Z</cp:lastPrinted>
  <dcterms:modified xsi:type="dcterms:W3CDTF">2022-05-26T06:23:00Z</dcterms:modified>
  <cp:revision>14</cp:revision>
  <dc:subject/>
  <dc:title>Приложение 3</dc:title>
</cp:coreProperties>
</file>