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территориального фонда обязательного медицинского страхования </w:t>
        <w:br/>
        <w:t xml:space="preserve">Приморского края за 2021 год по ведомственной структуре рас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3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2"/>
        <w:gridCol w:w="585"/>
        <w:gridCol w:w="709"/>
        <w:gridCol w:w="708"/>
        <w:gridCol w:w="1560"/>
        <w:gridCol w:w="708"/>
        <w:gridCol w:w="1701"/>
        <w:gridCol w:w="1701"/>
        <w:gridCol w:w="1560"/>
        <w:gridCol w:w="1275"/>
      </w:tblGrid>
      <w:tr>
        <w:trPr>
          <w:trHeight w:val="340" w:hRule="atLeast"/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1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-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87"/>
        <w:gridCol w:w="709"/>
        <w:gridCol w:w="708"/>
        <w:gridCol w:w="1560"/>
        <w:gridCol w:w="708"/>
        <w:gridCol w:w="1701"/>
        <w:gridCol w:w="1701"/>
        <w:gridCol w:w="1560"/>
        <w:gridCol w:w="1275"/>
      </w:tblGrid>
      <w:tr>
        <w:trPr>
          <w:tblHeader w:val="true"/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 0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 0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 02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 02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ом территориального фонда обязательного медицинского страхования Приморского кр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2 00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 02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2 00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96 38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96 38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93 82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2 00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73 1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73 1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55 10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2 00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2 00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4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4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8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дравоохране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6 389 86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7 861 46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highlight w:val="yellow"/>
              </w:rPr>
            </w:pPr>
            <w:r>
              <w:rPr/>
              <w:t>35 837 6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6 389 86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7 861 46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highlight w:val="yellow"/>
              </w:rPr>
            </w:pPr>
            <w:r>
              <w:rPr/>
              <w:t>35 837 6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Государственная программа Приморского края "Развитие здравоохранения Приморского края" на 2020-2027 г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5 471 84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6 947 08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5 387 66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5 471 84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6 947 08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5 387 66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3 505 9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3 505 97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1 950 19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казание медицинской помощи в рамках территориальной программы обязательного медицинского страхования Приморского кр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09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3 505 9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3 505 97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1 950 19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09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2 824 78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2 824 78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1 272 46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09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81 19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81 19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77 72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2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2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</w:t>
            </w:r>
            <w:r>
              <w:rPr>
                <w:lang w:val="en-US"/>
              </w:rPr>
              <w:t>COVID-19</w:t>
            </w:r>
            <w:r>
              <w:rPr/>
              <w:t xml:space="preserve">)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</w:t>
            </w: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> </w:t>
            </w:r>
            <w:r>
              <w:rPr>
                <w:lang w:val="en-US"/>
              </w:rPr>
              <w:t>88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> </w:t>
            </w:r>
            <w:r>
              <w:rPr>
                <w:lang w:val="en-US"/>
              </w:rPr>
              <w:t>88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> </w:t>
            </w:r>
            <w:r>
              <w:rPr>
                <w:lang w:val="en-US"/>
              </w:rPr>
              <w:t>88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</w:t>
            </w: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> </w:t>
            </w:r>
            <w:r>
              <w:rPr>
                <w:lang w:val="en-US"/>
              </w:rPr>
              <w:t>88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> </w:t>
            </w:r>
            <w:r>
              <w:rPr>
                <w:lang w:val="en-US"/>
              </w:rPr>
              <w:t>88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> </w:t>
            </w:r>
            <w:r>
              <w:rPr>
                <w:lang w:val="en-US"/>
              </w:rPr>
              <w:t>88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8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3 51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3 51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3 51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8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4 43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4 43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4 43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8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9 08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9 08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9 08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</w:t>
            </w:r>
            <w:r>
              <w:rPr>
                <w:lang w:val="en-US"/>
              </w:rPr>
              <w:t>COVID</w:t>
            </w:r>
            <w:r>
              <w:rPr/>
              <w:t>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8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 334 78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 806 12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 806 12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8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 334 78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 806 12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 806 12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8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5 9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 85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 2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8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5 9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 85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 2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18 0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14 38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49 95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18 0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14 38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49 95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29 18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казание медицинской помощи застрахованным лицам по программе обязательного медицинского страхования других субъектов Российской Федер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0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29 18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0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29 18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2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7 48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7 48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0 09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2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7 48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7 48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0 09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2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7 06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7 06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2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7 06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7 06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 1 00 7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38 59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534 95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00 68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 1 00 7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38 59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534 95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00 68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</w:rPr>
              <w:t>36 659 60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</w:rPr>
              <w:t>38 131 19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</w:rPr>
              <w:t>36 086 64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4:00Z</dcterms:created>
  <dc:creator>_</dc:creator>
  <dc:description/>
  <cp:keywords/>
  <dc:language>en-US</dc:language>
  <cp:lastModifiedBy>Кушнир Елена Анатольевна</cp:lastModifiedBy>
  <cp:lastPrinted>2021-05-31T08:51:00Z</cp:lastPrinted>
  <dcterms:modified xsi:type="dcterms:W3CDTF">2022-05-26T06:20:00Z</dcterms:modified>
  <cp:revision>21</cp:revision>
  <dc:subject/>
  <dc:title>Приложение 3</dc:title>
</cp:coreProperties>
</file>