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1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121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121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7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территориального фонда обязательного медиц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рахования Приморского края за 2021 год по кодам классификации до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right="142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6237"/>
        <w:gridCol w:w="2079"/>
        <w:gridCol w:w="2079"/>
        <w:gridCol w:w="1938"/>
      </w:tblGrid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1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к утвержденному бюджет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6237"/>
        <w:gridCol w:w="2079"/>
        <w:gridCol w:w="2079"/>
        <w:gridCol w:w="1938"/>
      </w:tblGrid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 916,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 766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4,8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13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 146,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 398,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2000 0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 146,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 398,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 1 13 02999 09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Cs w:val="24"/>
              </w:rPr>
              <w:t>293 146,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 398,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70,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367,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2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 1 16 07010 09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3"/>
              <w:widowControl w:val="false"/>
              <w:suppressAutoHyphens w:val="tru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территориальным фондом обязательного медицинского страхования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widowControl w:val="false"/>
              <w:suppressAutoHyphens w:val="tru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9,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widowControl w:val="false"/>
              <w:suppressAutoHyphens w:val="true"/>
              <w:ind w:firstLine="61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,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widowControl w:val="false"/>
              <w:suppressAutoHyphens w:val="tru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,7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 1 16 07090 09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3"/>
              <w:widowControl w:val="false"/>
              <w:suppressAutoHyphens w:val="tru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widowControl w:val="false"/>
              <w:suppressAutoHyphens w:val="true"/>
              <w:jc w:val="right"/>
              <w:rPr/>
            </w:pPr>
            <w:r>
              <w:rPr>
                <w:b w:val="false"/>
                <w:szCs w:val="24"/>
              </w:rPr>
              <w:t>7 155,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115,6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 1 16 10100 09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3"/>
              <w:widowControl w:val="false"/>
              <w:suppressAutoHyphens w:val="tru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widowControl w:val="false"/>
              <w:suppressAutoHyphens w:val="tru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2,7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661,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651,9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 1 16 10119 09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,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569,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5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 1 16 10127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денежные взысканий (штрафов), поступающие в счет погашения задолженности, образовавшейся до </w:t>
              <w:br/>
              <w:t>1 января 2020 года, подлежащие зачислению в бюджет территориального фонда обязательного медицинского страхования по нормативам, действовавшим в 2019 году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,3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 889 455,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 320 941,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0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 113 022,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 552 385,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0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5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 113 022,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 552 385,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0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 2 02 55093 09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3"/>
              <w:suppressAutoHyphens w:val="true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Cs w:val="24"/>
              </w:rPr>
              <w:t>33 773 684,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Cs w:val="24"/>
              </w:rPr>
              <w:t>33 773 684,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 2 02 55231 09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</w:t>
            </w:r>
            <w:r>
              <w:rPr>
                <w:b/>
              </w:rPr>
              <w:t xml:space="preserve"> </w:t>
            </w:r>
            <w:r>
              <w:rPr/>
              <w:t xml:space="preserve">территориальных фондов обязательного медицинского страхования субъектов Российской Федерации и </w:t>
              <w:br/>
              <w:t xml:space="preserve">г. Байконура на дополнительное финансовое обеспечение оказания медицинской помощи лицам, застрахованным по обязательному медицинскому страхованию, с заболеванием и (или) подозрением на заболевание новой коронавирусной инфекцией в рамках реализации территориальной программы обязательного медицинского страхования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285 724,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285 724,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 2 02 55257 09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</w:t>
            </w:r>
            <w:r>
              <w:rPr>
                <w:b/>
              </w:rPr>
              <w:t xml:space="preserve"> </w:t>
            </w:r>
            <w:r>
              <w:rPr/>
              <w:t>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07 483,6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07 483,6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 2 02 55258 09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</w:t>
            </w:r>
            <w:r>
              <w:rPr>
                <w:b/>
              </w:rPr>
              <w:t xml:space="preserve"> </w:t>
            </w:r>
            <w:r>
              <w:rPr/>
              <w:t>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7 065,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532,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 2 02 55622 09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</w:t>
            </w:r>
            <w:r>
              <w:rPr>
                <w:b/>
              </w:rPr>
              <w:t xml:space="preserve"> </w:t>
            </w:r>
            <w:r>
              <w:rPr/>
              <w:t xml:space="preserve">территориальных фондов обязательного медицинского страхования на финансовое обеспечение проведения углубленной диспансеризации застрахованных по обязательному медицинскому страхованию лиц, перенесших новую коронавирусную инфекцию </w:t>
              <w:br/>
              <w:t>(</w:t>
            </w:r>
            <w:r>
              <w:rPr>
                <w:lang w:val="en-US"/>
              </w:rPr>
              <w:t>COVID-19</w:t>
            </w:r>
            <w:r>
              <w:rPr/>
              <w:t>)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55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88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55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88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 2 02 55841 09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 бюджетам</w:t>
            </w:r>
            <w:r>
              <w:rPr>
                <w:b/>
              </w:rPr>
              <w:t xml:space="preserve"> </w:t>
            </w:r>
            <w:r>
              <w:rPr/>
              <w:t>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283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518,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283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518,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 2 02 55849 09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</w:t>
            </w:r>
            <w:r>
              <w:rPr>
                <w:b/>
              </w:rPr>
              <w:t xml:space="preserve"> </w:t>
            </w:r>
            <w:r>
              <w:rPr/>
              <w:t>территориальных фондов обязательного медицинского страхования на дополнительное финансовое обеспечение оказания медицинск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</w:t>
            </w:r>
            <w:r>
              <w:rPr>
                <w:lang w:val="en-US"/>
              </w:rPr>
              <w:t>COVID</w:t>
            </w:r>
            <w:r>
              <w:rPr/>
              <w:t>-19), в рамках реализации территориальных программ обязательного медицинского страхования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 334 783,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06 128,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2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 2 02 59999 09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Cs w:val="24"/>
              </w:rPr>
              <w:t>254 880,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 431,8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18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92,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87,6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8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18 0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92,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87,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8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 2 18 00000 09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92,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87,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8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 2 18 51360 09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1,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96,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73,3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 2 18 73000 09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1,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3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-223 959,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4 531,5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 2 19 00000 09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-223 959,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4 531,5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 2 19 50930 09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-1 624,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 779,8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 2 19 51360 09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-542,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 959,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 2 19 55257 09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озврат остатков межбюджетных трансфертов прошлых лет</w:t>
            </w:r>
            <w:r>
              <w:rPr/>
              <w:t xml:space="preserve"> на финансовое обеспечение формирования нормированного страхового запаса территориального фонда обязательного медицинского страхования</w:t>
            </w:r>
            <w:r>
              <w:rPr>
                <w:bCs/>
              </w:rPr>
              <w:t xml:space="preserve">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-213 425,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-213 425,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 2 19 55258 09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озврат остатков межбюджетных трансфертов прошлых лет</w:t>
            </w:r>
            <w:r>
              <w:rPr/>
              <w:t xml:space="preserve">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  <w:r>
              <w:rPr>
                <w:bCs/>
              </w:rPr>
              <w:t xml:space="preserve">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-8 365,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-8 365,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 2 19 73000 09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  <w:r>
              <w:rPr>
                <w:bCs/>
              </w:rPr>
              <w:t xml:space="preserve">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1,6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1,6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 190 372,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 395 707,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5:00Z</dcterms:created>
  <dc:creator>_</dc:creator>
  <dc:description/>
  <cp:keywords/>
  <dc:language>en-US</dc:language>
  <cp:lastModifiedBy>Кушнир Елена Анатольевна</cp:lastModifiedBy>
  <cp:lastPrinted>2022-05-25T16:18:00Z</cp:lastPrinted>
  <dcterms:modified xsi:type="dcterms:W3CDTF">2022-05-26T06:17:00Z</dcterms:modified>
  <cp:revision>29</cp:revision>
  <dc:subject/>
  <dc:title>Приложение 2</dc:title>
</cp:coreProperties>
</file>