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2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б исполнении бюджета территориального фонда обязательного медицинского страхования Приморского края за 2021 год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за 2021 год по доходам – в сумме 37 395 707,9 тыс. рублей, по расходам – в сумме 36 086 648,2 тыс. рублей, с превышением доходов над расходами – в сумме 1 309 059,7 тыс. рубл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бюджетно-налоговой политике и финансовым ресурсам (Ахоян) доработать указанный законопроект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22-06-16T12:19:00Z</cp:lastPrinted>
  <dcterms:modified xsi:type="dcterms:W3CDTF">2022-06-16T03:42:00Z</dcterms:modified>
  <cp:revision>75</cp:revision>
  <dc:subject/>
  <dc:title>Проект подготовлен комитетом</dc:title>
</cp:coreProperties>
</file>