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26180</wp:posOffset>
                      </wp:positionH>
                      <wp:positionV relativeFrom="page">
                        <wp:posOffset>-5715</wp:posOffset>
                      </wp:positionV>
                      <wp:extent cx="22860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2pt;mso-wrap-distance-left:9.05pt;mso-wrap-distance-right:9.05pt;mso-wrap-distance-top:0pt;mso-wrap-distance-bottom:0pt;margin-top:-0.45pt;mso-position-vertical-relative:page;margin-left:293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 xml:space="preserve">О ВНЕСЕНИИ ИЗМЕНЕНИЙ В ЗАКОН ПРИМОРСКОГО КРАЯ </w:t>
        <w:br/>
        <w:t>"О НАЛОГЕ НА ИМУЩЕСТВО ОРГАНИЗАЦИЙ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/>
        <w:ind w:firstLine="709"/>
        <w:jc w:val="both"/>
        <w:outlineLvl w:val="0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bookmarkStart w:id="0" w:name="Par20"/>
      <w:bookmarkEnd w:id="0"/>
      <w:r>
        <w:rPr>
          <w:rFonts w:eastAsia="Calibri"/>
          <w:szCs w:val="28"/>
          <w:lang w:eastAsia="en-US"/>
        </w:rPr>
        <w:t xml:space="preserve">Внести в Закон Приморского края от 28 ноября 2003 года </w:t>
        <w:br/>
        <w:t>№ 82-КЗ "О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налоге на имущество организаций" </w:t>
      </w:r>
      <w:r>
        <w:rPr>
          <w:szCs w:val="28"/>
        </w:rPr>
        <w:t>(Ведомости Законодательного Собрания Приморского края, 2003, № 40, стр. 6; 2004,</w:t>
        <w:br/>
        <w:t xml:space="preserve">№ 63, стр. 36, № 72, стр. 2, № 74, стр. 11, № 81, стр. 6; 2005, № 112, стр. 11; 2007, № 23, стр. 6, № 47, стр. 8; 2009, № 130, стр. 138; 2010, № 168, стр. 11; 2012, № 5, стр. 2; 2013, № 61, стр. 70, № 64, стр. 140; 2014, № 97, стр. 62, </w:t>
        <w:br/>
        <w:t xml:space="preserve">стр. 63, № 103, стр. 89; 2015, № 120, стр. 90, № 141, стр. 48, № 145, стр. 20; 2016, № 156, стр. 69, № 160, стр. 3, № 4, стр. 44, № 7, стр. 64; 2017, № 32, </w:t>
        <w:br/>
        <w:t xml:space="preserve">стр. 50; 2019, № 104, стр. 142, № 110, стр. 8; 2020, № 129, стр. 12, № 130, </w:t>
        <w:br/>
        <w:t xml:space="preserve">стр. 26, № 131, стр. 13, № 149, стр. 11, № 154, стр. 6; 2021, № 168, стр. 35, </w:t>
        <w:br/>
        <w:t>№ 3, стр. 3, стр. 15; 2022, № 23, стр. 6, стр. 8)</w:t>
      </w:r>
      <w:r>
        <w:rPr>
          <w:rFonts w:eastAsia="Calibri"/>
          <w:color w:val="FF000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/>
        <w:t>1)статью 1</w:t>
      </w:r>
      <w:r>
        <w:rPr>
          <w:vertAlign w:val="superscript"/>
        </w:rPr>
        <w:t>1</w:t>
      </w:r>
      <w:r>
        <w:rPr/>
        <w:t xml:space="preserve"> изложить в следующей редакции:</w:t>
      </w:r>
    </w:p>
    <w:tbl>
      <w:tblPr>
        <w:tblW w:w="84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796"/>
      </w:tblGrid>
      <w:tr>
        <w:trPr/>
        <w:tc>
          <w:tcPr>
            <w:tcW w:w="1674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"СТАТЬЯ 1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679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ОСОБЕННОСТИ ОПРЕДЕЛЕНИЯ НАЛОГОВОЙ </w:t>
              <w:br/>
              <w:t>БАЗЫ ОТДЕЛЬНЫХ ОБЪЕКТОВ НЕДВИЖИМОГО ИМУЩЕСТ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логовая база определяется как кадастровая стоимость имущества в отношении следующих видов недвижимого имущества, признаваемого объектом налогообложения:</w:t>
      </w:r>
    </w:p>
    <w:p>
      <w:pPr>
        <w:pStyle w:val="Normal"/>
        <w:ind w:firstLine="709"/>
        <w:jc w:val="both"/>
        <w:rPr/>
      </w:pPr>
      <w:r>
        <w:rPr/>
        <w:t>административно-деловых центров и торговых центров (комплексов) и помещений в них (кроме помещений, находящихся в хозяйственном ведении или оперативном управлении государственных (муниципальных) учреждений и предприятий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ежилых помещений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, предусматривает </w:t>
      </w:r>
      <w:r>
        <w:rPr/>
        <w:t>размещение офисов и торговых объектов либо которые фактически используются для размещения офисов и торговых объект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жилых помещений, </w:t>
      </w:r>
      <w:hyperlink r:id="rId2">
        <w:r>
          <w:rPr>
            <w:rStyle w:val="InternetLink"/>
            <w:szCs w:val="28"/>
          </w:rPr>
          <w:t>гараж</w:t>
        </w:r>
      </w:hyperlink>
      <w:r>
        <w:rPr>
          <w:szCs w:val="28"/>
        </w:rPr>
        <w:t>ей, машино-мест, объектов незавершенного строительства, а также жилых строений, садовых домов, хозяйственных строений или сооружений, расположенных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бъектов недвижимого имущества иностранных организаций, не осуществляющих деятельности в Российской Федерации через </w:t>
      </w:r>
      <w:hyperlink r:id="rId3">
        <w:r>
          <w:rPr>
            <w:rStyle w:val="InternetLink"/>
            <w:szCs w:val="28"/>
          </w:rPr>
          <w:t>постоянные представительства</w:t>
        </w:r>
      </w:hyperlink>
      <w:r>
        <w:rPr>
          <w:szCs w:val="28"/>
        </w:rPr>
        <w:t>, а также объектов недвижимого имущества иностранных организаций, не относящихся к деятельности данных организаций в Российской Федерации через постоянные представительства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статью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2. НАЛОГОВАЯ СТАВКА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Налоговая ставка устанавливается в размере 2,2 процента, если иное не предусмотрено настоящей стать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Налоговая ставка устанавливается в размере 2 процента для объектов недвижимого имущества, налоговая база в отношении которых определяется как кадастровая стоимость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ста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АТЬЯ 2</w:t>
      </w:r>
      <w:r>
        <w:rPr>
          <w:szCs w:val="28"/>
          <w:vertAlign w:val="superscript"/>
        </w:rPr>
        <w:t>1</w:t>
      </w:r>
      <w:r>
        <w:rPr>
          <w:szCs w:val="28"/>
        </w:rPr>
        <w:t>. НАЛОГОВЫЕ ЛЬГОТЫ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логовые льготы по налогу устанавливаются в отношении отдельных категорий имущества и (или) категорий налогоплательщика независимо от вида налоговой баз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Для имущества организаций, вновь созданного и (или) приобретенного в целях реализации инвестиционного проекта и не входящего в состав налоговой базы до начала реализации такого инвестиционного проекта, устанавливаются пониженные налоговые ставки в размер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0 процентов - на пять лет с месяца, следующего за месяцем постановки такого имущества на баланс организ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0,5 процента - в течение последующих пяти лет с месяца, следующего за месяцем, в котором прекратила действие налоговая ставка, установленная абзацем вторым настояще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логовые ставки, установленные настоящей частью, вправе применять организации, отвечающие одновременно следующим требованиям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я реализовала не ранее 1 января 2015 года на территории Приморского края инвестиционный проект, капитальные вложения в который осуществлены в сумме не менее 50 млн рублей в течение не более трех последовательных лет или в сумме не менее 500 млн рублей в течение не более пяти последовательных лет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я зарегистрирована в качестве юридического лица на территори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изация не является некоммерческой организацией, банком, страховой организацией (страховщиком), негосударственным пенсионным фондом, профессиональным участником рынка ценных бумаг, клиринговой организа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3.Для имущества, учитываемого на балансе организаций - резидентов свободного порта Владивосток, вновь созданного и (или) приобретенного (не входящего до приобретения в состав налоговой базы иных налогоплательщиков) в целях ведения деятельности на территории свободного порта Владивосток, не входящего до включения организаций в реестр резидентов свободного порта Владивосток в состав налоговой базы данных организаций, расположенного на территории свободного порта Владивосток и используемого при осуществлении видов деятельности, предусмотренных соглашением об осуществлении деятельности на территории свободного порта Владивосток, устанавливаются пониженные налоговые ставки в размер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0 процентов - на пять лет с месяца, следующего за месяцем постановки указанного имущества на баланс организ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0,5 процента - в течение последующих пяти лет с месяца, следующего за месяцем, в котором прекратила действие налоговая ставка, установленная абзацем вторым настоящей ч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4.Для имущества, учитываемого на балансе организаций - резидентов территории опережающего социально-экономического развития, вновь созданного и (или) приобретенного (не входящего до приобретения в состав налоговой базы иных налогоплательщиков) в целях ведения деятельности на территории опережающего социально-экономического развития, не входящего до включения организаций в реестр резидентов территории опережающего социально-экономического развития в состав налоговой базы данных организаций, расположенного на территории опережающего социально-экономического развития и используемого при осуществлении видов деятельности, предусмотренных соглашением об осуществлении деятельности на территории опережающего социально-экономического развития, устанавливаются пониженные налоговые ставки в размер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0 процентов - на пять лет с месяца, следующего за месяцем постановки указанного имущества на баланс организ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0,5 процента - в течение последующих пяти лет с месяца, следующего за месяцем, в котором прекратила действие налоговая ставка, установленная абзацем вторым настоящей ч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Для имущества, принадлежащего на праве собственности российским рыбохозяйственным организациям, в отношении судов рыбопромыслового флота устанавливаются пониженные налоговые ставки в размере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0 процентов - на пять налоговых периодов начиная с налогового периода, в котором судно было построен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0,5 процента - на пять последующих налоговых период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оссийские рыбохозяйственные организации вправе применять пониженные налоговые ставки в течение налоговых периодов, указанных в абзацах втором и третьем настоящей части, в случае заявления права на их применение до 31 декабря 2020 года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оссийские рыбохозяйственные организации вправе применять установленные настоящей частью налоговые ставки при соблюдении одновременно следующих услов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ыбохозяйственная организация зарегистрирована в качестве юридического лица на территории Приморского кра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удельный вес доходов рыбохозяйственной организации от производственной деятельности по выращиванию, вылову и переработке рыбы и морепродуктов по итогам налогового периода составил не менее </w:t>
        <w:br/>
        <w:t>70 процентов общей суммы ее доходов от реализации продукции (работ, услуг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удно, являющееся объектом налогообложения, построено не ранее </w:t>
        <w:br/>
        <w:t>1 января 2016 года судостроительными организациями, зарегистрированными в качестве юридических лиц на территории Приморского кра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1" w:name="Par26"/>
      <w:bookmarkEnd w:id="1"/>
      <w:r>
        <w:rPr>
          <w:szCs w:val="28"/>
        </w:rPr>
        <w:t>6.Пониженная налоговая ставка в размере 0,1 процента устанавлива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имущества организаций, зарегистрированных на территории Приморского края, основным видом деятельности которых является предоставление денежных ссуд под залог недвижимого имущества, - в отношении квартир, учитываемых на балансе в качестве объектов основных средств, входящих в состав многоквартирных домов и предназначенных для сдачи внаем физическим лицам, при условии направления в течение налогового периода средств на строительство многоквартирных домов для сдачи внаем и предоставление денежных ссуд под залог недвижимого имущества в объеме не менее высвободившихся средств в результате применения пониженной ставки налог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имущества организаций, осуществляющих один или несколько следующих видов деятельности: деятельность по аренде и управлению собственным или арендованным жилым недвижимым имуществом, деятельность по управлению фондами, деятельность по предоставлению финансовых услуг, кроме услуг по страхованию и пенсионному обеспечению, - в отношении квартир (с суммарной общей площадью не менее 2400 квадратных метров) и машино-мест, в том числе составляющих имущество паевого инвестиционного фонда, входящих в состав многоквартирных домов и предназначенных для использования физическими лицами на основании договоров найма и (или) аренды для целей, не связанных с осуществлением предпринимательской деятель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С 1 января 2023 года по 30 июня 2023 года включительно освобождается от налогообложения имущество организаций в отношении объектов теплоснабжения, работающих на сжиженном углеводородном газе, и очистных сооружений биологической очистки, обеспечивающих функционирование аэропорт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8.Пониженная налоговая ставка в размере 1,1 процента устанавливается с 1 января 2023 года по 31 декабря 2024 года включительно - для имущества организаций, зарегистрированных на территории Приморского края, в отношении объектов связи и центров обработки данны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применения налоговой ставки, предусмотренной настоящей частью, налогоплательщик обязан обеспечить ведение раздельного учета имущества в отношении объектов связи и центров обработки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.С 1 января 2023 года по 31 декабря 2026 года включительно освобождается от налогообложения имущество специализированных организаций, владеющих на праве собственности или ином законном основании газораспределительной сетью и осуществляющих регулируемый вид деятельности по оказанию услуг по транспортировке газа по газораспределительным сетям и по технологическому присоединению газоиспользующего оборудования к газораспределительным сетям, обеспечивающих подачу газа его потребителям, а также эксплуатацию и развитие газораспределительной системы на территории Приморского края, отвечающих одновременно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рганизации осуществляют строительство объектов в рамках реализации региональной программы "Газификация жилищно-коммунального хозяйства, промышленных и иных организаций Приморского края на 2020-2030 годы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мущество принято на учет в качестве объектов основных средств не ранее 1 января 2022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мущество относится к газораспределительной системе и расположено на территории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авление высвобождаемых средств в результате применения налоговой льготы на строительство газораспределительной системы в Приморском крае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3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 xml:space="preserve">       </w:t>
        <w:tab/>
        <w:tab/>
        <w:tab/>
        <w:t xml:space="preserve">                          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C9770FBAED16C0E94AFD8A65EDAAE63E3BE9A8EB6588DDC7B8939F10062E1B0C88D2C22D5C66B9CD86E917FE6DjFA" TargetMode="External"/><Relationship Id="rId3" Type="http://schemas.openxmlformats.org/officeDocument/2006/relationships/hyperlink" Target="consultantplus://offline/ref=C53A23F72F2943FDAB4B009BE6AC1390C5E4FA3B82F465D26652CFAA3BB19A1F6D04A3252276026524D4AA65C07E5CD451B48F77D689841FBBw0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36:00Z</dcterms:created>
  <dc:creator>brunbender</dc:creator>
  <dc:description/>
  <cp:keywords/>
  <dc:language>en-US</dc:language>
  <cp:lastModifiedBy>Надеина</cp:lastModifiedBy>
  <cp:lastPrinted>2022-06-21T10:29:00Z</cp:lastPrinted>
  <dcterms:modified xsi:type="dcterms:W3CDTF">2022-06-21T00:41:00Z</dcterms:modified>
  <cp:revision>8</cp:revision>
  <dc:subject/>
  <dc:title/>
</cp:coreProperties>
</file>