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2 год и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2 год и плановый период 2023 и 2024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риморского края от 27.12.2019 года </w:t>
        <w:br/>
        <w:t>№ 918-па «Об утверждении государственной программы Приморского края «Социальная поддержка населения Приморского края на 2020 - 2027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риморского края от 27.12.2019 № 920-па «Об утверждении государственной программы Приморского края «Развитие физической культуры и спорта Приморского края» на 2020 - 2027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 на 2020 - 2027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5 декабря </w:t>
        <w:br/>
        <w:t xml:space="preserve">2019 года № 903-па «Об утверждении государственной программы Приморского края «Развитие туризма в Приморском крае» на </w:t>
        <w:br/>
        <w:t>2020 - 2027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 на 2020 - 2027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21-па «Об утверждении государственной программы Приморского края «Развитие рыбохозяйственного комплекса в Приморском крае на 2020 - 2027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Правительства Приморского края от 29 декабря 2021 года № 875-пп «Об утверждении адресной инвестиционной программы Приморского края на 2022 год и плановый период 2023 и 2024 годов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Приморского края от 24 января 2022 года № 29-пп «Об утверждении распределения субсидий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 на 2022 го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Таран Елизавета Павловна</cp:lastModifiedBy>
  <cp:lastPrinted>2022-03-16T15:53:00Z</cp:lastPrinted>
  <dcterms:modified xsi:type="dcterms:W3CDTF">2022-06-16T07:52:00Z</dcterms:modified>
  <cp:revision>212</cp:revision>
  <dc:subject/>
  <dc:title>ПЕРЕЧЕНЬ</dc:title>
</cp:coreProperties>
</file>