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Я В СТАТЬЮ 1 ЗАКОНА ПРИМОРСКОГО КРАЯ "О ВИДАХ ОБЪЕКТОВ КРАЕВОГО И МЕСТНОГО </w:t>
        <w:br/>
        <w:t>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Cs w:val="28"/>
        </w:rPr>
      </w:pPr>
      <w:r>
        <w:rPr>
          <w:rFonts w:cs="PT Astra Serif;Times New Roman" w:ascii="PT Astra Serif;Times New Roman" w:hAnsi="PT Astra Serif;Times New Roman"/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Cs w:val="28"/>
        </w:rPr>
        <w:t>Внести в статью 1 Закона Приморского края от 10 февраля 2014 года</w:t>
        <w:br/>
        <w:t xml:space="preserve">№ 356-КЗ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(Ведомости Законодательного Собрания Приморского края, 2014, № 70, стр. 48; 2016, № 148, стр. 37; 2018, № 58, стр. 75; 2019, </w:t>
        <w:br/>
        <w:t>№ 116, стр. 83; 2020, № 129, стр. 34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Cs w:val="28"/>
        </w:rPr>
        <w:t>часть 2 дополнить пунктом 7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"7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szCs w:val="28"/>
        </w:rPr>
        <w:t>)газопроводы-отводы и газораспределительные станции, расположенные на территории Приморского края, планируемые к размещению на территории Приморского края и предусмотренные региональной программой газификации жилищно-коммунального хозяйства, промышленных и иных организаций Приморского края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cp:keywords/>
  <dc:language>en-US</dc:language>
  <cp:lastModifiedBy>Пархоменко</cp:lastModifiedBy>
  <cp:lastPrinted>2022-06-06T11:16:00Z</cp:lastPrinted>
  <dcterms:modified xsi:type="dcterms:W3CDTF">2022-06-06T23:59:00Z</dcterms:modified>
  <cp:revision>18</cp:revision>
  <dc:subject/>
  <dc:title> </dc:title>
</cp:coreProperties>
</file>