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 ВНЕСЕНИИ ИЗМЕНЕНИЯ В СТАТЬЮ 1 ЗАКОНА ПРИМОРСКОГО КРАЯ "О ВИДАХ ОБЪЕКТОВ КРАЕВОГО И МЕСТНОГО </w:t>
        <w:br/>
        <w:t>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СТАТЬЯ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Cs w:val="28"/>
        </w:rPr>
        <w:t>Внести в статью 1 Закона Приморского края от 10 февраля 2014 года</w:t>
        <w:br/>
        <w:t xml:space="preserve">№ 356-КЗ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 (Ведомости Законодательного Собрания Приморского края, 2014, № 70, стр. 48; 2016, № 148, стр. 37; 2018, № 58, стр. 75; 2019, </w:t>
        <w:br/>
        <w:t>№ 116, стр. 83; 2020, № 129, стр. 34) следующее измен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Cs w:val="28"/>
        </w:rPr>
        <w:t>часть 2 дополнить пунктом 7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1</w:t>
      </w:r>
      <w:r>
        <w:rPr>
          <w:rFonts w:cs="PT Astra Serif;Times New Roman" w:ascii="PT Astra Serif;Times New Roman" w:hAnsi="PT Astra Serif;Times New Roman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"7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1</w:t>
      </w:r>
      <w:r>
        <w:rPr>
          <w:rFonts w:cs="PT Astra Serif;Times New Roman" w:ascii="PT Astra Serif;Times New Roman" w:hAnsi="PT Astra Serif;Times New Roman"/>
          <w:szCs w:val="28"/>
        </w:rPr>
        <w:t>)газопроводы-отводы и газораспределительные станции, расположенные на территории Приморского края, планируемые к размещению на территории Приморского края и предусмотренные региональной программой газификации жилищно-коммунального хозяйства, промышленных и иных организаций Приморского края;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ТАТЬЯ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3:00Z</dcterms:created>
  <dc:creator>shmeleva_v_a</dc:creator>
  <dc:description/>
  <cp:keywords/>
  <dc:language>en-US</dc:language>
  <cp:lastModifiedBy>Пархоменко</cp:lastModifiedBy>
  <cp:lastPrinted>2022-02-08T09:23:00Z</cp:lastPrinted>
  <dcterms:modified xsi:type="dcterms:W3CDTF">2022-06-07T00:07:00Z</dcterms:modified>
  <cp:revision>15</cp:revision>
  <dc:subject/>
  <dc:title> </dc:title>
</cp:coreProperties>
</file>