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остановлению или принятию в связи с принятием </w:t>
        <w:br/>
        <w:t>проекта закона Приморского края «О внесении изменения</w:t>
        <w:br/>
        <w:t xml:space="preserve"> в статью 1 Закона Приморского края «Об установлении срока </w:t>
        <w:br/>
        <w:t xml:space="preserve">рассрочки оплаты приобретаемого субъектами малого и среднего предпринимательства арендуемого ими недвижимого имущества, </w:t>
        <w:br/>
        <w:t xml:space="preserve">находящегося в собственности Приморского края, </w:t>
        <w:br/>
        <w:t xml:space="preserve">при реализации преимущественного права на приобретение </w:t>
        <w:br/>
        <w:t>такого имуществ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я </w:t>
        <w:br/>
        <w:t xml:space="preserve">в статью 1 Закона Приморского края «Об установлении срока рассрочки оплаты приобретаемого субъектами малого и среднего предпринимательства арендуемого </w:t>
        <w:br/>
        <w:t xml:space="preserve">ими недвижимого имущества, находящегося в собственности Приморского края, при реализации преимущественного права на приобретение такого имущества» </w:t>
        <w:br/>
        <w:t>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Глушан Дарья Владимировна</cp:lastModifiedBy>
  <cp:lastPrinted>2022-05-23T15:00:00Z</cp:lastPrinted>
  <dcterms:modified xsi:type="dcterms:W3CDTF">2022-05-23T05:00:00Z</dcterms:modified>
  <cp:revision>17</cp:revision>
  <dc:subject/>
  <dc:title>Пояснительная записка</dc:title>
</cp:coreProperties>
</file>